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авец - Кадин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183"/>
        <w:gridCol w:w="1470"/>
        <w:gridCol w:w="1500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адинский сельсовет</w:t>
            </w:r>
          </w:p>
          <w:p>
            <w:pPr>
              <w:pStyle w:val="Normal"/>
              <w:rPr/>
            </w:pPr>
            <w:r>
              <w:rPr/>
              <w:t xml:space="preserve">д. Большая Боровка, участок № 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200601000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5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озможность подключения электроснабжения, централизованного:  газоснабжения, водоснабжения, водоотведения. Отсутствует возможность подключения централизованного:теплоснабжения. Отсутствует асфальтированный подъезд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722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2 руб.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адинский сельсовет</w:t>
            </w:r>
          </w:p>
          <w:p>
            <w:pPr>
              <w:pStyle w:val="Normal"/>
              <w:rPr/>
            </w:pPr>
            <w:r>
              <w:rPr/>
              <w:t>д. Большая Боровка, пер.  Школьный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2006010003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5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:  газоснабжения, водоснабжения, водоотведения. Отсутствует возможность подключения централизованного:теплоснабжения. Отсутствует асфальтированный подъез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74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95,28 руб.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адинский сельсовет</w:t>
            </w:r>
          </w:p>
          <w:p>
            <w:pPr>
              <w:pStyle w:val="Normal"/>
              <w:rPr/>
            </w:pPr>
            <w:r>
              <w:rPr/>
              <w:t>д. Большая Боровка, ул. Энтузиастов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200601000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3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:  газоснабжения, водоснабжения, водоотведения. Отсутствует возможность подключения централизованного:теплоснабжения. Отсутствует асфальтированный подъез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9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1,72 руб. 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адинский сельсовет</w:t>
            </w:r>
          </w:p>
          <w:p>
            <w:pPr>
              <w:pStyle w:val="Normal"/>
              <w:rPr/>
            </w:pPr>
            <w:r>
              <w:rPr/>
              <w:t>д. Тараново, участок №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2046010002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6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:  газоснабжения, водоснабжения. Отсутствует возможность подключения централизованного: водоотведения, теплоснабжения. Отсутствует асфальтированный подъез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0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,72 руб.   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 xml:space="preserve">Аукцион состоится 16 мая 2019 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раждане, желающие участвовать в аукционе в отношении нескольких земельных участков, вносят задатки в    размере, установленном 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Прием заявлений и прилагаемых к нему документов начинается 12 апреля 2019  года и заканчивается 13 мая   2019 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Normal"/>
        <w:ind w:left="360" w:hanging="0"/>
        <w:jc w:val="both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13 мая 2019 года до 13.00 на расчетный счет </w:t>
      </w:r>
      <w:r>
        <w:rPr>
          <w:lang w:val="en-US"/>
        </w:rPr>
        <w:t>BY</w:t>
      </w:r>
      <w:r>
        <w:rPr/>
        <w:t>67</w:t>
      </w:r>
      <w:r>
        <w:rPr>
          <w:lang w:val="en-US"/>
        </w:rPr>
        <w:t>AKBB</w:t>
      </w:r>
      <w:r>
        <w:rPr/>
        <w:t xml:space="preserve">36047240651977000000  в ф-ле МОУ ОАО АСБ «Беларусбанк», филиал 700, </w:t>
      </w:r>
      <w:r>
        <w:rPr>
          <w:lang w:val="en-US"/>
        </w:rPr>
        <w:t>AKBBBY</w:t>
      </w:r>
      <w:r>
        <w:rPr/>
        <w:t xml:space="preserve"> 21700, УНП 700020210, ОКПО 044341617, код платежа 04901, получатель  Кадин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 xml:space="preserve">8. Всем желающим предоставляется возможность предварительно ознакомиться с объектами продажи  в </w:t>
      </w:r>
      <w:r>
        <w:rPr>
          <w:b/>
        </w:rPr>
        <w:t>Кадинском сельисполком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 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ого участка в соответствии с целью и условиями его предоставления в течение одного года со дня</w:t>
      </w:r>
    </w:p>
    <w:p>
      <w:pPr>
        <w:pStyle w:val="Normal"/>
        <w:jc w:val="both"/>
        <w:rPr/>
      </w:pPr>
      <w:r>
        <w:rPr/>
        <w:t>осуществления государственной регистрации возникновения  права на земельный участок;</w:t>
      </w:r>
    </w:p>
    <w:p>
      <w:pPr>
        <w:pStyle w:val="Normal"/>
        <w:jc w:val="both"/>
        <w:rPr/>
      </w:pPr>
      <w:r>
        <w:rPr/>
        <w:tab/>
        <w:t>- до занятия земельного участка осуществлять работы по наведению порядка на предоставленном земельном участке и его благоустройству в соответствии с требованиями земельного законод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разрешение Могилевского райисполкома  на проведение проектно-изыскательских работ и разработку строительного проекта на строительство одноквартирного жилого дома  в срок, не превышающий 1 год;</w:t>
      </w:r>
    </w:p>
    <w:p>
      <w:pPr>
        <w:pStyle w:val="Normal"/>
        <w:rPr/>
      </w:pPr>
      <w:r>
        <w:rPr/>
        <w:tab/>
        <w:t>- приступить к строительству одноквартирного жилого дома в течении одного года со дня утверждения  в установленном порядке проектной документации;</w:t>
      </w:r>
    </w:p>
    <w:p>
      <w:pPr>
        <w:pStyle w:val="Normal"/>
        <w:rPr/>
      </w:pPr>
      <w:r>
        <w:rPr/>
        <w:tab/>
        <w:t>-перед началом строительства снять на занимаемом земельном участке плодородный слой почвы из-под пятен застройки и  использовать  его для благоустройства предоставленного земельного участка;</w:t>
      </w:r>
    </w:p>
    <w:p>
      <w:pPr>
        <w:pStyle w:val="Normal"/>
        <w:rPr/>
      </w:pPr>
      <w:r>
        <w:rPr/>
        <w:tab/>
        <w:t xml:space="preserve">- завершить строительство объекта в сроки, определенные проектной документ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8:00Z</dcterms:created>
  <dc:creator>urist</dc:creator>
  <dc:description/>
  <cp:keywords/>
  <dc:language>en-US</dc:language>
  <cp:lastModifiedBy>Макаревич Светлана Петровна</cp:lastModifiedBy>
  <dcterms:modified xsi:type="dcterms:W3CDTF">2019-04-01T05:18:00Z</dcterms:modified>
  <cp:revision>2</cp:revision>
  <dc:subject/>
  <dc:title/>
</cp:coreProperties>
</file>