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 АУКЦИОНА – МОГИЛЕВСКИЙ РАЙОННЫЙ 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шковский сельсовет)</w:t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75"/>
        <w:gridCol w:w="1626"/>
        <w:gridCol w:w="1586"/>
        <w:gridCol w:w="1828"/>
        <w:gridCol w:w="2324"/>
        <w:gridCol w:w="1328"/>
        <w:gridCol w:w="1501"/>
        <w:gridCol w:w="2278"/>
      </w:tblGrid>
      <w:tr>
        <w:trPr>
          <w:trHeight w:val="1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Пашковский сельсовет, д. Присно1, ул. Минская, 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40071010006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 возможность подключения электроснабжения, централизованного газоснабжения, водоснабжения, водоотведения (канализации), теплоснабжения. Отсутствует асфальтированный подъезд. Имеются ограничения в связи с расположением в охранных зонах электрических сете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57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7,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479,90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гилевский район, Пашковский сельсовет, д. Старое Пашково, пер. Садовый 4-й, 1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40096010004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ет возможность подключения  электроснабжения, централизованного газоснабжения, водоснабжения, водоотведения (канализации), теплоснабжения. Отсутствует асфальтированный подъезд. Имеются ограничения в связи с расположением в водоохранных зонах, охранных зонах электрических сетей и в пределах территории перспективного развития населенного пунк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88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8,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578,88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Аукцион состоится 11 июля 2019</w:t>
      </w:r>
      <w:r>
        <w:rPr>
          <w:b/>
        </w:rPr>
        <w:t xml:space="preserve"> </w:t>
      </w:r>
      <w:r>
        <w:rPr>
          <w:b/>
          <w:sz w:val="22"/>
          <w:szCs w:val="22"/>
        </w:rPr>
        <w:t>года в 14.30 в здании Могилевского районного исполнительного комитета (актовый зал) по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 \n +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Gbinfo_u/urist/Temp/179950.htm" \l "a2" \n +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 \n +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42 30 54, 42 30 05, 42 30 23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мма задатка перечисляется в срок до 8 июля 2019  г. до 13.00 на расчетный счет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67</w:t>
      </w:r>
      <w:r>
        <w:rPr>
          <w:sz w:val="22"/>
          <w:szCs w:val="22"/>
          <w:lang w:val="en-US"/>
        </w:rPr>
        <w:t>AKBB</w:t>
      </w:r>
      <w:r>
        <w:rPr>
          <w:sz w:val="22"/>
          <w:szCs w:val="22"/>
        </w:rPr>
        <w:t>36047241152497000000</w:t>
      </w:r>
      <w:r>
        <w:rPr>
          <w:sz w:val="22"/>
          <w:szCs w:val="22"/>
          <w:lang w:val="en-US"/>
        </w:rPr>
        <w:t>BY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KBBY</w:t>
      </w:r>
      <w:r>
        <w:rPr>
          <w:sz w:val="22"/>
          <w:szCs w:val="22"/>
        </w:rPr>
        <w:t>21700  ф-ле МОУ ОАО АСБ «Беларусбанк», филиал 700,  УНП 700020264,  код платежа 04901, получатель  Пашковский  сельисполком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ем заявлений и прилагаемых к нему документов начинается 8 июня  2019  </w:t>
      </w:r>
      <w:r>
        <w:rPr/>
        <w:t xml:space="preserve"> г. и заканчивается 8 июля 2019  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13.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Всем желающим предоставляется возможность предварительно ознакомиться с объектами продажи  в Пашковском  сельисполком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Продажа земельных участков производится без изменения целевого назначения.</w:t>
      </w:r>
    </w:p>
    <w:p>
      <w:pPr>
        <w:pStyle w:val="Newncpi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Граждане, желающие участвовать в аукционе в отношении нескольких земельных участков, вносят задатки в  размере, установленном для каждого из этих земельных участ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9. Земельные участки сформированы для проведения аукциона со следующими условиями для победителя либо единственного участника несостоявшегося аукциона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 обязан  внести плату за вычетом суммы задатка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со дня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 (г. Могилев, ул. Езерская, 4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ого участка в соответствии с целью и условиями его предоставления в течение одного года со дня</w:t>
      </w:r>
    </w:p>
    <w:p>
      <w:pPr>
        <w:pStyle w:val="Normal"/>
        <w:jc w:val="both"/>
        <w:rPr/>
      </w:pPr>
      <w:r>
        <w:rPr/>
        <w:t>осуществления государственной регистрации возникновения  права на земельный участок;</w:t>
      </w:r>
    </w:p>
    <w:p>
      <w:pPr>
        <w:pStyle w:val="Normal"/>
        <w:jc w:val="both"/>
        <w:rPr/>
      </w:pPr>
      <w:r>
        <w:rPr/>
        <w:tab/>
        <w:t>- до занятия земельного участка осуществлять работы по наведению порядка на предоставленном земельном участке и его благоустройству в соответствии с требованиями земельного законода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ить в установленном порядке разрешение Могилевского райисполкома  на проведение проектно-изыскательских работ и разработку строительного проекта на строительство одноквартирного жилого дома  в срок, не превышающий 1 год;</w:t>
      </w:r>
    </w:p>
    <w:p>
      <w:pPr>
        <w:pStyle w:val="Normal"/>
        <w:rPr/>
      </w:pPr>
      <w:r>
        <w:rPr/>
        <w:tab/>
        <w:t>- приступить к строительству одноквартирного жилого дома в течении одного года со дня утверждения  в установленном порядке проектной документации;</w:t>
      </w:r>
    </w:p>
    <w:p>
      <w:pPr>
        <w:pStyle w:val="Normal"/>
        <w:rPr/>
      </w:pPr>
      <w:r>
        <w:rPr/>
        <w:tab/>
        <w:t>-перед началом строительства снять на занимаемом земельном участке плодородный слой почвы из-под пятен застройки и  использовать  его для благоустройства предоставленного земельного участка;</w:t>
      </w:r>
    </w:p>
    <w:p>
      <w:pPr>
        <w:pStyle w:val="Normal"/>
        <w:rPr/>
      </w:pPr>
      <w:r>
        <w:rPr/>
        <w:tab/>
        <w:t xml:space="preserve">- завершить строительство объекта в сроки, определенные проектной документа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c6498"/>
    <w:rPr>
      <w:color w:val="0038C8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515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qFormat/>
    <w:rsid w:val="00ac6498"/>
    <w:pPr>
      <w:ind w:firstLine="567"/>
      <w:jc w:val="both"/>
    </w:pPr>
    <w:rPr/>
  </w:style>
  <w:style w:type="paragraph" w:styleId="Point" w:customStyle="1">
    <w:name w:val="point"/>
    <w:basedOn w:val="Normal"/>
    <w:qFormat/>
    <w:rsid w:val="00ac6498"/>
    <w:pPr>
      <w:ind w:firstLine="567"/>
      <w:jc w:val="both"/>
    </w:pPr>
    <w:rPr/>
  </w:style>
  <w:style w:type="paragraph" w:styleId="ListParagraph">
    <w:name w:val="List Paragraph"/>
    <w:basedOn w:val="Normal"/>
    <w:uiPriority w:val="34"/>
    <w:qFormat/>
    <w:rsid w:val="00ac649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51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4</Pages>
  <Words>1234</Words>
  <Characters>7034</Characters>
  <CharactersWithSpaces>8252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8:00Z</dcterms:created>
  <dc:creator>urist</dc:creator>
  <dc:description/>
  <dc:language>en-US</dc:language>
  <cp:lastModifiedBy>urist</cp:lastModifiedBy>
  <cp:lastPrinted>2018-04-04T08:10:00Z</cp:lastPrinted>
  <dcterms:modified xsi:type="dcterms:W3CDTF">2019-05-24T13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