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Б ОТКРЫТОМ АУКЦИОНЕ ПО ПРОДАЖЕ В ЧАСТНУЮ СОБСТВЕННОСТЬ ЗЕМЕЛЬНЫХ УЧАСТКОВ ПОД СТРОИТЕЛЬСТВО И ОБСЛУЖИВАНИЕ ОДНОКВАРТИРНЫХ ЖИЛЫХ ДОМОВ ОРГАНИЗАТОР АУКЦИОНА – МОГИЛЕВСКИЙ РАЙОННЫЙ ИСПОЛНИТЕЛЬНЫЙ КОМИТЕТ</w:t>
      </w:r>
    </w:p>
    <w:p>
      <w:pPr>
        <w:pStyle w:val="Normal"/>
        <w:jc w:val="center"/>
        <w:rPr/>
      </w:pPr>
      <w:r>
        <w:rPr>
          <w:b/>
        </w:rPr>
        <w:t>(Полыковичский сельсов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627"/>
        <w:gridCol w:w="1585"/>
        <w:gridCol w:w="1828"/>
        <w:gridCol w:w="2325"/>
        <w:gridCol w:w="1328"/>
        <w:gridCol w:w="1500"/>
        <w:gridCol w:w="2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Полыковичский сельсовет</w:t>
            </w:r>
          </w:p>
          <w:p>
            <w:pPr>
              <w:pStyle w:val="Normal"/>
              <w:rPr/>
            </w:pPr>
            <w:r>
              <w:rPr/>
              <w:t>д. Половинный Лог, ул. Придорожная, участок № 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44051010003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возможность подключения электроснабжения, централизованного: водоснабжения. Отсутствует возможность подключения централизованного </w:t>
            </w:r>
          </w:p>
          <w:p>
            <w:pPr>
              <w:pStyle w:val="Normal"/>
              <w:rPr/>
            </w:pPr>
            <w:r>
              <w:rPr/>
              <w:t>газоснабжения,                         водоотведения (канализация),  теплоснабжения. Отсутствует асфальтированный подъезд. Имеются ограничения в связи с расположением в водоохраной зоне водных объектов вне прибрежных поло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6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,72 руб. 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Полыковичский сельсовет, д. Николаевка 2, ул. Приднепровск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4404101001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электроснабжения централизованного: газоснабжения, водоснабжения. Отсутствует возможность подключения централизованного  водоотведения (канализация),  теплоснабжения. Отсутствует асфальтированный подъезд. Имеются ограничения в связи с расположением в водоохраной зон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8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79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Полыковичский сельсовет, д. Николаевка 3, пер. Садов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44046010003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электроснабжения. Отсутствует возможность подключения централизованного: газоснабжения, водоснабжения,  водоотведения (канализация),  теплоснабжения. Отсутствует асфальтированный подъезд. Имеются ограничения в связи с расположением в водоохраной зон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3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65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iCs/>
        </w:rPr>
        <w:t xml:space="preserve"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</w:rPr>
        <w:t>Аукцион состоится 7 марта 2019 года в 14.30 в здании Могилевского районного исполнительного комитета (актовый зал) по  адресу: г.Могилев, ул.Челюскинцев, 63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 xml:space="preserve">Аукцион проводится в соответствии с Положением, утв. Постановлением Совета Министров Республики Беларусь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от</w:t>
      </w:r>
      <w:r>
        <w:rPr>
          <w:b/>
          <w:iCs/>
        </w:rPr>
        <w:t xml:space="preserve"> </w:t>
      </w:r>
      <w:r>
        <w:rPr>
          <w:iCs/>
        </w:rPr>
        <w:t>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C:%5CGbinfo_u%5Curist%5CTemp%5C267468.htm" \l "a6"</w:instrText>
        </w:r>
      </w:ins>
      <w:r>
        <w:rPr>
          <w:rStyle w:val="InternetLink"/>
        </w:rPr>
        <w:fldChar w:fldCharType="separate"/>
      </w:r>
      <w:ins w:id="2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3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</w:rPr>
          <w:instrText xml:space="preserve"> HYPERLINK "../../C:%5CGbinfo_u%5Curist%5CTemp%5C179950.htm" \l "a2"</w:instrText>
        </w:r>
      </w:ins>
      <w:r>
        <w:rPr>
          <w:rStyle w:val="InternetLink"/>
        </w:rPr>
        <w:fldChar w:fldCharType="separate"/>
      </w:r>
      <w:ins w:id="6" w:author="Unknown" w:date="2008-12-23T00:00:00Z">
        <w:r>
          <w:rPr>
            <w:rStyle w:val="InternetLink"/>
          </w:rPr>
          <w:t>паспорт</w:t>
        </w:r>
      </w:ins>
      <w:r>
        <w:rPr>
          <w:rStyle w:val="InternetLink"/>
        </w:rPr>
        <w:fldChar w:fldCharType="end"/>
      </w:r>
      <w:ins w:id="7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8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C:%5CGbinfo_u%5Curist%5CTemp%5C267468.htm" \l "a6"</w:instrText>
        </w:r>
      </w:ins>
      <w:r>
        <w:rPr>
          <w:rStyle w:val="InternetLink"/>
        </w:rPr>
        <w:fldChar w:fldCharType="separate"/>
      </w:r>
      <w:ins w:id="10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11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г.Могилев, ул. Челюскинцев, 63а, каб.35</w:t>
      </w:r>
    </w:p>
    <w:p>
      <w:pPr>
        <w:pStyle w:val="Normal"/>
        <w:ind w:left="360" w:hanging="0"/>
        <w:jc w:val="both"/>
        <w:rPr/>
      </w:pPr>
      <w:r>
        <w:rPr/>
        <w:t>Прием заявлений и прилагаемых к нему документов начинается  4 февраля 2019 г.  и заканчивается 4 марта 2019  года в 13.00</w:t>
      </w:r>
    </w:p>
    <w:p>
      <w:pPr>
        <w:pStyle w:val="Normal"/>
        <w:ind w:left="360" w:hanging="0"/>
        <w:jc w:val="both"/>
        <w:rPr/>
      </w:pPr>
      <w:r>
        <w:rPr/>
        <w:t>Контактные телефоны в Могилеве (8 0222) 42 30 54, 42 30 05, 42 30 23.</w:t>
      </w:r>
    </w:p>
    <w:p>
      <w:pPr>
        <w:pStyle w:val="Normal"/>
        <w:ind w:left="360" w:hanging="0"/>
        <w:jc w:val="both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Normal"/>
        <w:ind w:left="360" w:hanging="0"/>
        <w:jc w:val="both"/>
        <w:rPr/>
      </w:pPr>
      <w:r>
        <w:rPr/>
        <w:t xml:space="preserve">4.  Сумма задатка перечисляется в срок до 4 марта 2019 года до 13.00 на расчетный счет </w:t>
      </w:r>
      <w:r>
        <w:rPr>
          <w:lang w:val="en-US"/>
        </w:rPr>
        <w:t>BY</w:t>
      </w:r>
      <w:r>
        <w:rPr/>
        <w:t>36</w:t>
      </w:r>
      <w:r>
        <w:rPr>
          <w:lang w:val="en-US"/>
        </w:rPr>
        <w:t>AKBB</w:t>
      </w:r>
      <w:r>
        <w:rPr/>
        <w:t>36047241252557000000</w:t>
      </w:r>
      <w:r>
        <w:rPr>
          <w:lang w:val="en-US"/>
        </w:rPr>
        <w:t>BYN</w:t>
      </w:r>
      <w:r>
        <w:rPr/>
        <w:t xml:space="preserve">  в        ф-ле МОУ ОАО АСБ «Беларусбанк», филиал 700,  </w:t>
      </w:r>
      <w:r>
        <w:rPr>
          <w:lang w:val="en-US"/>
        </w:rPr>
        <w:t>AKBBY</w:t>
      </w:r>
      <w:r>
        <w:rPr/>
        <w:t>21700. УНП 700020277, ОКПО 044342677, код платежа 04901, получатель  Полыковичский сельисполком.</w:t>
      </w:r>
    </w:p>
    <w:p>
      <w:pPr>
        <w:pStyle w:val="Normal"/>
        <w:ind w:left="360" w:hanging="0"/>
        <w:jc w:val="both"/>
        <w:rPr/>
      </w:pPr>
      <w:r>
        <w:rPr/>
        <w:t>7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/>
      </w:pPr>
      <w:r>
        <w:rPr/>
        <w:t>8. Всем желающим предоставляется возможность предварительно ознакомиться с объектами продажи  в Полыковичском сельисполкоме.</w:t>
      </w:r>
    </w:p>
    <w:p>
      <w:pPr>
        <w:pStyle w:val="Normal"/>
        <w:ind w:left="360" w:hanging="0"/>
        <w:jc w:val="both"/>
        <w:rPr/>
      </w:pPr>
      <w:r>
        <w:rPr/>
        <w:t>7. Продажа земельных участков производится без изменения целевого назначения.</w:t>
      </w:r>
    </w:p>
    <w:p>
      <w:pPr>
        <w:pStyle w:val="Normal"/>
        <w:ind w:left="360" w:hanging="0"/>
        <w:jc w:val="both"/>
        <w:rPr/>
      </w:pPr>
      <w:r>
        <w:rPr/>
        <w:t>8. Могилевский районны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/>
        <w:t>9. Земельные участки сформированы для проведения аукциона со следующими условиями для победителя либо единственного участника несостоявшегося аукциона:</w:t>
      </w:r>
    </w:p>
    <w:p>
      <w:pPr>
        <w:pStyle w:val="Normal"/>
        <w:ind w:left="360" w:firstLine="34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</w:t>
      </w:r>
    </w:p>
    <w:p>
      <w:pPr>
        <w:pStyle w:val="Normal"/>
        <w:ind w:left="360" w:hanging="0"/>
        <w:jc w:val="both"/>
        <w:rPr/>
      </w:pPr>
      <w:r>
        <w:rPr/>
        <w:t xml:space="preserve">обязан  внести плату за вычетом суммы задатка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</w:p>
    <w:p>
      <w:pPr>
        <w:pStyle w:val="Normal"/>
        <w:ind w:left="360" w:hanging="0"/>
        <w:jc w:val="both"/>
        <w:rPr/>
      </w:pPr>
      <w:r>
        <w:rPr/>
        <w:t>- в течение двух месяцев со дня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 (г. Могилев, ул. Езерская, 4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учить в установленном порядке техническую и разрешение на строительство жилого дом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ь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 его для благоустройства участ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облюдать права и обязанности землевладельцев, землепользователей и собственников земельных участков установленные кодексом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  о зем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существлять всякое строительство, расширение и реконструкцию строений и сооружений в соответствии с законодательств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03:00Z</dcterms:created>
  <dc:creator>urist</dc:creator>
  <dc:description/>
  <cp:keywords/>
  <dc:language>en-US</dc:language>
  <cp:lastModifiedBy>Макаревич Светлана Петровна</cp:lastModifiedBy>
  <dcterms:modified xsi:type="dcterms:W3CDTF">2019-02-01T05:03:00Z</dcterms:modified>
  <cp:revision>2</cp:revision>
  <dc:subject/>
  <dc:title/>
</cp:coreProperties>
</file>