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ги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КРЫТОМ АУКЦИОНЕ НА ПРАВО ЗАКЛЮЧЕНИЯ ДОГОВОРА АРЕНДЫ 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 – МОГИЛЕВСКИЙ РАЙОННЫЙ ИСПОЛНИТЕЛЬНЫЙ КОМИТЕТ</w:t>
      </w:r>
    </w:p>
    <w:p>
      <w:pPr>
        <w:pStyle w:val="Normal"/>
        <w:jc w:val="center"/>
        <w:rPr/>
      </w:pPr>
      <w:r>
        <w:rPr/>
        <w:t xml:space="preserve">(продавец – Могилевский районный исполнительный комитет) </w:t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260"/>
        <w:gridCol w:w="1220"/>
        <w:gridCol w:w="2268"/>
        <w:gridCol w:w="850"/>
        <w:gridCol w:w="2268"/>
        <w:gridCol w:w="1276"/>
        <w:gridCol w:w="1134"/>
        <w:gridCol w:w="15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в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сположенных на участке строений, инженер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объекта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асть, Могилевский район, Полыковичский сельсовет,       д. Коминт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44021010002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и обслуживания  производственн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, централизованного водоснабжения, газоснабжения. Отсутствует возможность подключения централизованного  водоотведения (канализации),  теплоснабжения. Отсутствует асфальтированный подъе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 27,1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02,7 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4,26</w:t>
            </w:r>
          </w:p>
          <w:p>
            <w:pPr>
              <w:pStyle w:val="Normal"/>
              <w:rPr/>
            </w:pPr>
            <w:r>
              <w:rPr/>
              <w:t>руб.  Кроме того, расходы по размещению извещения о проведении аукциона в СМ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18"/>
        <w:jc w:val="both"/>
        <w:rPr/>
      </w:pPr>
      <w:r>
        <w:rPr>
          <w:b/>
          <w:sz w:val="26"/>
          <w:szCs w:val="26"/>
        </w:rPr>
        <w:t>Аукцион состоится 13 декабря 2018  года в 14.30 в здании Могилевского районного исполнительного комитета (актовый зал) по адресу: г.Могилев, ул.Челюскинцев, 63а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 xml:space="preserve">Целевое  назначение земельного участка в соответствии с единой классификацией назначения объектов недвижимого имущества: ЛОТ № 1 – </w:t>
      </w:r>
      <w:r>
        <w:rPr>
          <w:sz w:val="26"/>
          <w:szCs w:val="26"/>
        </w:rPr>
        <w:t>земельный участок для строительства и обслуживания производственной базы (1 11 00 – земельный участок для размещения объектов промышленности)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</w:r>
      <w:r>
        <w:rPr>
          <w:sz w:val="26"/>
          <w:szCs w:val="26"/>
        </w:rPr>
        <w:t xml:space="preserve">Аукцион проводится в соответствии с Положением, утв. Постановлением Совета Министров Республики Беларусь от              26 марта 2008 года № 462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К участию в аукционе приглашаются граждане, индивидуальные предприниматели и юридические лиц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Шаг аукциона к начальной цене земельного участка – 10%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ля участия в аукционе необходимо в сроки указанные в извещении представить в комиссию по провед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ов заявление, а также подписать соглашение установленной формы с Могилевским райисполкомом и приложить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гражданином - копия документа, содержащего его идентификационные сведения без нотариального засвидетельствован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индивидуальным предпринимателем - копия свидетельства о государственной регистрации индивидуального предпринимателя без нотариального засвидетельствован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едставителем гражданина или индивидуального предпринимателя - нотариально удостоверенная доверенность;</w:t>
      </w:r>
    </w:p>
    <w:p>
      <w:pPr>
        <w:pStyle w:val="Newncpi"/>
        <w:rPr>
          <w:color w:val="000000"/>
          <w:sz w:val="26"/>
          <w:szCs w:val="26"/>
        </w:rPr>
      </w:pPr>
      <w:ins w:id="0" w:author="Unknown" w:date="2009-04-25T00:00:00Z">
        <w:r>
          <w:rPr>
            <w:color w:val="000000"/>
            <w:sz w:val="26"/>
            <w:szCs w:val="26"/>
          </w:rPr>
          <w:t>представителем или уполномоченным должностным лицом юридического лица Республики Беларусь 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</w:t>
        </w:r>
      </w:ins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ем или уполномоченным должностным лицом иностранного юридического лица -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38C8"/>
        </w:rPr>
        <w:instrText xml:space="preserve"> HYPERLINK "../../Gbinfo_u/urist/Temp/267356.htm" \l "a9"</w:instrText>
      </w:r>
      <w:r>
        <w:rPr>
          <w:rStyle w:val="InternetLink"/>
          <w:sz w:val="26"/>
          <w:u w:val="single"/>
          <w:szCs w:val="26"/>
          <w:color w:val="0038C8"/>
        </w:rPr>
        <w:fldChar w:fldCharType="separate"/>
      </w:r>
      <w:r>
        <w:rPr>
          <w:rStyle w:val="InternetLink"/>
          <w:color w:val="0038C8"/>
          <w:sz w:val="26"/>
          <w:szCs w:val="26"/>
          <w:u w:val="single"/>
        </w:rPr>
        <w:t>заявления</w:t>
      </w:r>
      <w:r>
        <w:rPr>
          <w:rStyle w:val="InternetLink"/>
          <w:sz w:val="26"/>
          <w:u w:val="single"/>
          <w:szCs w:val="26"/>
          <w:color w:val="0038C8"/>
        </w:rPr>
        <w:fldChar w:fldCharType="end"/>
      </w:r>
      <w:r>
        <w:rPr>
          <w:sz w:val="26"/>
          <w:szCs w:val="26"/>
        </w:rPr>
        <w:t xml:space="preserve">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иностранного гражданина -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spacing w:before="160" w:after="160"/>
        <w:ind w:firstLine="567"/>
        <w:jc w:val="both"/>
        <w:rPr>
          <w:sz w:val="26"/>
          <w:szCs w:val="26"/>
        </w:rPr>
      </w:pPr>
      <w:ins w:id="1" w:author="Unknown" w:date="2015-02-19T00:00:00Z">
        <w:r>
          <w:rPr>
            <w:color w:val="000000"/>
            <w:sz w:val="26"/>
            <w:szCs w:val="26"/>
          </w:rPr>
          <w:t>При подаче документов на участие в аукционе граждане, представители граждан, индивидуальных предпринимателей и юридических лиц, уполномоченные должностные лица юридических лиц 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</w:r>
      </w:ins>
    </w:p>
    <w:p>
      <w:pPr>
        <w:pStyle w:val="Newncpi"/>
        <w:rPr>
          <w:sz w:val="26"/>
          <w:szCs w:val="26"/>
        </w:rPr>
      </w:pPr>
      <w:ins w:id="2" w:author="Unknown" w:date="2011-06-30T00:00:00Z">
        <w:r>
          <w:rPr>
            <w:color w:val="000000"/>
            <w:sz w:val="26"/>
            <w:szCs w:val="26"/>
          </w:rPr>
          <w:t>Граждане, индивидуальные предприниматели и юридические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  </w:r>
      </w:ins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явления и прилагаемые к нему документы на участие в аукционе принимаются с момента размещения извещения о 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ии аукциона в СМИ в рабочие дни с 8.00 до 17.00 по адресу г. Могилев, ул. Челюскинцев, 63а, каб.3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ем заявлений и прилагаемых к нему документов начинается 12 ноября 2018 г. и заканчивается 10 декабря 2018 года в 13.00</w:t>
      </w:r>
    </w:p>
    <w:p>
      <w:pPr>
        <w:pStyle w:val="Normal"/>
        <w:ind w:left="-142" w:firstLine="502"/>
        <w:jc w:val="both"/>
        <w:rPr/>
      </w:pPr>
      <w:r>
        <w:rPr>
          <w:sz w:val="26"/>
          <w:szCs w:val="26"/>
        </w:rPr>
        <w:t xml:space="preserve">6. Сумма задатка перечисляется в срок до 10 декабря 2018 г.  до 13.00 на расчетный счет  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 xml:space="preserve">67 </w:t>
      </w:r>
      <w:r>
        <w:rPr>
          <w:sz w:val="26"/>
          <w:szCs w:val="26"/>
          <w:lang w:val="en-US"/>
        </w:rPr>
        <w:t>AKBB</w:t>
      </w:r>
      <w:r>
        <w:rPr>
          <w:sz w:val="26"/>
          <w:szCs w:val="26"/>
        </w:rPr>
        <w:t xml:space="preserve"> 3641057290692700 0000  в ОАО АСБ «Беларусбанк», филиал 700, БИК  </w:t>
      </w:r>
      <w:r>
        <w:rPr>
          <w:sz w:val="26"/>
          <w:szCs w:val="26"/>
          <w:lang w:val="en-US"/>
        </w:rPr>
        <w:t>AKBBY</w:t>
      </w:r>
      <w:r>
        <w:rPr>
          <w:sz w:val="26"/>
          <w:szCs w:val="26"/>
        </w:rPr>
        <w:t>21700, УНН 700130261, ОКПО 04065025, код платежа 04002, получатель  Могилевский райисполком. Контактные телефоны в Могилеве (8 0222) 42 30  54, 42 30 05, 42 30 23, по адресу: г.Могилев, ул.Челюскинцев, 63а.</w:t>
      </w:r>
    </w:p>
    <w:p>
      <w:pPr>
        <w:pStyle w:val="Normal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Всем желающим предоставляется возможность предварительно ознакомиться с объектами продажи  в  Могилевском райисполкоме и Полыковичском сельсовет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 Победителем аукциона признается участник, предложивший в ходе торгов наивысшую цену.</w:t>
      </w:r>
      <w:r>
        <w:rPr>
          <w:iCs/>
          <w:sz w:val="26"/>
          <w:szCs w:val="26"/>
        </w:rPr>
        <w:t xml:space="preserve"> Условия проведения аукциона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наличие не менее двух участников. Земельный участок сформирован для проведения аукциона на право заключения договора аренды земельного участка и предоставлении его в аренду сроком на 50 лет победителю аукциона либо единственному участнику несостоявшегося аукци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аренды земельного участка продается с условиями:</w:t>
      </w:r>
    </w:p>
    <w:p>
      <w:pPr>
        <w:pStyle w:val="Style16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я в течение 10 рабочих дней со дня подписания протокола о результатах аукциона либо протокола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остоявшемся аукционе,  платы за право заключения договора аренды земельного участка;</w:t>
      </w:r>
    </w:p>
    <w:p>
      <w:pPr>
        <w:pStyle w:val="Style16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я победителем аукциона затрат на организацию и проведение аукциона, в том числе расходов, связа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изготовлением и предоставлением документации, необходимой для проведения аукциона, формированием земельного участка, в том числе с государственной регистрацией в отношении создания земельного участка;</w:t>
      </w:r>
    </w:p>
    <w:p>
      <w:pPr>
        <w:pStyle w:val="Style16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двух рабочих дней с момента внесения платы за право заключения договора аренды и расход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язанных с проведением аукциона, заключить с Могилевским районным исполнительным комитетом договор аренды земельного участка, и обратиться за государственной регистрацией возникновения прав на земельный участок в течение двух месяцев со дня подписания договора аренды земельного участка;</w:t>
      </w:r>
    </w:p>
    <w:p>
      <w:pPr>
        <w:pStyle w:val="Style16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ть к строительству объекта в течение шести месяцев со дня утверждения в установленном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ной документации на строительство объекта;</w:t>
      </w:r>
    </w:p>
    <w:p>
      <w:pPr>
        <w:pStyle w:val="Style16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ять на занимаемом земельном участке плодородный слой почвы и использовать его согласно строитель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у;</w:t>
      </w:r>
    </w:p>
    <w:p>
      <w:pPr>
        <w:pStyle w:val="Style16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занятия земельного участка осуществить работы по наведению порядка на земельном участке и 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у;</w:t>
      </w:r>
    </w:p>
    <w:p>
      <w:pPr>
        <w:pStyle w:val="Style16"/>
        <w:numPr>
          <w:ilvl w:val="1"/>
          <w:numId w:val="1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троительство объекта в сроки, определенные проектно-сметной документацией и в соответствии с законодательством Республики Белару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6:00Z</dcterms:created>
  <dc:creator>urist</dc:creator>
  <dc:description/>
  <cp:keywords/>
  <dc:language>en-US</dc:language>
  <cp:lastModifiedBy>Макаревич Светлана Петровна</cp:lastModifiedBy>
  <cp:lastPrinted>2018-11-05T16:51:00Z</cp:lastPrinted>
  <dcterms:modified xsi:type="dcterms:W3CDTF">2018-11-26T06:36:00Z</dcterms:modified>
  <cp:revision>2</cp:revision>
  <dc:subject/>
  <dc:title/>
</cp:coreProperties>
</file>