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28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</w:t>
      </w:r>
    </w:p>
    <w:p>
      <w:pPr>
        <w:pStyle w:val="TextBodyIndent"/>
        <w:tabs>
          <w:tab w:val="left" w:pos="180" w:leader="none"/>
          <w:tab w:val="left" w:pos="6379" w:leader="none"/>
          <w:tab w:val="left" w:pos="6521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 xml:space="preserve">Комитет «Могилевоблимущество» извещает о проведении аукциона по продаже находящегося в собственности Могилевского района недвижимого имущества с установлением начальной цены продажи, равной одной базовой величине, определенной законодательством, </w:t>
      </w:r>
      <w:r>
        <w:rPr>
          <w:b/>
          <w:sz w:val="30"/>
          <w:szCs w:val="30"/>
        </w:rPr>
        <w:t xml:space="preserve">17 января 2019 г. в 11.10 </w:t>
      </w:r>
      <w:r>
        <w:rPr>
          <w:sz w:val="30"/>
          <w:szCs w:val="30"/>
        </w:rPr>
        <w:t>по адресу: г. Могилев, ул. Первомайская, 62, к. 106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Организатор аукциона: комитет «Могилевоблимущество», г. Могилев, ул. Первомайская, 62, тел. 8(0222)746702, 747003, 747750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одавец недвижимого имущества: Могилевское унитарное коммунальное предприятие «Жилкомхоз», тел. 8(0222)405910, 423031.</w:t>
      </w:r>
    </w:p>
    <w:p>
      <w:pPr>
        <w:pStyle w:val="TextBodyIndent"/>
        <w:tabs>
          <w:tab w:val="left" w:pos="180" w:leader="none"/>
          <w:tab w:val="left" w:pos="6521" w:leader="none"/>
        </w:tabs>
        <w:suppressAutoHyphens w:val="true"/>
        <w:spacing w:lineRule="auto" w:line="240"/>
        <w:ind w:firstLine="709"/>
        <w:rPr/>
      </w:pPr>
      <w:r>
        <w:rPr>
          <w:sz w:val="30"/>
          <w:szCs w:val="30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определенной законодательством, утвержденным постановлением Совета Министров Республики Беларусь от 11 марта 2010 г. № 342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явления на участие в аукционе с прилагаемыми к ним документами принимаются ежедневно в рабочие дни с 8.00 до 13.00 и с 14.00 до 16.00 по адресу: г. Могилев, ул. Первомайская, 62, к. 103, 104, начиная со дня публикации извещения. Последний день приема заявлений на участие в аукционе с прилагаемыми к ним документами </w:t>
      </w:r>
      <w:r>
        <w:rPr>
          <w:b/>
          <w:sz w:val="30"/>
          <w:szCs w:val="30"/>
        </w:rPr>
        <w:t xml:space="preserve">15 января 2019 г. </w:t>
      </w:r>
      <w:r>
        <w:rPr>
          <w:sz w:val="30"/>
          <w:szCs w:val="30"/>
        </w:rPr>
        <w:t xml:space="preserve">с 8.00 до 13.00 и с 14.00 до 16.00. Заявления, поступившие после установленного срока, не рассматриваются. 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Сведения о предмете аукциона –</w:t>
      </w:r>
      <w:r>
        <w:rPr>
          <w:sz w:val="30"/>
          <w:szCs w:val="30"/>
        </w:rPr>
        <w:t xml:space="preserve"> капитальное строение (двухэтажное кирпичное здание нежилое 388,8 кв.м) по адресу: Могилевская область, Могилевский район, Подгорьевский сельсовет, дер. Амховая 1, </w:t>
        <w:br/>
        <w:t>ул. Молодежная, 5.</w:t>
      </w:r>
    </w:p>
    <w:p>
      <w:pPr>
        <w:pStyle w:val="TextBodyIndent"/>
        <w:suppressAutoHyphens w:val="true"/>
        <w:spacing w:lineRule="auto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чальная цена предмета аукциона: </w:t>
      </w:r>
      <w:r>
        <w:rPr>
          <w:color w:val="000000"/>
          <w:sz w:val="30"/>
          <w:szCs w:val="30"/>
        </w:rPr>
        <w:t>1 (одна) базовая величина, определенная законодательство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Обязательные условия аукциона:</w:t>
      </w:r>
      <w:r>
        <w:rPr>
          <w:sz w:val="30"/>
          <w:szCs w:val="30"/>
        </w:rPr>
        <w:t xml:space="preserve"> покупателю объекта произвести реконструкцию здания в срок не позднее двенадцати месяцев с даты заключения договора купли-продажи; ввод покупателем объекта в эксплуатацию в срок не позднее двух лет с даты заключения договора купли-продажи; осуществление покупателем предпринимательской деятельности в течение не менее трех лет с даты ввода объекта в эксплуатацию; создание покупателем на данном объекте в течение одного года с даты ввода в эксплуатацию не менее двух рабочих мест; запрещение покупателю продажи, иного отчуждения объекта до выполнения им условий договора купли-продажи.</w:t>
      </w:r>
    </w:p>
    <w:p>
      <w:pPr>
        <w:pStyle w:val="TextBodyIndent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Земельный участок</w:t>
      </w:r>
      <w:r>
        <w:rPr>
          <w:sz w:val="30"/>
          <w:szCs w:val="30"/>
        </w:rPr>
        <w:t xml:space="preserve"> площадью 0,0404 га, необходимый для обслуживания недвижимого имущества, предоставляется в аренду на 64 года победителю аукциона (единственному участнику) со следующими условиями: обратиться за государственной регистрацией возникновения права на земельный участок в РУП «Могилевское агентство по государственной регистрации и земельному кадастру» в течение двух месяцев со дня подписания договора аренды земельного участка; в случае изменения целевого назначения объекта недвижимого имущества получить в установленном порядке разрешение Могилевского райисполкома на проведение проектно-изыскательских работ и в установленный срок разработать строительный проект на строительство (реконструкцию) объекта; осуществить строительство (реконструкцию) объекта в сроки, определенные проектно-сметной документацией; осуществлять всякое строительство, расширение, реконструкцию строений и сооружений в соответствии с законодательством Республики Беларусь; соблюдать права и обязанности землепользователей, установленные Кодексом Республики Беларусь о земле; обеспечить ранее введенные ограничения в использовании земельного участка; обеспечить использование земельного участка в соответствии с целевым назначением и условиями его предоставления; по окончании срока аренды земельного участка победителю аукциона либо единственному участнику несостоявшегося аукциона совместно с управлением землеустройства Могилевского райисполкома в установленном порядке решить вопрос о его дальнейшем использовании.</w:t>
      </w:r>
    </w:p>
    <w:p>
      <w:pPr>
        <w:pStyle w:val="TextBodyIndent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Аукцион является открытым, его участниками могут быть негосударственные юридические лица и индивидуальные предприниматели Республики Беларусь, а также иностранные юридические лица, если иное не установлено законодательными актами.</w:t>
      </w:r>
    </w:p>
    <w:p>
      <w:pPr>
        <w:pStyle w:val="TextBodyIndent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ля участия в аукционе в указанный в извещении срок в комитет «Могилевоблимущество» подается заявление на участие в аукционе с приложением следующих документов: документ, подтверждающий внесение </w:t>
      </w:r>
      <w:r>
        <w:rPr>
          <w:b/>
          <w:sz w:val="30"/>
          <w:szCs w:val="30"/>
        </w:rPr>
        <w:t>суммы задатка в размере одной базовой величины</w:t>
      </w:r>
      <w:r>
        <w:rPr>
          <w:sz w:val="30"/>
          <w:szCs w:val="30"/>
        </w:rPr>
        <w:t>, определенной законодательством, на расчетный счет комитета «Могилевоблимущество» № BY62AKBB36420086613257000000 в филиале № 700 – Могилевское областное управление ОАО «АСБ Беларусбанк», БИК AKBBBY21700, УНП 700052050, с отметкой банка; негосударственным юридическим лицом или индивидуальным предпринимателем Республики Беларусь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иностранным юридическим лицом –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представителем заявителя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</w:r>
    </w:p>
    <w:p>
      <w:pPr>
        <w:pStyle w:val="TextBodyIndent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К участию в аукционе допускаются лица, перечисленные выше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расчетный счет сумму задатка, получившие билеты участников аукциона с указанием даты регистрации заявления и заключившие с организатором аукциона соглашение о правах и обязанностях сторон в процессе подготовки и проведения аукциона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>
          <w:sz w:val="30"/>
          <w:szCs w:val="30"/>
        </w:rPr>
        <w:t>Организатор аукциона вправе отказаться от проведения аукциона в любое время, но не позднее чем за 3 дня до его проведения, при этом объявление об отказе от проведения аукциона публикуется в газете «Прыдняпроўская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».</w:t>
      </w:r>
    </w:p>
    <w:p>
      <w:pPr>
        <w:pStyle w:val="TextBodyIndent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Победитель (единственный участник) аукциона в течение 10 рабочих дней после дня проведения аукциона (утверждения протокола) обязан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на счета получателей, указанные в протоколе аукциона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>
          <w:sz w:val="30"/>
          <w:szCs w:val="30"/>
        </w:rPr>
        <w:t>Срок подписания договора купли-продажи недвижимого имущества и договора аренды земельного участка – не позднее 2 рабочих дней со дня возмещения вышеназванных затрат (договоры подлежат государственной регистрации в РУП «Могилевское агентство по государственной регистрации и земельному кадастру»).</w:t>
      </w:r>
    </w:p>
    <w:p>
      <w:pPr>
        <w:pStyle w:val="TextBodyIndent"/>
        <w:suppressAutoHyphens w:val="true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Договор купли-продажи недвижимого имущества предусматривает при необходимости сноса и (или) реконструкции, модернизации объекта сроки их начала и окончания; ответственность покупателя за неисполнение, ненадлежащее исполнение обязательств, в виде уплаты в бюджет разницы между оценочной стоимостью приобретенного имущества, указанной в решении о его продаже (на 01.01.2018 – 55 297,54 руб.), увеличенной с учетом индекса цен производителей на промышленную продукцию производственно-технического назначения, и ценой его приобретения. Покупатель обязан использовать недвижимое имущество в соответствии с договором купли-продажи, в том числе в соответствии с установленными этим договором сроками.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>
          <w:sz w:val="30"/>
          <w:szCs w:val="30"/>
        </w:rPr>
        <w:t xml:space="preserve">Оплата за недвижимое имущество осуществляется денежными средствами по безналичному расчету в течение 30 календарных дней со дня заключения договора купли-продажи имущества. </w:t>
      </w:r>
    </w:p>
    <w:p>
      <w:pPr>
        <w:pStyle w:val="TextBodyIndent"/>
        <w:suppressAutoHyphens w:val="true"/>
        <w:spacing w:lineRule="auto" w:line="232"/>
        <w:ind w:firstLine="709"/>
        <w:rPr/>
      </w:pPr>
      <w:r>
        <w:rPr>
          <w:sz w:val="30"/>
          <w:szCs w:val="30"/>
        </w:rPr>
        <w:t xml:space="preserve">Информация об объектах, предлагаемых к продаже, размещена на сайтах Могилевского областного исполнительного комитета </w:t>
      </w:r>
      <w:hyperlink r:id="rId2">
        <w:r>
          <w:rPr>
            <w:rStyle w:val="InternetLink"/>
            <w:b/>
            <w:sz w:val="30"/>
            <w:szCs w:val="30"/>
          </w:rPr>
          <w:t>http://mogilev-region.gov.by/</w:t>
        </w:r>
      </w:hyperlink>
      <w:r>
        <w:rPr>
          <w:sz w:val="30"/>
          <w:szCs w:val="30"/>
        </w:rPr>
        <w:t xml:space="preserve"> и Государственного комитета по имуществу Республики Беларусь </w:t>
      </w:r>
      <w:r>
        <w:rPr>
          <w:b/>
          <w:sz w:val="30"/>
          <w:szCs w:val="30"/>
        </w:rPr>
        <w:t>http://www.gki.gov.by/ru/</w:t>
      </w:r>
      <w:r>
        <w:rPr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2" w:gutter="0" w:header="624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E77860"/>
      <w:u w:val="single"/>
    </w:rPr>
  </w:style>
  <w:style w:type="character" w:styleId="Style13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42" w:right="142" w:firstLine="566"/>
      <w:jc w:val="both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25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-284" w:right="-427" w:hanging="0"/>
    </w:pPr>
    <w:rPr>
      <w:b/>
      <w:color w:val="000000"/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 Знак1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8:00Z</dcterms:created>
  <dc:creator>Конкурсы &amp; Аукционы</dc:creator>
  <dc:description/>
  <dc:language>en-US</dc:language>
  <cp:lastModifiedBy>Наталья Михайловна Васютенок</cp:lastModifiedBy>
  <cp:lastPrinted>2018-12-12T10:28:00Z</cp:lastPrinted>
  <dcterms:modified xsi:type="dcterms:W3CDTF">2018-12-12T08:37:00Z</dcterms:modified>
  <cp:revision>3</cp:revision>
  <dc:subject/>
  <dc:title>ИНФОРМАЦИОННОЕ СООБЩЕНИЕ</dc:title>
</cp:coreProperties>
</file>