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0" w:after="20"/>
        <w:ind w:left="10348" w:hanging="0"/>
        <w:jc w:val="left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УТВЕРЖДЕНО</w:t>
      </w:r>
    </w:p>
    <w:p>
      <w:pPr>
        <w:pStyle w:val="Style14"/>
        <w:suppressAutoHyphens w:val="true"/>
        <w:spacing w:lineRule="exact" w:line="280"/>
        <w:ind w:left="10348" w:hanging="0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Приказ председателя комитета «Могилевоблимущество»</w:t>
      </w:r>
    </w:p>
    <w:p>
      <w:pPr>
        <w:pStyle w:val="Style14"/>
        <w:suppressAutoHyphens w:val="true"/>
        <w:spacing w:lineRule="exact" w:line="280"/>
        <w:ind w:left="10348" w:hanging="0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__ 09.2018 № </w:t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exact" w:line="32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по продаже объектов, находящихся в собственности Могилевского района, </w:t>
      </w:r>
      <w:r>
        <w:rPr>
          <w:b/>
          <w:sz w:val="30"/>
          <w:szCs w:val="30"/>
        </w:rPr>
        <w:t xml:space="preserve">27 сентября 2018 г. в 12.20 </w:t>
      </w:r>
      <w:r>
        <w:rPr>
          <w:sz w:val="30"/>
          <w:szCs w:val="30"/>
        </w:rPr>
        <w:t>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</w:t>
        <w:br/>
        <w:t>тел. 8(0222) 746702, 747003, 7477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</w:t>
        <w:br/>
      </w:r>
      <w:r>
        <w:rPr>
          <w:b/>
          <w:sz w:val="30"/>
          <w:szCs w:val="30"/>
        </w:rPr>
        <w:t>25 сентября 2018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с 8.00 до 13.00 и с 14.00 до 16.00. Заявления, поступившие после установленного срока, не рассматриваютс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Сведения о недвижимом имуществе – </w:t>
      </w:r>
      <w:r>
        <w:rPr>
          <w:sz w:val="30"/>
          <w:szCs w:val="30"/>
        </w:rPr>
        <w:t>капитальные строен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дноэтажное кирпичное здание детского сада 438,8 кв.м с бетонным мощением 69 кв.м, деревянным забором на деревянных и металлических столбах 217,5 м; не зарегистрированные в установленном порядке железобетонный пожарный резервуар 48 куб.м и керамическая канализационная сеть 81,1 м по адресу: Могилевская обл. Могилевский р-н, Кадинский с/с, дер. Брыли,                        ул. Юбилейная, 5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Начальная цена недвижимого имущества (с учетом понижения на 80 процентов): </w:t>
      </w:r>
      <w:r>
        <w:rPr>
          <w:sz w:val="30"/>
          <w:szCs w:val="30"/>
        </w:rPr>
        <w:t xml:space="preserve">18 201 рубль </w:t>
        <w:br/>
        <w:t>62 копейки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Земельный участок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лощадью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0,4042 га</w:t>
      </w:r>
      <w:r>
        <w:rPr>
          <w:sz w:val="30"/>
          <w:szCs w:val="30"/>
        </w:rPr>
        <w:t xml:space="preserve">, необходимый для обслуживания недвижимого имущества, предоставляется победителю (единственному участнику) аукциона в аренду на 30 лет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Задаток </w:t>
      </w:r>
      <w:r>
        <w:rPr>
          <w:b/>
          <w:sz w:val="30"/>
          <w:szCs w:val="30"/>
        </w:rPr>
        <w:t>в сумме 3 640 рублей</w:t>
      </w:r>
      <w:r>
        <w:rPr>
          <w:sz w:val="30"/>
          <w:szCs w:val="30"/>
        </w:rPr>
        <w:t xml:space="preserve"> перечисляется до момента подачи заявления на участие в аукционе с прилагаемыми к нему документами на расчетный счет комитета «Могилевоблимущество» BY62AKBB36420086613257000000, БИК AKBBBY21700, УНП 700052050 в филиале № 700 – Могилевское областное управление ОАО «АСБ Беларусбанк»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ва» 23 декабря 2017 г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,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Срок подписания договоров купли-продажи недвижимого имущества и аренды земельного участка – не позднее 2 рабочих дней со дня возмещения вышеназванных затрат (договоры подлежат государственной регистрации в </w:t>
      </w:r>
      <w:r>
        <w:rPr>
          <w:spacing w:val="-2"/>
          <w:sz w:val="30"/>
          <w:szCs w:val="30"/>
        </w:rPr>
        <w:t>РУП «Могилевское агентство по государственной регистрации и земельному кадастру»</w:t>
      </w:r>
      <w:r>
        <w:rPr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плата за недвижимое имущество осуществляется денежными средствами по безналичному расчету в течение 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по согласованию с районными органами управления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sz w:val="30"/>
            <w:szCs w:val="30"/>
            <w:u w:val="single"/>
          </w:rPr>
          <w:t>http://mogilev-region.gov.by/</w:t>
        </w:r>
      </w:hyperlink>
      <w:r>
        <w:rPr>
          <w:sz w:val="30"/>
          <w:szCs w:val="30"/>
        </w:rPr>
        <w:t xml:space="preserve"> 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62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2:00Z</dcterms:created>
  <dc:creator>Конкурсы &amp; Аукционы</dc:creator>
  <dc:description/>
  <dc:language>en-US</dc:language>
  <cp:lastModifiedBy>Демиденко Дмитрий Сергеевич</cp:lastModifiedBy>
  <cp:lastPrinted>2018-09-12T17:34:00Z</cp:lastPrinted>
  <dcterms:modified xsi:type="dcterms:W3CDTF">2018-09-13T13:32:00Z</dcterms:modified>
  <cp:revision>2</cp:revision>
  <dc:subject/>
  <dc:title>ИНФОРМАЦИОННОЕ СООБЩЕНИЕ</dc:title>
</cp:coreProperties>
</file>