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Вейнянского сельсовета, пустующими согласно спис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05"/>
        <w:gridCol w:w="46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Вейно, ул. Кирпичная, д.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ва Раис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р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йнянский сельским исполнительным комитетом проводится поиск правообладателей пустующих жилых домов, согласно спис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Вейно, ул. Кирпичная, д.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ва Раис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р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о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1 сентября 2023 г. в Вейнянский сельский исполнительный комитет, по адресу: 213105, ул. Вейнянская, аг. Вейно, Могилевский район</w:t>
      </w:r>
    </w:p>
    <w:sectPr>
      <w:type w:val="nextPage"/>
      <w:pgSz w:w="11906" w:h="16838"/>
      <w:pgMar w:left="56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1:00Z</dcterms:created>
  <dc:creator>User</dc:creator>
  <dc:description/>
  <dc:language>en-US</dc:language>
  <cp:lastModifiedBy>Пользователь</cp:lastModifiedBy>
  <cp:lastPrinted>2022-08-23T08:43:00Z</cp:lastPrinted>
  <dcterms:modified xsi:type="dcterms:W3CDTF">2023-07-31T09:11:00Z</dcterms:modified>
  <cp:revision>2</cp:revision>
  <dc:subject/>
  <dc:title>РЕСПУБЛИКА  БЕЛАРУСЬ                                          РЭСПУБЛ1КА  БЕЛАРУСЬ</dc:title>
</cp:coreProperties>
</file>