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ги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КРЫТОМ АУКЦИОНЕ НА ПРАВО ЗАКЛЮЧЕНИЯ ДОГОВОРА АРЕНДЫ 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260"/>
        <w:gridCol w:w="1220"/>
        <w:gridCol w:w="2268"/>
        <w:gridCol w:w="850"/>
        <w:gridCol w:w="2268"/>
        <w:gridCol w:w="1276"/>
        <w:gridCol w:w="1134"/>
        <w:gridCol w:w="15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в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назначе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сположенных на участке строений,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д. Подгорье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3608101000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 обслуживания объекта «Автомобильная стоянка, площадка открытого типа) для хранения готовой продукции и сырья по адресу: ул. Центральная в д. Подгорье Подгорьевского сельсовета Могил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 газоснабжения, водоснабжения. Отсутствует возможность подключения централизованного:  водоотведения (канализации),  теплоснабжения. Отсутствует асфальтированный подъезд. Соблюдать ограничения в связи с расположением земельного участка в водоохранных з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8,86  руб.  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Вейнянский сельсовет, д. Новос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00000001004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 обслуживания производственной базы по выпуску топливных брикетов с подъездной дорогой к ней в районе д. Новоселки, Вейнянского сельсовета Могилевского района Могиле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: газоснабжения, водоснабжения. Отсутствует  возможность подключения централизованного: водоотведения, теплоснабжения, отсутствует асфальтированный про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4,14 руб. 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Вейнянский сельсовет, район агрогородка Во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00000001002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размещение производственн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возможность подключения электроснабжения, централизованного: газоснабжения, водоснабжения,  централизованного: водоотведения, теплоснабжения. Имеется асфальтированный проезд. Соблюдать ограничения в связи с расположением земельного участка в придорожных полосах автомобильных дорог и охранных зонах линий и сетей связи  и радиофикации, водоснабжения и газораспределитель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58 руб. 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Мостокский сельсовет, аг. М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2804101000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 обслужива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электроснабжения, централизованного: газоснабжения, водоснабжения. Отсутствует возможность подключения централизованного: водоотведения, канализации. Отсутствует асфальтированный под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0,94 руб.  Кроме того, расходы по размещению извещения о проведении аукциона в СМИ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Аукцион состоится 28 ноября 2019  года в 14.30 в здании Могилевского районного исполнительного комитета (актовый зал) по адресу: г.Могилев, ул.Челюскинцев, 63а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 xml:space="preserve">Аукцион проводится в соответствии с Положением, утв. Постановлением Совета Министров Республики Беларусь от              26 марта 2008 года № 46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К участию в аукционе приглашаются граждане, индивидуальные предприниматели и юридические лиц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Шаг аукциона к начальной цене земельного участка – 10%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участия в аукционе необходимо в сроки указанные в извещении представить в комиссию по провед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ов заявление, а также подписать соглашение установленной формы с Могилевским райисполкомом и приложить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гражданином - копия документа, содержащего его идентификационные сведения без нотариального засвидетельств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дивидуальным предпринимателем -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 - нотариально удостоверенная доверенность;</w:t>
      </w:r>
    </w:p>
    <w:p>
      <w:pPr>
        <w:pStyle w:val="Newncpi"/>
        <w:rPr>
          <w:color w:val="000000"/>
          <w:sz w:val="26"/>
          <w:szCs w:val="26"/>
        </w:rPr>
      </w:pPr>
      <w:ins w:id="0" w:author="Unknown" w:date="2009-04-25T00:00:00Z">
        <w:r>
          <w:rPr>
            <w:color w:val="000000"/>
            <w:sz w:val="26"/>
            <w:szCs w:val="26"/>
          </w:rPr>
          <w:t>представителем или уполномоченным должностным лицом юридического лица Республики Беларусь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  </w:r>
      </w:ins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ем или уполномоченным должностным лицом иностранного юридического лица -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38C8"/>
        </w:rPr>
        <w:instrText xml:space="preserve"> HYPERLINK "../../../Gbinfo_u/urist/Temp/267356.htm" \l "a9"</w:instrText>
      </w:r>
      <w:r>
        <w:rPr>
          <w:rStyle w:val="InternetLink"/>
          <w:sz w:val="26"/>
          <w:u w:val="single"/>
          <w:szCs w:val="26"/>
          <w:color w:val="0038C8"/>
        </w:rPr>
        <w:fldChar w:fldCharType="separate"/>
      </w:r>
      <w:r>
        <w:rPr>
          <w:rStyle w:val="InternetLink"/>
          <w:color w:val="0038C8"/>
          <w:sz w:val="26"/>
          <w:szCs w:val="26"/>
          <w:u w:val="single"/>
        </w:rPr>
        <w:t>заявления</w:t>
      </w:r>
      <w:r>
        <w:rPr>
          <w:rStyle w:val="InternetLink"/>
          <w:sz w:val="26"/>
          <w:u w:val="single"/>
          <w:szCs w:val="26"/>
          <w:color w:val="0038C8"/>
        </w:rPr>
        <w:fldChar w:fldCharType="end"/>
      </w:r>
      <w:r>
        <w:rPr>
          <w:sz w:val="26"/>
          <w:szCs w:val="26"/>
        </w:rPr>
        <w:t xml:space="preserve">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иностранного гражданина -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spacing w:before="160" w:after="160"/>
        <w:ind w:firstLine="567"/>
        <w:jc w:val="both"/>
        <w:rPr>
          <w:sz w:val="26"/>
          <w:szCs w:val="26"/>
        </w:rPr>
      </w:pPr>
      <w:ins w:id="1" w:author="Unknown" w:date="2015-02-19T00:00:00Z">
        <w:r>
          <w:rPr>
            <w:color w:val="000000"/>
            <w:sz w:val="26"/>
            <w:szCs w:val="26"/>
          </w:rPr>
  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</w:r>
      </w:ins>
    </w:p>
    <w:p>
      <w:pPr>
        <w:pStyle w:val="Newncpi"/>
        <w:rPr>
          <w:sz w:val="26"/>
          <w:szCs w:val="26"/>
        </w:rPr>
      </w:pPr>
      <w:ins w:id="2" w:author="Unknown" w:date="2011-06-30T00:00:00Z">
        <w:r>
          <w:rPr>
            <w:color w:val="000000"/>
            <w:sz w:val="26"/>
            <w:szCs w:val="26"/>
          </w:rPr>
          <w:t>Граждане, индивидуальные предприниматели и юридические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  </w:r>
      </w:ins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явления и прилагаемые к нему документы на участие в аукционе принимаются с момента размещения извещения о 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и аукциона в СМИ в рабочие дни с 8.00 до 17.00 по адресу г. Могилев, ул. Челюскинцев, 63а, каб.3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ем заявлений и прилагаемых к нему документов начинается 25 октября  2019 г. и заканчивается 25 ноября 2019 года в 13.00</w:t>
      </w:r>
    </w:p>
    <w:p>
      <w:pPr>
        <w:pStyle w:val="Normal"/>
        <w:ind w:left="-142" w:firstLine="502"/>
        <w:jc w:val="both"/>
        <w:rPr/>
      </w:pPr>
      <w:r>
        <w:rPr>
          <w:sz w:val="26"/>
          <w:szCs w:val="26"/>
        </w:rPr>
        <w:t xml:space="preserve">6. Сумма задатка перечисляется в срок до 25 ноября 2019 г. до 13.00 на расчетный счет 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67 </w:t>
      </w:r>
      <w:r>
        <w:rPr>
          <w:sz w:val="26"/>
          <w:szCs w:val="26"/>
          <w:lang w:val="en-US"/>
        </w:rPr>
        <w:t>AKBB</w:t>
      </w:r>
      <w:r>
        <w:rPr>
          <w:sz w:val="26"/>
          <w:szCs w:val="26"/>
        </w:rPr>
        <w:t xml:space="preserve"> 3641057290692700 0000  в ОАО АСБ «Беларусбанк», филиал 700, БИК  </w:t>
      </w:r>
      <w:r>
        <w:rPr>
          <w:sz w:val="26"/>
          <w:szCs w:val="26"/>
          <w:lang w:val="en-US"/>
        </w:rPr>
        <w:t>AKBBY</w:t>
      </w:r>
      <w:r>
        <w:rPr>
          <w:sz w:val="26"/>
          <w:szCs w:val="26"/>
        </w:rPr>
        <w:t>21700, УНН 700130261, ОКПО 04065025, код платежа 04002, получатель  Могилевский райисполком. Контактные телефоны в Могилеве (8 0222) 42 30  54, 42 30 05, 42 30 23, по адресу: г.Могилев, ул.Челюскинцев, 63а.</w:t>
      </w:r>
    </w:p>
    <w:p>
      <w:pPr>
        <w:pStyle w:val="Normal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Всем желающим предоставляется возможность предварительно ознакомиться с объектами продажи  в  Могилевском райисполком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 Победителем аукциона признается участник, предложивший в ходе торгов наивысшую цену.</w:t>
      </w:r>
      <w:r>
        <w:rPr>
          <w:iCs/>
          <w:sz w:val="26"/>
          <w:szCs w:val="26"/>
        </w:rPr>
        <w:t xml:space="preserve"> Условия проведения аукциона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наличие не менее двух участников. Земельный участок сформирован для проведения аукциона на право заключения договора аренды земельного участка и предоставлении его в аренду сроком: земельный участок в  </w:t>
      </w:r>
      <w:r>
        <w:rPr/>
        <w:t>д. Подгорье, ул. Центральная</w:t>
      </w:r>
      <w:r>
        <w:rPr>
          <w:iCs/>
          <w:sz w:val="26"/>
          <w:szCs w:val="26"/>
        </w:rPr>
        <w:t xml:space="preserve"> на 20 лет, земельные участки в </w:t>
      </w:r>
      <w:r>
        <w:rPr/>
        <w:t xml:space="preserve"> д. Новоселки Вейнянского сельсовета, </w:t>
      </w:r>
      <w:r>
        <w:rPr>
          <w:iCs/>
          <w:sz w:val="26"/>
          <w:szCs w:val="26"/>
        </w:rPr>
        <w:t xml:space="preserve"> </w:t>
      </w:r>
      <w:r>
        <w:rPr/>
        <w:t>агрогородке Восход</w:t>
      </w:r>
      <w:r>
        <w:rPr>
          <w:iCs/>
          <w:sz w:val="26"/>
          <w:szCs w:val="26"/>
        </w:rPr>
        <w:t xml:space="preserve"> </w:t>
      </w:r>
      <w:r>
        <w:rPr/>
        <w:t>Вейнянского сельсовета</w:t>
      </w:r>
      <w:r>
        <w:rPr>
          <w:iCs/>
          <w:sz w:val="26"/>
          <w:szCs w:val="26"/>
        </w:rPr>
        <w:t xml:space="preserve"> и в </w:t>
      </w:r>
      <w:r>
        <w:rPr/>
        <w:t>агрогородке  Мосток</w:t>
      </w:r>
      <w:r>
        <w:rPr>
          <w:iCs/>
          <w:sz w:val="26"/>
          <w:szCs w:val="26"/>
        </w:rPr>
        <w:t xml:space="preserve"> Мостокского сельсовета  на 50 лет победителю аукциона либо единственному участнику несостоявшегося аукци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аренды земельного участка продается с условиями: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я в течение 10 рабочих дней со дня подписания протокола о результатах аукциона либо протокола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стоявшемся аукционе,  платы за право заключения договора аренды земельного участка;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я победителем аукциона затрат на организацию и проведение аукциона, в том числе расходов, связа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зготовлением и предоставлением документации, необходимой для проведения аукциона, формированием земельного участка, в том числе с государственной регистрацией в отношении создания земельного участка;</w:t>
      </w:r>
    </w:p>
    <w:p>
      <w:pPr>
        <w:pStyle w:val="Style15"/>
        <w:numPr>
          <w:ilvl w:val="1"/>
          <w:numId w:val="1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ключить с Могилевским районным исполнительным комитетом договор аренды земельного участка, и обратиться за государственной регистрацией возникновения прав на земельный участок в течение двух месяцев со дня подписания договора аренды земельного участка;</w:t>
      </w:r>
    </w:p>
    <w:p>
      <w:pPr>
        <w:pStyle w:val="Style15"/>
        <w:numPr>
          <w:ilvl w:val="1"/>
          <w:numId w:val="1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лучить в установленном порядке архитектурно-планировочное задание и технические условия для инженерно-технического обеспечения, разрешение райисполкома на проведение проектно-изыскательских работ, разработку  строительного проекта на строительство объекта в срок не превышающий двух лет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</w:t>
      </w:r>
    </w:p>
    <w:p>
      <w:pPr>
        <w:pStyle w:val="Style15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шить строительство объекта в сроки, определенные проектной документацией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обеспечить соблюдение ограничений в использовании земельных участков; </w:t>
      </w:r>
    </w:p>
    <w:p>
      <w:pPr>
        <w:pStyle w:val="Style15"/>
        <w:numPr>
          <w:ilvl w:val="1"/>
          <w:numId w:val="1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сякое строительство, расширение и реконструкцию строений и сооружений в соответствии с законодательством Республики Беларус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urist</dc:creator>
  <dc:description/>
  <cp:keywords/>
  <dc:language>en-US</dc:language>
  <cp:lastModifiedBy>User</cp:lastModifiedBy>
  <dcterms:modified xsi:type="dcterms:W3CDTF">2019-10-17T13:36:00Z</dcterms:modified>
  <cp:revision>2</cp:revision>
  <dc:subject/>
  <dc:title/>
</cp:coreProperties>
</file>