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В Е Щ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ичии оснований в соответствии с пунктом 9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 для признания жилых домов, расположенных на территории Мостокского сельсовета, пустующими согласно спис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1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05"/>
        <w:gridCol w:w="467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жилого до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ковня, пер. Центральный, д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енко Любовь Михайлов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ковня, пер. Центральный, д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лкин Стефан Сафронович, уме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геевка, ул. Полевая, д.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кова Лариса Демьянов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геевка, ул. Полевая, д.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Тамара Сафоновка, Шамякова Мария Сафон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ь Сергей Константинович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ань Владимир Константинович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геевка, ул. Сереневая, д.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ексейкова Мария Викторов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шенаки, ул. Меданская, д. 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оричева Галина Ефимов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шенаки, ул. Меданская, д. без номера, расположен между домом № 17А и д. № 19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шенаки, ул. Аптечная, д. 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уков Михаил Васильевич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шенаки, ул. Осиновая, д.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верс Мария Агафоновна, умерл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шенаки, ул. Осиновая, д.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пылов Сергей Минович, уме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шенаки, ул. Осиновая, д.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ерова Светлана Алексеев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рудеевка, ул. Луговая, д. 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якова Мария Викторов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рудеевка, ул. Луговая, д. 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рудеевка, ул. Луговая, д. 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нко Алексей Лукич, уме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шковка, ул. Озерная, д.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Евгения Яковлевна, умерл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шковка, ул. Озерная, д. 2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рнеева Галина Кирилловна, Куксарёв Александр Кириллович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каренцы, ул. Заречная, д. 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Иван Петрович, уме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Мосток, ул. Симонова, д. 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кин Алексей Никонович, ум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остокский сельским исполнительным комитетом проводится поиск правообладателей пустующих жилых домов, согласно списк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21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63"/>
        <w:gridCol w:w="481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жилого до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ковня, пер. Центральный, д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енко Любовь Михайлов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ковня, пер. Центральный, д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лкин Стефан Сафронович, уме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геевка, ул. Полевая, д.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кова Лариса Демьянов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геевка, ул. Полевая, д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Тамара Сафоновка, Шамякова Мария Сафон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ь Сергей Константинович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ань Владимир Константинович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геевка, ул. Сереневая, д.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ексейкова Мария Викторов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шенаки, ул. Меданская, д. 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оричева Галина Ефимов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шенаки, ул. Меданская, д. без номера, расположен между домом № 17А и д. № 19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шенаки, ул. Аптечная, д. 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уков Михаил Васильевич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шенаки, ул. Осиновая, д. 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верс Мария Агафоновна, умерл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шенаки, ул. Осиновая, д.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пылов Сергей Минович, уме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шенаки, ул. Осиновая, д.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ерова Светлана Алексеев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рудеевка, ул. Луговая, д. 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якова Мария Викторов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рудеевка, ул. Луговая, д. 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рудеевка, ул. Луговая, д.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нко Алексей Лукич, уме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шковка, ул. Озерная, д.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Евгения Яковлевна, умерл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шковка, ул. Озерная, д. 2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рнеева Галина Кирилловна, Куксарёв Александр Кириллович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каренцы, ул. Заречная, д.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Иван Петрович, уме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Мосток, ул. Симонова, д. 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кин Алексей Никонович, ум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ение от правообладателей о намерении использовать жилой дом для проживания, а также о принятии мер по проведению жилого дома и земельного участка, на котором он расположен, в состояние, пригодное для использования по целевому назначению, в том числе путем осуществления реконструкции либо капитального ремонта направляются </w:t>
      </w:r>
      <w:r>
        <w:rPr>
          <w:b/>
          <w:sz w:val="28"/>
          <w:szCs w:val="28"/>
          <w:u w:val="single"/>
        </w:rPr>
        <w:t>до 8 февраля 2024 г. в Мостокский сельский исполнительный комитет, по адресу: 213114, ул. Центральная, 3, аг. Мосток, Могилевский район</w:t>
      </w:r>
    </w:p>
    <w:sectPr>
      <w:type w:val="nextPage"/>
      <w:pgSz w:w="11906" w:h="16838"/>
      <w:pgMar w:left="567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24:00Z</dcterms:created>
  <dc:creator>User</dc:creator>
  <dc:description/>
  <cp:keywords/>
  <dc:language>en-US</dc:language>
  <cp:lastModifiedBy>MostokPred</cp:lastModifiedBy>
  <cp:lastPrinted>2023-11-30T16:33:00Z</cp:lastPrinted>
  <dcterms:modified xsi:type="dcterms:W3CDTF">2023-12-08T12:24:00Z</dcterms:modified>
  <cp:revision>2</cp:revision>
  <dc:subject/>
  <dc:title>РЕСПУБЛИКА  БЕЛАРУСЬ                                          РЭСПУБЛ1КА  БЕЛАРУСЬ</dc:title>
</cp:coreProperties>
</file>