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62940</wp:posOffset>
            </wp:positionV>
            <wp:extent cx="1009650" cy="762000"/>
            <wp:effectExtent l="0" t="0" r="0" b="0"/>
            <wp:wrapTight wrapText="bothSides">
              <wp:wrapPolygon edited="0">
                <wp:start x="-91871" y="-6072"/>
                <wp:lineTo x="-91871" y="281111"/>
                <wp:lineTo x="97896" y="281111"/>
                <wp:lineTo x="97896" y="-6072"/>
                <wp:lineTo x="-91871" y="-6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КНЯЖЫЦКІ СЕЛЬСКІ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КНЯЖИЦ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lang w:val="be-BY"/>
        </w:rPr>
        <w:t xml:space="preserve">               </w:t>
      </w:r>
      <w:r>
        <w:rPr>
          <w:b/>
          <w:sz w:val="32"/>
          <w:szCs w:val="32"/>
          <w:lang w:val="be-BY"/>
        </w:rPr>
        <w:t>РАШЭННЕ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23 марта  2020 г. №25-1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</w:t>
      </w:r>
      <w:r>
        <w:rPr/>
        <w:t>аг.Княжыцы</w:t>
        <w:tab/>
        <w:t xml:space="preserve">                                                                     аг.Княжицы</w:t>
      </w:r>
    </w:p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 утверждении отчета об исполнении сельского бюджета за 2019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Княжицкий сельски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. Утвердить  отчет об исполнении сельского бюджета за 2019  год по доходам в сумме 173331,89 белорусского рубля (далее-рубль) и расходам в сумме 162722,49 рубля с профицитом в сумме </w:t>
      </w:r>
      <w:r>
        <w:rPr>
          <w:sz w:val="28"/>
          <w:szCs w:val="28"/>
        </w:rPr>
        <w:t xml:space="preserve">10609,40 </w:t>
      </w:r>
      <w:r>
        <w:rPr>
          <w:sz w:val="30"/>
          <w:szCs w:val="30"/>
        </w:rPr>
        <w:t>рубля (прилагаетс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В.А.Полторан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няжицкого сельского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3.03.2020 № 25-1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ОТЧЕТ ОБ ИСПОЛНЕНИИ СЕЛЬСКОГО БЮДЖЕТА ЗА 2019 ГОД</w:t>
      </w:r>
    </w:p>
    <w:p>
      <w:pPr>
        <w:pStyle w:val="Normal"/>
        <w:autoSpaceDE w:val="false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/>
        <w:t>рублей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40"/>
        <w:gridCol w:w="554"/>
        <w:gridCol w:w="850"/>
        <w:gridCol w:w="993"/>
        <w:gridCol w:w="850"/>
        <w:gridCol w:w="1843"/>
        <w:gridCol w:w="2268"/>
        <w:gridCol w:w="1984"/>
      </w:tblGrid>
      <w:tr>
        <w:trPr>
          <w:trHeight w:val="1731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Доходы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руппа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Утверждено</w:t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несено измене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Исполнено </w:t>
            </w:r>
          </w:p>
        </w:tc>
      </w:tr>
      <w:tr>
        <w:trPr>
          <w:trHeight w:val="12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ОВЫЕ ДОХОДЫ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3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75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14,94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 и прибыль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88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9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3,78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, уплачиваемые         </w:t>
              <w:br/>
              <w:t xml:space="preserve">физическими лицами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88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9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3,78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оходный налог с  физических лиц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88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9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3,78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собственность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88,7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недвижимое имущество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4,49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налог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4,49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остаточную стоимость имущества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04,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04,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УСЛУГИ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,86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е товарами(разрешения на их использование ),осуществление деятельност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,86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,86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0,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6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6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  пошлина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6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НАЛОГОВЫЕ ДОХОДЫ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7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71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91,95</w:t>
            </w:r>
          </w:p>
        </w:tc>
      </w:tr>
      <w:tr>
        <w:trPr>
          <w:trHeight w:val="8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использования        </w:t>
              <w:br/>
              <w:t xml:space="preserve">имущества, находящегося в       </w:t>
              <w:br/>
              <w:t xml:space="preserve">государственной  собственности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33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размещения денежных средств   бюджетов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33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центы за пользование денежными  средствами бюджетов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22,33</w:t>
            </w:r>
          </w:p>
        </w:tc>
      </w:tr>
      <w:tr>
        <w:trPr>
          <w:trHeight w:val="60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осуществления        </w:t>
              <w:br/>
              <w:t xml:space="preserve">приносящей доходы  деятельности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41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26,55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имущества,  находящегося в       </w:t>
              <w:br/>
              <w:t xml:space="preserve">государственной   собственности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,6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земельных  участков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,6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 доходы деятельности и компенсации расходов государ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8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7,77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 доходы деятельност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6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4,17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63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63,18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63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63,18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 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7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7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7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     ПОСТУПЛЕНИЯ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25,0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поступления от других бюджетов бюджетной   </w:t>
              <w:br/>
              <w:t xml:space="preserve">системы Республики Беларусь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4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25,0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</w:t>
              <w:br/>
              <w:t xml:space="preserve">поступления от других бюджетов бюджетной  системы Республики   </w:t>
              <w:br/>
              <w:t xml:space="preserve">Беларусь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4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25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тации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19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91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34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234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7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31,89</w:t>
            </w:r>
          </w:p>
        </w:tc>
      </w:tr>
      <w:tr>
        <w:trPr>
          <w:trHeight w:val="624" w:hRule="atLeast"/>
          <w:cantSplit w:val="true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ход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5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3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26,67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5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39,49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5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39,49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00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00</w:t>
            </w:r>
          </w:p>
        </w:tc>
      </w:tr>
      <w:tr>
        <w:trPr>
          <w:trHeight w:val="4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жбюджетные трансферты     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6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63,18</w:t>
            </w:r>
          </w:p>
        </w:tc>
      </w:tr>
      <w:tr>
        <w:trPr>
          <w:trHeight w:val="79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ые  текущие межбюджетные трансферты  из нижестоящего бюджета вышестоящему бюджету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1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63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63,18</w:t>
            </w:r>
          </w:p>
        </w:tc>
      </w:tr>
      <w:tr>
        <w:trPr>
          <w:trHeight w:val="79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АЯ ЭКОНОМИК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4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4,81</w:t>
            </w:r>
          </w:p>
        </w:tc>
      </w:tr>
      <w:tr>
        <w:trPr>
          <w:trHeight w:val="79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4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4,81</w:t>
            </w:r>
          </w:p>
        </w:tc>
      </w:tr>
      <w:tr>
        <w:trPr>
          <w:trHeight w:val="79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4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4,81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ИЩНО-КОММУНАЛЬНЫЕ </w:t>
              <w:br/>
              <w:t xml:space="preserve">УСЛУГИ И ЖИЛИЩНОЕ    </w:t>
              <w:br/>
              <w:t xml:space="preserve">СТРОИТЕЛЬСТВО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6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88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8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61,01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лагоустройство   населенных пунктов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6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88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8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61,01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расходов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9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17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22,49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цит(+),дефицит (-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45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609,4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851"/>
        <w:gridCol w:w="850"/>
        <w:gridCol w:w="851"/>
        <w:gridCol w:w="1843"/>
        <w:gridCol w:w="2693"/>
        <w:gridCol w:w="1701"/>
      </w:tblGrid>
      <w:tr>
        <w:trPr>
          <w:trHeight w:val="1127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рофицита     </w:t>
              <w:br/>
              <w:t xml:space="preserve">бюджета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  </w:t>
              <w:br/>
              <w:t>источ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з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верждено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Исполнено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5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609,4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Е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5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609,4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остатков средств бюджет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5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609,4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 начало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8,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8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8,01</w:t>
            </w:r>
          </w:p>
        </w:tc>
      </w:tr>
      <w:tr>
        <w:trPr>
          <w:trHeight w:val="4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конец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8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2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7,4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13:00Z</dcterms:created>
  <dc:creator>irina.chindo</dc:creator>
  <dc:description/>
  <cp:keywords/>
  <dc:language>en-US</dc:language>
  <cp:lastModifiedBy>user</cp:lastModifiedBy>
  <cp:lastPrinted>2020-03-30T14:37:00Z</cp:lastPrinted>
  <dcterms:modified xsi:type="dcterms:W3CDTF">2020-03-30T11:38:00Z</dcterms:modified>
  <cp:revision>82</cp:revision>
  <dc:subject/>
  <dc:title>Зарегистрировано в Национальном реестре правовых актов</dc:title>
</cp:coreProperties>
</file>