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912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9912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Могилевского районного</w:t>
      </w:r>
    </w:p>
    <w:p>
      <w:pPr>
        <w:pStyle w:val="Normal"/>
        <w:spacing w:lineRule="exact" w:line="280"/>
        <w:ind w:left="9912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203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9.01.2018 № 6-32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99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 по профилактике правонарушений в Могилевском районе на 2018 год </w:t>
      </w:r>
    </w:p>
    <w:p>
      <w:pPr>
        <w:pStyle w:val="Normal"/>
        <w:spacing w:lineRule="atLeast" w:line="280"/>
        <w:ind w:left="180" w:right="99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82"/>
        <w:gridCol w:w="185"/>
        <w:gridCol w:w="6826"/>
        <w:gridCol w:w="1834"/>
        <w:gridCol w:w="50"/>
        <w:gridCol w:w="5618"/>
      </w:tblGrid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рактическ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ести анализ причин и условий, способствующих бесхозяйственности, недостачам, хищениям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другим потерям товарно-материальных ценностей и денежных средств. Организовать рассмотрение данных вопросов на заседаниях </w:t>
            </w:r>
            <w:r>
              <w:rPr>
                <w:bCs/>
                <w:sz w:val="28"/>
                <w:szCs w:val="28"/>
              </w:rPr>
              <w:t>райисполко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овещаниях структурных </w:t>
            </w:r>
            <w:r>
              <w:rPr>
                <w:sz w:val="28"/>
                <w:szCs w:val="28"/>
              </w:rPr>
              <w:t xml:space="preserve">подразделений райисполкома и иными государственными организациями </w:t>
            </w:r>
            <w:r>
              <w:rPr>
                <w:bCs/>
                <w:sz w:val="28"/>
                <w:szCs w:val="28"/>
              </w:rPr>
              <w:t xml:space="preserve">с принятием </w:t>
            </w:r>
            <w:r>
              <w:rPr>
                <w:sz w:val="28"/>
                <w:szCs w:val="28"/>
              </w:rPr>
              <w:t xml:space="preserve">мер по предупреждению хищений товарно-материальных ценностей и денежных </w:t>
            </w:r>
            <w:r>
              <w:rPr>
                <w:bCs/>
                <w:sz w:val="28"/>
                <w:szCs w:val="28"/>
              </w:rPr>
              <w:t xml:space="preserve">средств, </w:t>
            </w:r>
            <w:r>
              <w:rPr>
                <w:sz w:val="28"/>
                <w:szCs w:val="28"/>
              </w:rPr>
              <w:t>возмещению причиненного вреда виновными лицам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обобщением результатов по итогам полугод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ВД райисполкома, управление сельского хозяйства и продовольствия райисполкома, иные субъекты профилактики правонарушений, указанные в статье 5 Закона Республики Беларусь от  4 января 2014 года «Об основах деятельности по профилактике правонарушений» (далее – субъекты профилактики правонарушений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 в рамках профилактической акции  «Безопасное соседство» с пожилыми гражданами и гражданами, использующими свое жилье для нахождения лиц, ведущих асоциальный образ жизни, распития спиртных напитков, нарушающими правила пользования жилыми помещениями, а также правила противо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РОЧС, управление по труду, занятости и социальной защите райисполкома, МУКП «Жилкомхоз»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рганизацию работы:</w:t>
            </w:r>
          </w:p>
        </w:tc>
      </w:tr>
      <w:tr>
        <w:trPr>
          <w:trHeight w:val="27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образования по обучению основам безопасности жизнедеятельности населения, в том числе правил поведения и реагирования при угрозе и совершении актов терроризма, вопросов оснащенности техническими средствами (кнопки экстренного вызова сотрудников милиции, видеокамеры), обеспечения пожарной безопасности, безопасности дорожного движения, безопасного поведения в быту и экстремальных ситуациях, предотвращения угроз жизни и здоровью граждан, профилактики экстремизм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ОВД райисполкома, РОЧС, районная комиссия по Директиве №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оветов общественных пунктов охраны правопорядка </w:t>
            </w:r>
            <w:r>
              <w:rPr>
                <w:bCs/>
                <w:sz w:val="28"/>
                <w:szCs w:val="28"/>
              </w:rPr>
              <w:t xml:space="preserve">(дале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ПОП) </w:t>
            </w:r>
            <w:r>
              <w:rPr>
                <w:sz w:val="28"/>
                <w:szCs w:val="28"/>
              </w:rPr>
              <w:t xml:space="preserve">с выработкой и реализацией предложений, </w:t>
            </w:r>
            <w:r>
              <w:rPr>
                <w:bCs/>
                <w:sz w:val="28"/>
                <w:szCs w:val="28"/>
              </w:rPr>
              <w:t xml:space="preserve">направленных на </w:t>
            </w:r>
            <w:r>
              <w:rPr>
                <w:sz w:val="28"/>
                <w:szCs w:val="28"/>
              </w:rPr>
              <w:t>повышение ее эффективност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райисполкома, районная комиссия по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е №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х дружин по участию их в охране общественного порядка с выработкой мер по ее совершенствова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ирективе №1, управление сельского хозяйства и продовольствия, ОВД райисполкома, сельхозорганизации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профилактике и пресечению правонарушений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реступлений против государства и порядка осуществления власти и управ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bCs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 xml:space="preserve">актуализированных информационных </w:t>
            </w:r>
            <w:r>
              <w:rPr>
                <w:bCs/>
                <w:sz w:val="28"/>
                <w:szCs w:val="28"/>
              </w:rPr>
              <w:t xml:space="preserve">материалов по </w:t>
            </w:r>
            <w:r>
              <w:rPr>
                <w:sz w:val="28"/>
                <w:szCs w:val="28"/>
              </w:rPr>
              <w:t>проблемам торговли людьми, безопасного трудоустройства за пределами Республики Беларусь в местах массового пребывания граждан, Интернет-сайте, на информационном стенде в управлении по труду, занятости и социальной защите райисполком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</w:t>
            </w:r>
            <w:r>
              <w:rPr>
                <w:bCs/>
                <w:sz w:val="28"/>
                <w:szCs w:val="28"/>
              </w:rPr>
              <w:t>, ОВД,</w:t>
            </w:r>
            <w:r>
              <w:rPr>
                <w:sz w:val="28"/>
                <w:szCs w:val="28"/>
              </w:rPr>
              <w:t xml:space="preserve"> отдел идеологической работы, культуры и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делам молодежи райисполкома </w:t>
            </w:r>
          </w:p>
        </w:tc>
      </w:tr>
      <w:tr>
        <w:trPr>
          <w:trHeight w:val="12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и субъектов хозяйствования на предмет законности привлечения иностранной рабочей силы, соблюдения ими законодательства о внешней трудовой миграц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райисполком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объекты, потенциально подверженные рискам террористического характера, дополнительными средствами контроля доступа, видеонаблюдения и сигнализации, а также ликвидации чрезвычайных ситуаций, оказания первой помощи, эвакуации пострадавши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С, ОВД, отдел образования, спорта и туризма, отдел идеологической работы, культуры и по делам молодеж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принадлежности несовершеннолетних правонарушителей к группам лиц с антиобщественным поведением, лидеров и участников молодежных деструктивных групп (футбольных и хоккейных болельщиков), мест их концентрации, замыслов, а также по разобщению неформальных молодежных групп антиобщественного пове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образования, спорта и туризма, комиссия по делам несовершеннолетн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ониторинг, направленный на выявление и пресечение в глобальной сети интернет и файлообменниках информации, направленной на пропаганду терроризма, разжигание межнациональной и межрелигиозной розни, провоцирование конфликтных ситуаций и дестабилизацию социально-политической обстановки в Республике Беларусь, предупреждение данных проявлений со стороны пользователей, проживающих на территории Могилевского район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образования,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равонарушений, создающих условия для коррупции, и коррупционных правонаруш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единых дней информирования рассматривать темы борьбы с коррупцией и профилактикой данного негативного явлен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одолжить проведение мероприятий по расширению практики участия общественности в выявлении и пресечении должностных правонарушений коррупционной направленности путем использования личных приёмов руководителей, Интернет-сайта райисполкома и «прямых линий», районной газеты «Прыдняпр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а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идеологической работы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ультуры и по делам молодёжи райисполкома, отдел по работе с обращениями граждан и юридических лиц райисполкома, районная газета «Прыдняпр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а»</w:t>
            </w:r>
          </w:p>
        </w:tc>
      </w:tr>
      <w:tr>
        <w:trPr>
          <w:trHeight w:val="14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по противодействию коррупции райисполкома вопросы целевого и эффективного использования бюджетных средств при реализации государственных программ с заслушиванием отчетов получателей бюджетных средст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равонарушений против жизни и здоровья, общественного порядка и общественной нравствен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на заседаниях </w:t>
            </w:r>
            <w:r>
              <w:rPr>
                <w:bCs/>
                <w:sz w:val="28"/>
                <w:szCs w:val="28"/>
              </w:rPr>
              <w:t>райисполком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исполкомов</w:t>
            </w:r>
            <w:r>
              <w:rPr>
                <w:sz w:val="28"/>
                <w:szCs w:val="28"/>
              </w:rPr>
              <w:t xml:space="preserve"> вопросы о состоянии работы 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предупреждению преступлений против  </w:t>
            </w:r>
            <w:r>
              <w:rPr>
                <w:bCs/>
                <w:sz w:val="28"/>
                <w:szCs w:val="28"/>
              </w:rPr>
              <w:t xml:space="preserve">жизни и </w:t>
            </w:r>
            <w:r>
              <w:rPr>
                <w:sz w:val="28"/>
                <w:szCs w:val="28"/>
              </w:rPr>
              <w:t xml:space="preserve">здоровья граждан, а также преступлений, совершаемых в </w:t>
            </w:r>
            <w:r>
              <w:rPr>
                <w:bCs/>
                <w:sz w:val="28"/>
                <w:szCs w:val="28"/>
              </w:rPr>
              <w:t xml:space="preserve">общественных </w:t>
            </w:r>
            <w:r>
              <w:rPr>
                <w:sz w:val="28"/>
                <w:szCs w:val="28"/>
              </w:rPr>
              <w:t>местах, с выработкой и принятием конкретных организационно-практических мер, направленных на улучшение взаимодействия субъектов профилактики по предупреждению данных преступлений, устранение причин и условий, способствующих их соверше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вый квартал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ВД райисполкома, сельисполкомы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еративно-розыскные и профилактические мероприятия, направленные на предупреждение и пресечение незаконного оборота оружия, в том числе пневматического, боеприпасов, взрывных устройств и взрывчатых веществ, а также  разъяснительную и информационно-пропагандистскую работу среди граждан по добровольной сдаче незарегистрированного и незаконно хранящегося оружия (в том числе пневматического) и боеприпасов к нем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сельисполко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филактическую отработку лиц, склонных к совершению хулиганств (ранее судимых за совершение хулиганств; привлеченных к административной ответственности за мелкое хулиганство; злоупотребляющих спиртными напитками, не работающих и не имеющих мотивации к труду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, июл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СОПО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условий проживания одиноких и одиноко проживающих пожилых граждан и инвалидов в целях выявления и устранения причин, способствующих совершению в отношении них противоправных деяний, принять меры по повышению уровня безопасности таких гражда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, ОВД райисполкома, РОЧ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адлежащей освещенности улиц, дворовых территорий и автостоянок в населенных пунктах в ночное время суто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</w:t>
            </w:r>
          </w:p>
          <w:p>
            <w:pPr>
              <w:pStyle w:val="31"/>
              <w:spacing w:lineRule="exact" w:line="28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МРЭС, сельисполко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bCs/>
                <w:sz w:val="28"/>
                <w:szCs w:val="28"/>
              </w:rPr>
              <w:t xml:space="preserve">разъяснительную </w:t>
            </w:r>
            <w:r>
              <w:rPr>
                <w:sz w:val="28"/>
                <w:szCs w:val="28"/>
              </w:rPr>
              <w:t xml:space="preserve">работу с населением </w:t>
            </w:r>
            <w:r>
              <w:rPr>
                <w:bCs/>
                <w:sz w:val="28"/>
                <w:szCs w:val="28"/>
              </w:rPr>
              <w:t>по</w:t>
              <w:br/>
            </w:r>
            <w:r>
              <w:rPr>
                <w:sz w:val="28"/>
                <w:szCs w:val="28"/>
              </w:rPr>
              <w:t xml:space="preserve">предупреждению краж имущества граждан </w:t>
            </w:r>
            <w:r>
              <w:rPr>
                <w:bCs/>
                <w:sz w:val="28"/>
                <w:szCs w:val="28"/>
              </w:rPr>
              <w:t>(в первую</w:t>
              <w:br/>
            </w:r>
            <w:r>
              <w:rPr>
                <w:sz w:val="28"/>
                <w:szCs w:val="28"/>
              </w:rPr>
              <w:t xml:space="preserve">очередь велосипедов) из подъездов многоквартирных домов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других общественных мест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одъездах домов разместить плакаты с информацией для населения </w:t>
            </w:r>
            <w:r>
              <w:rPr>
                <w:bCs/>
                <w:sz w:val="28"/>
                <w:szCs w:val="28"/>
              </w:rPr>
              <w:t>по</w:t>
              <w:br/>
            </w:r>
            <w:r>
              <w:rPr>
                <w:sz w:val="28"/>
                <w:szCs w:val="28"/>
              </w:rPr>
              <w:t xml:space="preserve">профилактике краж из </w:t>
            </w:r>
            <w:r>
              <w:rPr>
                <w:bCs/>
                <w:sz w:val="28"/>
                <w:szCs w:val="28"/>
              </w:rPr>
              <w:t xml:space="preserve">квартир, </w:t>
            </w:r>
            <w:r>
              <w:rPr>
                <w:sz w:val="28"/>
                <w:szCs w:val="28"/>
              </w:rPr>
              <w:t>подъездов домов, а также об условиях и порядке оформления договоров на оборудование жилищ средствами охранной сигнализации.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должить установку системы видеонаблюдения и ее совершенствование в целях укрепления общественного порядка, борьбы с правонарушениями и преступлениями, соблюдения транспортной дисциплины.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</w:t>
            </w:r>
          </w:p>
          <w:p>
            <w:pPr>
              <w:pStyle w:val="31"/>
              <w:spacing w:lineRule="exact" w:line="28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МУКП «Жилкомхоз», сельисполко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неиспользуемых капитальных строений, зданий, сооружений, подвальных и чердачных помещений, вспомогательных помещений с инженерным оборудованием многоквартирных жилых домов, а также организовать принятие собственниками (организациями, осуществляющими эксплуатацию общего имущества и управление им) мер по ограничению доступа в данные строения (помещения) посторонних лиц и обеспечени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эксплуатации в соответствии с установленными требованиям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П «Жилкомхоз», ОВД райисполкома, организации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равонарушений, способствующих возникновению чрезвычайных ситуаций и гибели людей от них</w:t>
            </w:r>
          </w:p>
        </w:tc>
      </w:tr>
      <w:tr>
        <w:trPr>
          <w:trHeight w:val="7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инимать исчерпывающие профилактические меры по исключению (минимизации) условий, способствующих возникновению пожаров и гибели на них детей и неблагополучной категории граждан, злоупотребляющих спиртными напитками и ведущих </w:t>
            </w:r>
            <w:r>
              <w:rPr>
                <w:bCs/>
                <w:sz w:val="28"/>
                <w:szCs w:val="28"/>
              </w:rPr>
              <w:t xml:space="preserve">асоциальный </w:t>
            </w:r>
            <w:r>
              <w:rPr>
                <w:sz w:val="28"/>
                <w:szCs w:val="28"/>
              </w:rPr>
              <w:t xml:space="preserve">образ жизни, в том числе </w:t>
            </w:r>
            <w:r>
              <w:rPr>
                <w:bCs/>
                <w:sz w:val="28"/>
                <w:szCs w:val="28"/>
              </w:rPr>
              <w:t>организ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е посещение семей </w:t>
            </w:r>
            <w:r>
              <w:rPr>
                <w:bCs/>
                <w:sz w:val="28"/>
                <w:szCs w:val="28"/>
              </w:rPr>
              <w:t>«групп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ка», семей, в которых проживают дети, признанные находящимися в социально опасном положении, многодетных, неполных, малообеспеченных и других неблагополучной </w:t>
            </w:r>
            <w:r>
              <w:rPr>
                <w:bCs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м необходимых инструктажей; усилить индивидуальную профилактическую работу по обеспечению безопасного проживания, а также работу по подготовке материалов для направления злоупотребляющих спиртными напитками граждан в лечебно-трудовые профилактории; принять дополнительные меры по выявлению лиц без определенного места жительства и определению дальнейших путей их социальной адаптац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РОЧС, учреждения здравоохранения, управление по труду, занятости и социальной защите, ОВД райисполкома</w:t>
            </w:r>
          </w:p>
        </w:tc>
      </w:tr>
      <w:tr>
        <w:trPr>
          <w:trHeight w:val="7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учреждениях образования проведение родительских собраний по вопросам охраны жизни и здоровья детей, обеспечения их безопасности, а также проведение по данной тематике единого дня информирования насел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отдел идеологической работы, культуры и по делам молодёжи райисполкома, РОЧС, ОВД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дресные проверки противопожарного состояния домовладений (квартир), в первую очередь граждан «группы риска», мест общего пользования (вестибюли, коридоры, галереи, лестничные марши и площадки, лифтовые холлы и другие), чердаков, подвалов в многоквартирных жилых домах, с принятием мер по устранению причин и условий, способствующих нарушению правил пожарной безопасност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ЧС, ОВД райисполкома, МУКП «Жилкомхоз», учреждения здравоохранения, руководители организаций, имеющие на балансе жилищный фонд, смотровые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пустующих, ветхих, аварийных и неэксплуатируемых зданий, производственных помещений, водонапорных башен и дымовых труб, обследование и ремонт детских площадок, аварийных балконов. Принимать меры по их сносу или ограничению в них доступа посторонних лиц, предотвращению обрушен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дымовых и вентиляционных каналов жилых домов государственного жилищного фонда, оборудованных газоиспользующим оборудованием с организованным отводом продуктов сгор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ЖКХ, архитектуры и строительства райисполкома, МУКП «Жилкомхоз», организации-балансодержатели объек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ить публикацию в районной газете «Прыдняпр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ва», разместить на официальном Интернет-сайте райисполкома информацию по профилактике правонарушений, связанных  с пожарами и гибелью людей от них, а также по профилактике преступлений и правонарушений среди несовершеннолетни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деологической работы, культуры и по делам молодёжи, РОЧС, ОВД райисполко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газета «Прыдняпр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ская 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а»,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сведения на информационных стендах МЧС, установленных в местах массового посещения людей, в том числе информацию об административной и уголовной ответственности граждан за выжигание сухой растительности, разведение костров с указанием сумм штрафов в рубля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и третьего квартал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ЧС, сельисполком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орудовать домовладения семей, где дети признаны находящимися в социально опасном положении, а также иных граждан, нуждающихся в дополнительной социальной защите, автономными пожарными извещателями с выводом сигнала на внешнее свето-звуковое устройство посредством сети  GSM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признания детей находящимися в социально опасном положен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 занятости и социальной защите населения, РОЧ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имулирование граждан, принимающих активное участие в деятельности по профилактике правонарушений, в том числе предоставивших достоверные сведения о совершенных (планируемых) преступлениях и правонарушениях, фактах семейного неблагополучия и злоупотребления алкогольными напитками в общественных места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сельисполкомы, руководители организ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соответствии с законодательством оказание содействия в трудоустройстве неработающим гражданам трудоспособного возраста, ведущим асоциальный образ жизни, в том числе проживающим за счет пожилых родителей или случайных заработков, обеспечить установление для организаций заданий по приему на работу в счет брони граждан, освобожденных из мест лишения свобод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на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в рамках пожарно-профилактических акций по предупреждению пожаров и гибели людей от них в весенне-летний и осенне-зимний пожароопасные период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ЧС, ОВД, отдел образования, спорта и туризма, учреждения здравоохранения, МУКП «Жилкомхоз», управление по труду, занятости и социальной защит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Принять </w:t>
            </w:r>
            <w:r>
              <w:rPr>
                <w:bCs/>
                <w:sz w:val="28"/>
                <w:szCs w:val="28"/>
              </w:rPr>
              <w:t>меры 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симальному привлечению в </w:t>
            </w:r>
            <w:r>
              <w:rPr>
                <w:bCs/>
                <w:sz w:val="28"/>
                <w:szCs w:val="28"/>
              </w:rPr>
              <w:t>лет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доровительные лагеря детей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лагополучных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одить в течение купального сезона рейды по </w:t>
            </w:r>
            <w:r>
              <w:rPr>
                <w:bCs/>
                <w:sz w:val="28"/>
                <w:szCs w:val="28"/>
              </w:rPr>
              <w:t xml:space="preserve">выявлению </w:t>
            </w:r>
            <w:r>
              <w:rPr>
                <w:sz w:val="28"/>
                <w:szCs w:val="28"/>
              </w:rPr>
              <w:t xml:space="preserve">фактов распития </w:t>
            </w:r>
            <w:r>
              <w:rPr>
                <w:bCs/>
                <w:sz w:val="28"/>
                <w:szCs w:val="28"/>
              </w:rPr>
              <w:t xml:space="preserve">спиртных </w:t>
            </w:r>
            <w:r>
              <w:rPr>
                <w:sz w:val="28"/>
                <w:szCs w:val="28"/>
              </w:rPr>
              <w:t xml:space="preserve">напитков на пляжах и в других общественных местах, примыкающих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водным объектам, а также фактов  купания в не предназначенных для этого местах,     проводить разъяснительную работу среди населения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едупреждению несчастных случаев на во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мобильные группы,  РО  РГОО «ОСВОД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твердить составы мобильных </w:t>
            </w:r>
            <w:r>
              <w:rPr>
                <w:bCs/>
                <w:sz w:val="28"/>
                <w:szCs w:val="28"/>
              </w:rPr>
              <w:t>групп для</w:t>
              <w:br/>
            </w:r>
            <w:r>
              <w:rPr>
                <w:sz w:val="28"/>
                <w:szCs w:val="28"/>
              </w:rPr>
              <w:t xml:space="preserve">патрулирования мест стихийного отдыха граждан  у водоемов на период купального </w:t>
            </w:r>
            <w:r>
              <w:rPr>
                <w:bCs/>
                <w:sz w:val="28"/>
                <w:szCs w:val="28"/>
              </w:rPr>
              <w:t xml:space="preserve">сезона, </w:t>
            </w:r>
            <w:r>
              <w:rPr>
                <w:sz w:val="28"/>
                <w:szCs w:val="28"/>
              </w:rPr>
              <w:t xml:space="preserve">маршрутов и </w:t>
            </w:r>
            <w:r>
              <w:rPr>
                <w:bCs/>
                <w:sz w:val="28"/>
                <w:szCs w:val="28"/>
              </w:rPr>
              <w:t xml:space="preserve">графиков </w:t>
            </w:r>
            <w:r>
              <w:rPr>
                <w:sz w:val="28"/>
                <w:szCs w:val="28"/>
              </w:rPr>
              <w:t xml:space="preserve">патрулирования в целях выявления фактов распития спиртных </w:t>
            </w:r>
            <w:r>
              <w:rPr>
                <w:bCs/>
                <w:sz w:val="28"/>
                <w:szCs w:val="28"/>
              </w:rPr>
              <w:t xml:space="preserve">напитков </w:t>
            </w:r>
            <w:r>
              <w:rPr>
                <w:sz w:val="28"/>
                <w:szCs w:val="28"/>
              </w:rPr>
              <w:t>на пляжах и в общественных местах, провести разъяснительную работу среди населения по предупреждению несчастных случаев на воде</w:t>
              <w:tab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 спорта и туризма райисполкома, РО  РГОО «ОСВОД»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актические занятия, семинары в учреждениях образования по вопросам безопасного поведе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оде, льду, оказания доврачебной помощи пострадавши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, учреждения здравоохра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в </w:t>
            </w:r>
            <w:r>
              <w:rPr>
                <w:bCs/>
                <w:sz w:val="28"/>
                <w:szCs w:val="28"/>
              </w:rPr>
              <w:t xml:space="preserve">порядке, установленном законодательством, совместно с РО РГОО «ОСВОД» на водоемах зон </w:t>
            </w:r>
            <w:r>
              <w:rPr>
                <w:sz w:val="28"/>
                <w:szCs w:val="28"/>
              </w:rPr>
              <w:t xml:space="preserve">особого риска в целях </w:t>
            </w:r>
            <w:r>
              <w:rPr>
                <w:bCs/>
                <w:sz w:val="28"/>
                <w:szCs w:val="28"/>
              </w:rPr>
              <w:t xml:space="preserve">создания </w:t>
            </w:r>
            <w:r>
              <w:rPr>
                <w:sz w:val="28"/>
                <w:szCs w:val="28"/>
              </w:rPr>
              <w:t xml:space="preserve">сезонных </w:t>
            </w:r>
            <w:r>
              <w:rPr>
                <w:bCs/>
                <w:sz w:val="28"/>
                <w:szCs w:val="28"/>
              </w:rPr>
              <w:t xml:space="preserve">спасательных постов </w:t>
            </w:r>
            <w:r>
              <w:rPr>
                <w:sz w:val="28"/>
                <w:szCs w:val="28"/>
              </w:rPr>
              <w:t xml:space="preserve">и опубликовать в средствах массовой </w:t>
            </w:r>
            <w:r>
              <w:rPr>
                <w:bCs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перечня водных объектов, запрещенных для куп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райисполкома, РОЧС, отдел образования, спорта и туризма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готовность зон отдыха независимо от ведомственной принадлежности, </w:t>
            </w:r>
            <w:r>
              <w:rPr>
                <w:bCs/>
                <w:sz w:val="28"/>
                <w:szCs w:val="28"/>
              </w:rPr>
              <w:t xml:space="preserve">выдачу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купальному </w:t>
            </w:r>
            <w:r>
              <w:rPr>
                <w:sz w:val="28"/>
                <w:szCs w:val="28"/>
              </w:rPr>
              <w:t xml:space="preserve">сезону технических паспортов для открытия пляжей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х акватор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1 ма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райисполкома, МУКП «Жилкомхоз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ановку в соответствующих местах предупредительных щитов «Купание запрещено! Опасно!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исполкомы, организации, ответственные по решению райисполком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на системной основе мероприятия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упреждению </w:t>
            </w:r>
            <w:r>
              <w:rPr>
                <w:sz w:val="28"/>
                <w:szCs w:val="28"/>
              </w:rPr>
              <w:t>гибели и травматизма людей на дорогах и пешеходных переходах, контроль за обеспечением освещенности населенных пунктов, наиболее опасных участков автотрасс, улиц, выявление водителей, управляющих автотранспортными средствами, имеющими технические неисправности, а также в состоянии опьян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и безопасности труда в  организациях и на строительных площадках райо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, с контролем по итогам полугод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, отдел архитектуры и строительства райисполкома, организации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мероприятия по обучению несовершеннолетних </w:t>
            </w:r>
            <w:r>
              <w:rPr>
                <w:sz w:val="28"/>
                <w:szCs w:val="28"/>
              </w:rPr>
              <w:t>основам безопасности д</w:t>
            </w:r>
            <w:r>
              <w:rPr>
                <w:bCs/>
                <w:sz w:val="28"/>
                <w:szCs w:val="28"/>
              </w:rPr>
              <w:t>орожного движ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образования, спорта и туризма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ыполнение Комплекса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8 г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, с контролем по итогам полугод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, РОЧС, орган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комплектованию организаций специалистами по охране труда соответствующей квалификации и переподготовке специалистов по охране труда, не имеющих высшего или среднего специального технического образования, направить на переподготовку по специальности «специалист по охране труда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ма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, управление сельского хозяйства райисполкома, организации и учреждения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требованиям безопасности в быту органами пожарного, энергетического и газового надз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ителей субъектов профилактики, общественных объединений, участвующих в пожарно-профилактической работе в жилом фо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ов смотровых комиссий по проведению смотра противопожарного состояния жилого фонда в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циальных работников центра социального обслуживания населения района, осуществляющих обслуживание граждан на дому, граждан, осуществляющих оплачиваемый органами социальной защиты уход за инвалидами 1 группы либо лицами, достигшими 80-лет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ников инспекций по делам несовершеннолетних и участковых инспекторов ми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дагогов учреждений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дицинский персонал учреждений здравоохран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С, ОВД, отдел образования, спорта и туризма райисполкома, МСРЭС, МРПУГ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жилых помещений одиноких и одиноко проживающих пожилых граждан и инвалидов, многодетных семей и семей, в которых дети находятся в социально опасном положении и иных категорий граждан с осуществлением инструктажей о мерах пожарной безопасности в быту, с принятием мер по приведению жилого фонда в пожаробезопасное состоя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ЧС, управление по труду, занятости и социальной защите райисполкома, отдел образования, спорта и туризма райисполкома, МУКП «Жилкомхоз»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против собственности и порядка осуществления экономической деятель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bCs/>
                <w:sz w:val="28"/>
                <w:szCs w:val="28"/>
              </w:rPr>
              <w:t xml:space="preserve">организационно-практические мероприятия </w:t>
            </w:r>
            <w:r>
              <w:rPr>
                <w:sz w:val="28"/>
                <w:szCs w:val="28"/>
              </w:rPr>
              <w:t xml:space="preserve">по: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профилактической </w:t>
            </w:r>
            <w:r>
              <w:rPr>
                <w:sz w:val="28"/>
                <w:szCs w:val="28"/>
              </w:rPr>
              <w:t>отработке наиболее к</w:t>
            </w:r>
            <w:r>
              <w:rPr>
                <w:bCs/>
                <w:sz w:val="28"/>
                <w:szCs w:val="28"/>
              </w:rPr>
              <w:t xml:space="preserve">риминогенных </w:t>
            </w:r>
            <w:r>
              <w:rPr>
                <w:sz w:val="28"/>
                <w:szCs w:val="28"/>
              </w:rPr>
              <w:t xml:space="preserve">сельсоветов Могилевского района </w:t>
            </w:r>
            <w:r>
              <w:rPr>
                <w:bCs/>
                <w:sz w:val="28"/>
                <w:szCs w:val="28"/>
              </w:rPr>
              <w:t>(на основании анализа оперативной обстановки);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беспечению сохранности и предупреждению </w:t>
            </w:r>
            <w:r>
              <w:rPr>
                <w:bCs/>
                <w:sz w:val="28"/>
                <w:szCs w:val="28"/>
              </w:rPr>
              <w:t xml:space="preserve">хищений сельскохозяйственной </w:t>
            </w:r>
            <w:r>
              <w:rPr>
                <w:sz w:val="28"/>
                <w:szCs w:val="28"/>
              </w:rPr>
              <w:t xml:space="preserve">продукции </w:t>
            </w:r>
            <w:r>
              <w:rPr>
                <w:bCs/>
                <w:sz w:val="28"/>
                <w:szCs w:val="28"/>
              </w:rPr>
              <w:t>и горюче</w:t>
              <w:softHyphen/>
              <w:t xml:space="preserve">смазочных материалов, </w:t>
            </w:r>
            <w:r>
              <w:rPr>
                <w:sz w:val="28"/>
                <w:szCs w:val="28"/>
              </w:rPr>
              <w:t xml:space="preserve">поддержанию </w:t>
            </w:r>
            <w:r>
              <w:rPr>
                <w:bCs/>
                <w:sz w:val="28"/>
                <w:szCs w:val="28"/>
              </w:rPr>
              <w:t xml:space="preserve">трудовой </w:t>
            </w:r>
            <w:r>
              <w:rPr>
                <w:sz w:val="28"/>
                <w:szCs w:val="28"/>
              </w:rPr>
              <w:t xml:space="preserve">дисциплины на объектах </w:t>
            </w:r>
            <w:r>
              <w:rPr>
                <w:bCs/>
                <w:sz w:val="28"/>
                <w:szCs w:val="28"/>
              </w:rPr>
              <w:t xml:space="preserve">агропромышленного </w:t>
            </w:r>
            <w:r>
              <w:rPr>
                <w:sz w:val="28"/>
                <w:szCs w:val="28"/>
              </w:rPr>
              <w:t xml:space="preserve">комплекса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ериод проведения посевной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уборочной камп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сечению краж в садоводческих товарищества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управление сельского хозяйства и продовольствия райисполкома, сельскохозяйственные организации, добровольные дружины</w:t>
            </w:r>
          </w:p>
        </w:tc>
      </w:tr>
      <w:tr>
        <w:trPr>
          <w:trHeight w:val="1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ab/>
              <w:t>п</w:t>
            </w:r>
            <w:r>
              <w:rPr>
                <w:bCs/>
                <w:sz w:val="28"/>
                <w:szCs w:val="28"/>
              </w:rPr>
              <w:t>ровести проверки: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я организациями района </w:t>
            </w:r>
            <w:r>
              <w:rPr>
                <w:sz w:val="28"/>
                <w:szCs w:val="28"/>
              </w:rPr>
              <w:t>мероприятий по постановке сельскохозяйственной техники на длительное хранение в соответствии с требованиями стандартов;</w:t>
            </w:r>
          </w:p>
          <w:p>
            <w:pPr>
              <w:pStyle w:val="Normal"/>
              <w:shd w:fill="FFFFFF" w:val="clear"/>
              <w:spacing w:lineRule="exact" w:line="28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беспечения сохранности товарно-материальных ценностей на машинных дворах, молочно-товарных фермах (комплексах), в складских помещениях, а именно наличие ограждений, запорных устройств, отсутствие лазов и других доступов к товарно-материальным ценностя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" w:right="2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управление сельского хозяйства и продовольствия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дополнительные меры по </w:t>
            </w:r>
            <w:r>
              <w:rPr>
                <w:bCs/>
                <w:sz w:val="28"/>
                <w:szCs w:val="28"/>
              </w:rPr>
              <w:t xml:space="preserve">обеспечению технического </w:t>
            </w:r>
            <w:r>
              <w:rPr>
                <w:sz w:val="28"/>
                <w:szCs w:val="28"/>
              </w:rPr>
              <w:t xml:space="preserve">укрепления объектов </w:t>
            </w:r>
            <w:r>
              <w:rPr>
                <w:bCs/>
                <w:sz w:val="28"/>
                <w:szCs w:val="28"/>
              </w:rPr>
              <w:t xml:space="preserve">агропромышленного </w:t>
            </w:r>
            <w:r>
              <w:rPr>
                <w:sz w:val="28"/>
                <w:szCs w:val="28"/>
              </w:rPr>
              <w:t xml:space="preserve">комплекса с целью предотвращения краж и </w:t>
            </w:r>
            <w:r>
              <w:rPr>
                <w:bCs/>
                <w:sz w:val="28"/>
                <w:szCs w:val="28"/>
              </w:rPr>
              <w:t>несанкционированных проникнов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 продовольствия, сельскохозяйственные организ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фактов занятия предпринимательской деятельностью без государственной регистрации или без специального разрешения (лицензии) при выполнении перевозок пассажиров автомобильным транспорто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инспекция МНС Республики Беларусь по Могилёвскому району,  отдел экономики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ероприятия по осуществлению контроля за соблюдением производителями транспортных работ и услуг законодательства о транспорте, требований безопасности при выполнении перевозок пассажиров на маршрутах экспрессного сообщения при перевозе пассажиров автомобилями-такс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экономики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Информировать организации и граждан, в том числе через районную газету «Прыдняпро</w:t>
            </w:r>
            <w:r>
              <w:rPr>
                <w:sz w:val="28"/>
                <w:szCs w:val="28"/>
                <w:lang w:val="be-BY"/>
              </w:rPr>
              <w:t>ўская ніва</w:t>
            </w:r>
            <w:r>
              <w:rPr>
                <w:sz w:val="28"/>
                <w:szCs w:val="28"/>
              </w:rPr>
              <w:t>», о необходимости оборудования помещений средствами охраны и безопасности, входных дверей подъездов жилых домов домофонами, кодовыми замками и средствами видеонаблюде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МУКП «Жилкомхоз»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пециальных мероприятий по предупреждению, выявлению и пресечению нецелевого и неэффективного использования </w:t>
            </w:r>
            <w:r>
              <w:rPr>
                <w:bCs/>
                <w:sz w:val="28"/>
                <w:szCs w:val="28"/>
              </w:rPr>
              <w:t xml:space="preserve">бюджетных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ое планирование и исполнение антикоррупционных мероприятий, не допускать формального подхода к их разработке, результативность проводимой работы оценивать с учетом реального влияния принятых мер на устранение нарушений антикоррупционного законодательства, причин и условий,  способствующих совершению коррупционных правонаруш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отделы райисполкома, сельисполкомы</w:t>
            </w:r>
          </w:p>
        </w:tc>
      </w:tr>
      <w:tr>
        <w:trPr>
          <w:trHeight w:val="48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насилия в семье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профилактических мероприятий в отношении граждан, состоящих на профилактическом учете, а также не состоящих на профилактическом учете, в отношении которых два и более раз в течение года в ОВД поступали сообщения и заявления о допущенных фактах насилия, угроз применения физической си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первого и третьего квартал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сельисполкомы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недельные акции «Семья без насилия» с участием в ней всех заинтересованных ли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образования, спорта и туризма райисполкома, учреждения здравоохранения, управление  по труду, занятости и социальной защите, отдел идеологической работы, культуры и по делам молодёжи райисполкома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профилактической акции «Дом без </w:t>
            </w:r>
            <w:r>
              <w:rPr>
                <w:sz w:val="28"/>
                <w:szCs w:val="28"/>
              </w:rPr>
              <w:t>насилия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управление по труду, занятости и социальной защите райисполкома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ить наличие в </w:t>
            </w:r>
            <w:r>
              <w:rPr>
                <w:sz w:val="28"/>
                <w:szCs w:val="28"/>
              </w:rPr>
              <w:t xml:space="preserve">местах массового </w:t>
            </w:r>
            <w:r>
              <w:rPr>
                <w:bCs/>
                <w:sz w:val="28"/>
                <w:szCs w:val="28"/>
              </w:rPr>
              <w:t xml:space="preserve">пребывания граждан информации </w:t>
            </w:r>
            <w:r>
              <w:rPr>
                <w:sz w:val="28"/>
                <w:szCs w:val="28"/>
              </w:rPr>
              <w:t xml:space="preserve">о номерах </w:t>
            </w:r>
            <w:r>
              <w:rPr>
                <w:bCs/>
                <w:sz w:val="28"/>
                <w:szCs w:val="28"/>
              </w:rPr>
              <w:t xml:space="preserve">телефонов бесплатной </w:t>
            </w:r>
            <w:r>
              <w:rPr>
                <w:sz w:val="28"/>
                <w:szCs w:val="28"/>
              </w:rPr>
              <w:t>«горячей линии» для потерпевших от домашнего насил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 учреждениях образования мероприятия, направленные на выявление фактов семейного неблагополучия и насилия в отношении несовершеннолетних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мплекс мероприятий, направленных на информирование родителей (матерей) о фактах совершения преступлений, связанных с половой неприкосновенностью несовершеннолетних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отдел идеологической работы, культуры и по делам молодёжи,  ОВД райисполкома</w:t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на сайтах учреждений образования информации об услугах, оказываемых учреждениями социального обслуживания гражданам, пострадавшим от насилия в семь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, спорта и туризма райисполкома, управление по труду, занятости и социальной защит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алитическое и методическое сопровождение деятельности «кризисных» комна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совершаемых гражданами, находящимися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</w:tr>
      <w:tr>
        <w:trPr>
          <w:trHeight w:val="19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смотреть на заседании райисполкома (районной комиссии по Директиве №1) с участием субъектов профилактики правонарушений вопросы реализации </w:t>
            </w:r>
            <w:r>
              <w:rPr>
                <w:sz w:val="28"/>
                <w:szCs w:val="28"/>
              </w:rPr>
              <w:t xml:space="preserve">региональных комплексных </w:t>
            </w:r>
            <w:r>
              <w:rPr>
                <w:bCs/>
                <w:sz w:val="28"/>
                <w:szCs w:val="28"/>
              </w:rPr>
              <w:t xml:space="preserve">планов по профилактике правонарушений, общественной и демографической безопасности, по </w:t>
            </w:r>
            <w:r>
              <w:rPr>
                <w:sz w:val="28"/>
                <w:szCs w:val="28"/>
              </w:rPr>
              <w:t xml:space="preserve">предупреждению </w:t>
            </w:r>
            <w:r>
              <w:rPr>
                <w:bCs/>
                <w:sz w:val="28"/>
                <w:szCs w:val="28"/>
              </w:rPr>
              <w:t xml:space="preserve">пьянства, алкоголизма </w:t>
            </w:r>
            <w:r>
              <w:rPr>
                <w:sz w:val="28"/>
                <w:szCs w:val="28"/>
              </w:rPr>
              <w:t>и наркоман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ервого полугод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адровой работы, ОВД райисполкома, РОЧС, иные субъекты профилактики правонарушений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принятие решений в установленном порядке об </w:t>
            </w:r>
            <w:r>
              <w:rPr>
                <w:sz w:val="28"/>
                <w:szCs w:val="28"/>
              </w:rPr>
              <w:t xml:space="preserve">ограничении времени продажи на территории соответствующей административно-территориальной единицы </w:t>
            </w:r>
            <w:r>
              <w:rPr>
                <w:bCs/>
                <w:sz w:val="28"/>
                <w:szCs w:val="28"/>
              </w:rPr>
              <w:t xml:space="preserve">алкогольных напитков в соответствии с </w:t>
            </w:r>
            <w:r>
              <w:rPr>
                <w:sz w:val="28"/>
                <w:szCs w:val="28"/>
              </w:rPr>
              <w:t xml:space="preserve">требованиями пункта 5 статьи 11 Закона Республики Беларусь от 27 </w:t>
            </w:r>
            <w:r>
              <w:rPr>
                <w:bCs/>
                <w:sz w:val="28"/>
                <w:szCs w:val="28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08 года «О государственном </w:t>
            </w:r>
            <w:r>
              <w:rPr>
                <w:bCs/>
                <w:sz w:val="28"/>
                <w:szCs w:val="28"/>
              </w:rPr>
              <w:t xml:space="preserve">регулировании производства </w:t>
            </w:r>
            <w:r>
              <w:rPr>
                <w:sz w:val="28"/>
                <w:szCs w:val="28"/>
              </w:rPr>
              <w:t xml:space="preserve">и оборота алкогольной, непищевой спиртосодержащей продукции и непищевого </w:t>
            </w:r>
            <w:r>
              <w:rPr>
                <w:bCs/>
                <w:sz w:val="28"/>
                <w:szCs w:val="28"/>
              </w:rPr>
              <w:t xml:space="preserve">этилового </w:t>
            </w:r>
            <w:r>
              <w:rPr>
                <w:sz w:val="28"/>
                <w:szCs w:val="28"/>
              </w:rPr>
              <w:t xml:space="preserve">спирта». </w:t>
            </w:r>
            <w:r>
              <w:rPr>
                <w:bCs/>
                <w:sz w:val="28"/>
                <w:szCs w:val="28"/>
              </w:rPr>
              <w:t xml:space="preserve">С этой </w:t>
            </w:r>
            <w:r>
              <w:rPr>
                <w:sz w:val="28"/>
                <w:szCs w:val="28"/>
              </w:rPr>
              <w:t xml:space="preserve">цель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регулярной основе планировать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bCs/>
                <w:sz w:val="28"/>
                <w:szCs w:val="28"/>
              </w:rPr>
              <w:t xml:space="preserve">региональные </w:t>
            </w:r>
            <w:r>
              <w:rPr>
                <w:sz w:val="28"/>
                <w:szCs w:val="28"/>
              </w:rPr>
              <w:t xml:space="preserve">профилактические </w:t>
            </w:r>
            <w:r>
              <w:rPr>
                <w:bCs/>
                <w:sz w:val="28"/>
                <w:szCs w:val="28"/>
              </w:rPr>
              <w:t xml:space="preserve">акции, направленные на противодействие </w:t>
            </w:r>
            <w:r>
              <w:rPr>
                <w:sz w:val="28"/>
                <w:szCs w:val="28"/>
              </w:rPr>
              <w:t xml:space="preserve">пьянству </w:t>
            </w:r>
            <w:r>
              <w:rPr>
                <w:bCs/>
                <w:sz w:val="28"/>
                <w:szCs w:val="28"/>
              </w:rPr>
              <w:t>и алкоголизм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отдел идеологической работы, культуры и по делам молодёжи, отдел образования, спорта и туризма райисполкома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-разъяснительную работу по профилактике наркомании в учреждениях 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, ОВД райисполкома, учреждения здравоохра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овые мероприятия по пресечению фактов незаконного производства, хранения и оборота алкогольной продукции со стороны граждан, юридических лиц и индивидуальных предпринима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и распространять профилактические листовки, буклеты, памятки о вреде потребления алкоголя, проводить выступления в средствах массовой информации, учреждениях образования и трудовых коллективах, организовывать проведение районных «круглых столов» и пресс-конференций по вопросам трудовой и досуговой занятости населения, предупреждения асоциального поведения, пьянства и алкоголизма, потребления наркотических средств, психотропных веществ, их прекурсоров и аналогов, профилактики связанных с ними гибели и травмирования люд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отдел образования, спорта и туризма, ОВД, управление по труду, занятости и социальной защите райисполкома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, направленные на обеспечение занятостью (временной) трудоспособных неработающих лиц, а также лиц, освободившихся из исправительных учреждений, возвратившихся из ЛТП, оказание квалифицированной медицинской помощи лицам, злоупотребляющим алкогольными напиткам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, с контролем по итогам каждого полугодия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, учреждения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ритонов и всех жилых домов (квартир), пользующихся репутацией «притон», провести профилактическую работу, в том числе по разобщению лиц, совместно злоупотребляющих спиртными напитками, предоставляющих ночлег лицам, без определенного рода занятий и места жительс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СОПОП</w:t>
            </w:r>
          </w:p>
        </w:tc>
      </w:tr>
      <w:tr>
        <w:trPr>
          <w:trHeight w:val="98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совершаемых гражданами, освобожденными из исправительных  учреждений, исправительных учреждений открытого типа, арестных домов, а также гражданами, вернувшимися из специальных учебно-воспитательных учреждений и специальных лечебно-воспитательных учреждений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мероприятия с лицами, имеющими судимость, злоупотребляющими спиртными напитками, употребляющими наркотические средства и психотропные вещества, неработающими и неучащимися в форме демонстрации видеофильмов профилактической направленности, проведения лекций, в том числе с привлечением иных субъектов профилактики правонаруш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райисполкома, учреждения здравоохранения, СОПОП 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ирование лиц, освобожденных из учреждений уголовно-исполнительной системы, информировать их об услугах службы занятости, о наличии вакансий, о возможностях обучения и последующего трудоустрой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, СОПОП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абилитацию и социальную адаптацию лиц, утративших социальные связи за время отбывания наказания в учреждениях уголовно-исполнительной системы, путем оказания психологической, социальной, гуманитарной и иной помощ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иных правонаруш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участие </w:t>
            </w:r>
            <w:r>
              <w:rPr>
                <w:sz w:val="28"/>
                <w:szCs w:val="28"/>
              </w:rPr>
              <w:t xml:space="preserve">сотрудников райисполкома, </w:t>
            </w:r>
            <w:r>
              <w:rPr>
                <w:bCs/>
                <w:sz w:val="28"/>
                <w:szCs w:val="28"/>
              </w:rPr>
              <w:t xml:space="preserve">ОВД, </w:t>
            </w:r>
            <w:r>
              <w:rPr>
                <w:sz w:val="28"/>
                <w:szCs w:val="28"/>
              </w:rPr>
              <w:t>друг</w:t>
            </w:r>
            <w:r>
              <w:rPr>
                <w:bCs/>
                <w:sz w:val="28"/>
                <w:szCs w:val="28"/>
              </w:rPr>
              <w:t xml:space="preserve">их субъектов профилактики правонарушений в заседаниях СОПОП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райисполкома, РОЧС, СОПОП, субъекты профилактики правонаруш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 xml:space="preserve">правовое информирование учащихся </w:t>
            </w:r>
            <w:r>
              <w:rPr>
                <w:bCs/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</w:rPr>
              <w:t xml:space="preserve">образования об </w:t>
            </w:r>
            <w:r>
              <w:rPr>
                <w:bCs/>
                <w:sz w:val="28"/>
                <w:szCs w:val="28"/>
              </w:rPr>
              <w:t xml:space="preserve">ответственности за </w:t>
            </w:r>
            <w:r>
              <w:rPr>
                <w:sz w:val="28"/>
                <w:szCs w:val="28"/>
              </w:rPr>
              <w:t>совершение правонару</w:t>
            </w:r>
            <w:r>
              <w:rPr>
                <w:bCs/>
                <w:sz w:val="28"/>
                <w:szCs w:val="28"/>
              </w:rPr>
              <w:t>ш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  <w:r>
              <w:rPr>
                <w:bCs/>
                <w:sz w:val="28"/>
                <w:szCs w:val="28"/>
              </w:rPr>
              <w:t>ОВД райисполко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овлечение </w:t>
            </w:r>
            <w:r>
              <w:rPr>
                <w:bCs/>
                <w:sz w:val="28"/>
                <w:szCs w:val="28"/>
              </w:rPr>
              <w:t xml:space="preserve">несовершеннолетних, </w:t>
            </w:r>
            <w:r>
              <w:rPr>
                <w:sz w:val="28"/>
                <w:szCs w:val="28"/>
              </w:rPr>
              <w:t xml:space="preserve">находящихся </w:t>
            </w:r>
            <w:r>
              <w:rPr>
                <w:bCs/>
                <w:sz w:val="28"/>
                <w:szCs w:val="28"/>
              </w:rPr>
              <w:t>в социально опасном положении</w:t>
            </w:r>
            <w:r>
              <w:rPr>
                <w:sz w:val="28"/>
                <w:szCs w:val="28"/>
              </w:rPr>
              <w:t xml:space="preserve"> или состоящих </w:t>
            </w:r>
            <w:r>
              <w:rPr>
                <w:bCs/>
                <w:sz w:val="28"/>
                <w:szCs w:val="28"/>
              </w:rPr>
              <w:t xml:space="preserve">на учете </w:t>
            </w:r>
            <w:r>
              <w:rPr>
                <w:sz w:val="28"/>
                <w:szCs w:val="28"/>
              </w:rPr>
              <w:t xml:space="preserve">в инспекции по делам несовершеннолетних, в </w:t>
            </w:r>
            <w:r>
              <w:rPr>
                <w:bCs/>
                <w:sz w:val="28"/>
                <w:szCs w:val="28"/>
              </w:rPr>
              <w:t>культурно-массовые, спортивные</w:t>
            </w:r>
            <w:r>
              <w:rPr>
                <w:sz w:val="28"/>
                <w:szCs w:val="28"/>
              </w:rPr>
              <w:t xml:space="preserve"> и туристические 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>КДН, ОВД райисполкома</w:t>
            </w:r>
            <w:r>
              <w:rPr>
                <w:sz w:val="28"/>
                <w:szCs w:val="28"/>
              </w:rPr>
              <w:t>, РОЧ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вечернее и ночное время рейдовые</w:t>
              <w:br/>
              <w:t>мероприятия в местах массового отдыха молодежи,</w:t>
              <w:br/>
              <w:t>объектах торговли, реализующих спиртные напитки, с принятием соответствующих мер реагир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ым графика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ДН, отдел образования, спорта и туризма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ероприятия, направленные на военно-патриотическое воспитание допризывной и призывной молодежи, профилактику уклонений граждан от мероприятий призыва на воинскую службу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деологической работы, культуры и по делам молодёжи, отдел образования, спорта и туризма, военный комиссариат г.Могилёва и Могивского района, районная газета «Прыдняпроўская ніва»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настоящего Комплекса мер и контроля за его выполнением:</w:t>
      </w:r>
    </w:p>
    <w:p>
      <w:pPr>
        <w:pStyle w:val="Normal"/>
        <w:shd w:fill="FFFFFF" w:val="clear"/>
        <w:spacing w:lineRule="exact" w:line="280"/>
        <w:ind w:firstLine="461"/>
        <w:jc w:val="both"/>
        <w:rPr/>
      </w:pPr>
      <w:r>
        <w:rPr>
          <w:bCs/>
          <w:spacing w:val="7"/>
          <w:sz w:val="28"/>
          <w:szCs w:val="28"/>
        </w:rPr>
        <w:t>Исполнители</w:t>
      </w:r>
      <w:r>
        <w:rPr>
          <w:spacing w:val="7"/>
          <w:sz w:val="28"/>
          <w:szCs w:val="28"/>
        </w:rPr>
        <w:t xml:space="preserve">, указанные первыми в </w:t>
      </w:r>
      <w:r>
        <w:rPr>
          <w:bCs/>
          <w:spacing w:val="7"/>
          <w:sz w:val="28"/>
          <w:szCs w:val="28"/>
        </w:rPr>
        <w:t xml:space="preserve">графе «Исполнители» настоящего </w:t>
      </w:r>
      <w:r>
        <w:rPr>
          <w:spacing w:val="7"/>
          <w:sz w:val="28"/>
          <w:szCs w:val="28"/>
        </w:rPr>
        <w:t xml:space="preserve">Комплекса мер, являются </w:t>
      </w:r>
      <w:r>
        <w:rPr>
          <w:spacing w:val="6"/>
          <w:sz w:val="28"/>
          <w:szCs w:val="28"/>
        </w:rPr>
        <w:t xml:space="preserve">ответственными исполнителями и обеспечивают контроль, своевременное и качественное выполнение мероприятий, включая </w:t>
      </w:r>
      <w:r>
        <w:rPr>
          <w:bCs/>
          <w:spacing w:val="6"/>
          <w:sz w:val="28"/>
          <w:szCs w:val="28"/>
        </w:rPr>
        <w:t xml:space="preserve">координацию </w:t>
      </w:r>
      <w:r>
        <w:rPr>
          <w:bCs/>
          <w:sz w:val="28"/>
          <w:szCs w:val="28"/>
        </w:rPr>
        <w:t xml:space="preserve">действий соисполнителей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сполнители </w:t>
      </w:r>
      <w:r>
        <w:rPr>
          <w:sz w:val="28"/>
          <w:szCs w:val="28"/>
        </w:rPr>
        <w:t xml:space="preserve">мероприятий настоящего Комплекса мер предоставляют за полугодие до </w:t>
      </w:r>
      <w:r>
        <w:rPr>
          <w:b/>
          <w:sz w:val="28"/>
          <w:szCs w:val="28"/>
        </w:rPr>
        <w:t>19 июня 2018 г.</w:t>
      </w:r>
      <w:r>
        <w:rPr>
          <w:sz w:val="28"/>
          <w:szCs w:val="28"/>
        </w:rPr>
        <w:t xml:space="preserve"> и по итогам 2018 года - до </w:t>
      </w:r>
      <w:r>
        <w:rPr>
          <w:b/>
          <w:sz w:val="28"/>
          <w:szCs w:val="28"/>
        </w:rPr>
        <w:t>27 декабря 2018 г.</w:t>
      </w:r>
      <w:r>
        <w:rPr>
          <w:sz w:val="28"/>
          <w:szCs w:val="28"/>
        </w:rPr>
        <w:t xml:space="preserve"> информацию о </w:t>
      </w:r>
      <w:r>
        <w:rPr>
          <w:spacing w:val="6"/>
          <w:sz w:val="28"/>
          <w:szCs w:val="28"/>
        </w:rPr>
        <w:t>реализации вышеназванных мероприятий в отдел организационно-кадровой работы райисполкома для обобщения и анализа.</w:t>
      </w:r>
    </w:p>
    <w:p>
      <w:pPr>
        <w:pStyle w:val="Normal"/>
        <w:shd w:fill="FFFFFF" w:val="clear"/>
        <w:spacing w:lineRule="exact" w:line="280"/>
        <w:ind w:firstLine="46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отдел  организационно-кадровой работы райисполкома до 8 июля 2018 г. и до 8 января               2019 г. направляет в УВД Могилёвского облисполкома</w:t>
      </w:r>
      <w:r>
        <w:rPr>
          <w:spacing w:val="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Courier New" w:hAnsi="Courier New" w:cs="Courier New"/>
      <w:sz w:val="18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28"/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7:00Z</dcterms:created>
  <dc:creator>Goncharov_AM</dc:creator>
  <dc:description/>
  <cp:keywords/>
  <dc:language>en-US</dc:language>
  <cp:lastModifiedBy>Макаревич Светлана Петровна</cp:lastModifiedBy>
  <cp:lastPrinted>2018-04-14T15:27:00Z</cp:lastPrinted>
  <dcterms:modified xsi:type="dcterms:W3CDTF">2018-11-23T06:27:00Z</dcterms:modified>
  <cp:revision>2</cp:revision>
  <dc:subject/>
  <dc:title/>
</cp:coreProperties>
</file>