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>МАГІЛЕЎСКІ РАЁННЫ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НЯЖЫЦК</w:t>
      </w:r>
      <w:r>
        <w:rPr>
          <w:sz w:val="28"/>
          <w:szCs w:val="28"/>
          <w:lang w:val="be-BY"/>
        </w:rPr>
        <w:t>І СЕЛЬСКІ</w:t>
        <w:tab/>
        <w:tab/>
        <w:tab/>
        <w:t xml:space="preserve">  КНЯЖИЦ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27  декабря  2017г. № 29-1  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</w:t>
      </w:r>
    </w:p>
    <w:p>
      <w:pPr>
        <w:pStyle w:val="Normal"/>
        <w:spacing w:lineRule="exact" w:line="280"/>
        <w:jc w:val="center"/>
        <w:rPr>
          <w:szCs w:val="30"/>
          <w:lang w:val="be-BY"/>
        </w:rPr>
      </w:pPr>
      <w:r>
        <w:rPr>
          <w:sz w:val="18"/>
          <w:szCs w:val="18"/>
          <w:lang w:val="be-BY"/>
        </w:rPr>
        <w:t>аг.Княжыцы                                                                                                                         аг.Княжицы</w:t>
      </w:r>
    </w:p>
    <w:p>
      <w:pPr>
        <w:pStyle w:val="Normal"/>
        <w:spacing w:lineRule="exact" w:line="280"/>
        <w:jc w:val="both"/>
        <w:rPr>
          <w:b/>
          <w:b/>
          <w:caps/>
          <w:sz w:val="24"/>
          <w:szCs w:val="24"/>
          <w:lang w:val="be-BY"/>
        </w:rPr>
      </w:pPr>
      <w:r>
        <w:rPr>
          <w:b/>
          <w:caps/>
          <w:sz w:val="24"/>
          <w:szCs w:val="24"/>
          <w:lang w:val="be-BY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 решение Княжиц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т 28 декабря 2016 г. № 19-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 статьи 122 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править доходы, поступающие в возмещение расходов ,связанных  с организацией (подготовкой)  и проведением аукционов  и конкурсов по продаже имущества,  заключения аукционов по продаже права  заключения договоров  аренды капитальных строений (зданий, сооружений),изолированных  помещений в  сумме  1721,00 рублей для передачи в районный бюджет  в виде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Княжицкого сельского Совета депутатов от       28 декабря 2016 г. N 19-2 "О сельском бюджете на 2017 год" (в редакции решений Княжицкого сельского Совета депутатов от 10.08.2017 г. № 25-2, от 25.05.2017г. №23-2, от  26.06.2017г.№24-1,от 25.10.2017г.№27-1,от 18.12.2017г.№28-1)  следующие изменения: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в  абзаце  первом пункта  1 цифры «165 639,67»  «151 296,00» заменить  соответственно цифрами «156 629,67» и «142 286,00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в пункт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 абзаце  втором  цифры «151 296,00» заменить  цифрами «142 286,00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абзаце  третьем  цифры «165 639,67» заменить цифрами «156 629,67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3. в пункте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цифры «30 856,41» заменить  цифрами  «32577,41»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4. приложения 1-3 к этому  реш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 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Княжиц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8.12.2016  № 19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няжицкого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27.12.2017 №29-1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 бюджета сельсовета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0"/>
        <w:gridCol w:w="540"/>
        <w:gridCol w:w="540"/>
        <w:gridCol w:w="540"/>
        <w:gridCol w:w="540"/>
        <w:gridCol w:w="1720"/>
      </w:tblGrid>
      <w:tr>
        <w:trPr>
          <w:trHeight w:val="1703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76,9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99,16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99,16</w:t>
            </w:r>
          </w:p>
        </w:tc>
      </w:tr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99,16</w:t>
            </w:r>
          </w:p>
        </w:tc>
      </w:tr>
      <w:tr>
        <w:trPr>
          <w:trHeight w:val="32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49,15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80,21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завершен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0,57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59,64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68,94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68,94</w:t>
            </w:r>
          </w:p>
        </w:tc>
      </w:tr>
      <w:tr>
        <w:trPr>
          <w:trHeight w:val="27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 ,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0,47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 товарами (разрешения  на их  использование),осущест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0,47</w:t>
            </w:r>
          </w:p>
        </w:tc>
      </w:tr>
      <w:tr>
        <w:trPr>
          <w:trHeight w:val="2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сборы, пошлин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0,47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2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2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2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09,02</w:t>
            </w:r>
          </w:p>
        </w:tc>
      </w:tr>
      <w:tr>
        <w:trPr>
          <w:trHeight w:val="89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 имущества, находящегося 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5</w:t>
            </w:r>
          </w:p>
        </w:tc>
      </w:tr>
      <w:tr>
        <w:trPr>
          <w:trHeight w:val="5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змещения денежных средств бюдже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5</w:t>
            </w:r>
          </w:p>
        </w:tc>
      </w:tr>
      <w:tr>
        <w:trPr>
          <w:trHeight w:val="68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за пользование денежными средствами  бюдже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5</w:t>
            </w:r>
          </w:p>
        </w:tc>
      </w:tr>
      <w:tr>
        <w:trPr>
          <w:trHeight w:val="77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существления  приносящей доходы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61,13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сдачи  в аренду  имущества, находящегося 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9,73</w:t>
            </w:r>
          </w:p>
        </w:tc>
      </w:tr>
      <w:tr>
        <w:trPr>
          <w:trHeight w:val="45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 в аренду земельных участ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9,73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21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21</w:t>
            </w:r>
          </w:p>
        </w:tc>
      </w:tr>
      <w:tr>
        <w:trPr>
          <w:trHeight w:val="69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 принадлежащего 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41,19</w:t>
            </w:r>
          </w:p>
        </w:tc>
      </w:tr>
      <w:tr>
        <w:trPr>
          <w:trHeight w:val="42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 лицам, собственность   иностранным   государствам, международным   огр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41,19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8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8,00</w:t>
            </w:r>
          </w:p>
        </w:tc>
      </w:tr>
      <w:tr>
        <w:trPr>
          <w:trHeight w:val="284" w:hRule="exac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,00        363,18</w:t>
            </w:r>
          </w:p>
        </w:tc>
      </w:tr>
      <w:tr>
        <w:trPr>
          <w:trHeight w:val="284" w:hRule="exac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4</w:t>
            </w:r>
          </w:p>
        </w:tc>
      </w:tr>
      <w:tr>
        <w:trPr>
          <w:trHeight w:val="284" w:hRule="exac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4</w:t>
            </w:r>
          </w:p>
        </w:tc>
      </w:tr>
      <w:tr>
        <w:trPr>
          <w:trHeight w:val="284" w:hRule="exac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,7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00,00</w:t>
            </w:r>
          </w:p>
        </w:tc>
      </w:tr>
      <w:tr>
        <w:trPr>
          <w:trHeight w:val="107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3 4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3 4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2 28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Княжицкого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ль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28.12.2016 № 19-2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в редак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я Княжиц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льского Совета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27.12.2017  № 29-1) </w:t>
      </w:r>
    </w:p>
    <w:p>
      <w:pPr>
        <w:pStyle w:val="Normal"/>
        <w:widowControl w:val="false"/>
        <w:autoSpaceDE w:val="false"/>
        <w:ind w:left="5844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сельсовета по функциональной классификации расходов бюджета по разделам, подразделам и видам расходов 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69"/>
        <w:gridCol w:w="794"/>
        <w:gridCol w:w="569"/>
        <w:gridCol w:w="2632"/>
        <w:gridCol w:w="1121"/>
      </w:tblGrid>
      <w:tr>
        <w:trPr>
          <w:trHeight w:val="1597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 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2 759,4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 747,99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747,99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4,0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4,0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 577,4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 бюджетам 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77,4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3,62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 национальной 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3,62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е, картография и геодез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3,62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 866,65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 866,65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6 629,67</w:t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Княжицкого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28.12.2016 № 19-2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(в редак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я Княжиц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Совета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27.12.2017  № 29-1)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 бюджета сельсовета и функциональной классификацией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80"/>
        <w:gridCol w:w="623"/>
        <w:gridCol w:w="633"/>
        <w:gridCol w:w="633"/>
        <w:gridCol w:w="2193"/>
        <w:gridCol w:w="1529"/>
      </w:tblGrid>
      <w:tr>
        <w:trPr>
          <w:trHeight w:val="1763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яжицкий сельский исполнительный комит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629,67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2 759,40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 747,99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6 747,99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4,00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4,00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77,41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 уровн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77,41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3,62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3,62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е отношение, картография и геодез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3,62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 И  ЖИЛИЩНОЕ  СТРОИТЕЛЬ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 866,65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 866,65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629,67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в приложении 4 цифры  «41 475,00</w:t>
      </w:r>
      <w:r>
        <w:rPr>
          <w:sz w:val="28"/>
          <w:szCs w:val="28"/>
          <w:lang w:eastAsia="en-US"/>
        </w:rPr>
        <w:t xml:space="preserve">»  </w:t>
      </w:r>
      <w:r>
        <w:rPr>
          <w:sz w:val="28"/>
          <w:szCs w:val="28"/>
        </w:rPr>
        <w:t xml:space="preserve"> заменить цифрами  «34 866,65».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Председатель Княжиц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                      В.А.Полторан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18-01-08T15:13:00Z</cp:lastPrinted>
  <dcterms:modified xsi:type="dcterms:W3CDTF">2018-01-08T12:15:00Z</dcterms:modified>
  <cp:revision>136</cp:revision>
  <dc:subject/>
  <dc:title>КРУГЛЯНСК1 РАЁННЫ                                                           КРУГЛЯНСКИЙ РАЙОННЫЙ                              </dc:title>
</cp:coreProperties>
</file>