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арта 2016 г. № 15-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lang w:val="be-BY"/>
        </w:rPr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яжиц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5  год по доходам в сумме 1 147 198,9 тысяч рублей (далее- тыс.рублей) и расходам в сумме 1 099 175,9 тыс. рублей с профицитом в сумме 48 023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 настоящее решение на сайте Могилевского районного исполнительного 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А.Полтор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3.03.2016 № 15-4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5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55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65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49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 667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0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97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799,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0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97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799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0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97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799,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84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74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011,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3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63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55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3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63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55,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7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11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856,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7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11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856,2</w:t>
            </w:r>
          </w:p>
        </w:tc>
      </w:tr>
      <w:tr>
        <w:trPr>
          <w:trHeight w:val="329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и на товары (работы, услуг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осуществления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онные сбо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96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96,0</w:t>
            </w:r>
          </w:p>
        </w:tc>
      </w:tr>
      <w:tr>
        <w:trPr>
          <w:trHeight w:val="34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96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8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59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 843,0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97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97,5</w:t>
            </w:r>
          </w:p>
        </w:tc>
      </w:tr>
      <w:tr>
        <w:trPr>
          <w:trHeight w:val="68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97,5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8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92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103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8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13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8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13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 от осуществления  приносящей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51,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71,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93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938,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93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938,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55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92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88,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55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92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688,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55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92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688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55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55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551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41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37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 7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7 779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7 198,9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 1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 78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 874,3</w:t>
            </w:r>
          </w:p>
        </w:tc>
      </w:tr>
      <w:tr>
        <w:trPr>
          <w:trHeight w:val="61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 6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 7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 849,8</w:t>
            </w:r>
          </w:p>
        </w:tc>
      </w:tr>
      <w:tr>
        <w:trPr>
          <w:trHeight w:val="48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 6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 7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 849,8</w:t>
            </w:r>
          </w:p>
        </w:tc>
      </w:tr>
      <w:tr>
        <w:trPr>
          <w:trHeight w:val="31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5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444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ЦИОНАЛЬНАЯ ЭКОНОМИКА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3,6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3,6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3,6</w:t>
            </w:r>
          </w:p>
        </w:tc>
      </w:tr>
      <w:tr>
        <w:trPr>
          <w:trHeight w:val="923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64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 4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788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64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 4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788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 78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27 779,1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9 175,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 (+) 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фицит   (-)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 023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79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7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 023,0</w:t>
            </w:r>
          </w:p>
        </w:tc>
      </w:tr>
      <w:tr>
        <w:trPr>
          <w:trHeight w:val="22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8 023,0</w:t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3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830,4</w:t>
            </w:r>
          </w:p>
        </w:tc>
      </w:tr>
      <w:tr>
        <w:trPr>
          <w:trHeight w:val="25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183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9853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3:00Z</dcterms:created>
  <dc:creator>irina.chindo</dc:creator>
  <dc:description/>
  <cp:keywords/>
  <dc:language>en-US</dc:language>
  <cp:lastModifiedBy>User</cp:lastModifiedBy>
  <cp:lastPrinted>2016-03-24T16:51:00Z</cp:lastPrinted>
  <dcterms:modified xsi:type="dcterms:W3CDTF">2016-03-24T14:53:00Z</dcterms:modified>
  <cp:revision>70</cp:revision>
  <dc:subject/>
  <dc:title>Зарегистрировано в Национальном реестре правовых актов</dc:title>
</cp:coreProperties>
</file>