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20"/>
          <w:szCs w:val="20"/>
          <w:lang w:val="be-BY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1740</wp:posOffset>
            </wp:positionH>
            <wp:positionV relativeFrom="paragraph">
              <wp:posOffset>-662940</wp:posOffset>
            </wp:positionV>
            <wp:extent cx="1009650" cy="762000"/>
            <wp:effectExtent l="0" t="0" r="0" b="0"/>
            <wp:wrapTight wrapText="bothSides">
              <wp:wrapPolygon edited="0">
                <wp:start x="-91871" y="-6072"/>
                <wp:lineTo x="-91871" y="281111"/>
                <wp:lineTo x="97896" y="281111"/>
                <wp:lineTo x="97896" y="-6072"/>
                <wp:lineTo x="-91871" y="-6072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468" t="2061" r="40929" b="90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  <w:lang w:val="be-BY"/>
        </w:rPr>
        <w:t xml:space="preserve">МАГІЛЁЎСКІ РАЁННЫ МОГИЛЕВСКИЙ РАЙОННЫЙ </w:t>
      </w:r>
    </w:p>
    <w:p>
      <w:pPr>
        <w:pStyle w:val="Normal"/>
        <w:rPr/>
      </w:pPr>
      <w:r>
        <w:rPr>
          <w:b/>
          <w:sz w:val="20"/>
          <w:szCs w:val="20"/>
          <w:lang w:val="be-BY"/>
        </w:rPr>
        <w:t xml:space="preserve">                </w:t>
      </w:r>
      <w:r>
        <w:rPr>
          <w:b/>
          <w:sz w:val="20"/>
          <w:szCs w:val="20"/>
          <w:lang w:val="be-BY"/>
        </w:rPr>
        <w:t>САВЕТ ДЭПУТАТАЎ                                                                           СОВЕТ ДЕПУТАТОВ</w:t>
      </w:r>
    </w:p>
    <w:p>
      <w:pPr>
        <w:pStyle w:val="Normal"/>
        <w:jc w:val="center"/>
        <w:rPr>
          <w:b/>
          <w:b/>
          <w:sz w:val="20"/>
          <w:szCs w:val="20"/>
          <w:lang w:val="be-BY"/>
        </w:rPr>
      </w:pPr>
      <w:r>
        <w:rPr>
          <w:b/>
          <w:sz w:val="20"/>
          <w:szCs w:val="20"/>
          <w:lang w:val="be-BY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 xml:space="preserve">КНЯЖЫЦКІ СЕЛЬСКІ      </w:t>
      </w: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                                                       КНЯЖИЦКИЙ СЕЛЬСКИЙ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>
          <w:b/>
          <w:sz w:val="20"/>
          <w:szCs w:val="20"/>
          <w:lang w:val="be-BY"/>
        </w:rPr>
        <w:t xml:space="preserve">                </w:t>
      </w:r>
      <w:r>
        <w:rPr>
          <w:b/>
          <w:sz w:val="20"/>
          <w:szCs w:val="20"/>
          <w:lang w:val="be-BY"/>
        </w:rPr>
        <w:t>САВЕТ ДЭПУТАТАЎ                                                                            СОВЕТ ДЕПУТАТОВ</w:t>
      </w:r>
    </w:p>
    <w:p>
      <w:pPr>
        <w:pStyle w:val="Normal"/>
        <w:rPr>
          <w:b/>
          <w:b/>
          <w:sz w:val="20"/>
          <w:szCs w:val="20"/>
          <w:lang w:val="be-BY"/>
        </w:rPr>
      </w:pPr>
      <w:r>
        <w:rPr>
          <w:b/>
          <w:sz w:val="20"/>
          <w:szCs w:val="20"/>
          <w:lang w:val="be-BY"/>
        </w:rPr>
      </w:r>
    </w:p>
    <w:p>
      <w:pPr>
        <w:pStyle w:val="Normal"/>
        <w:rPr>
          <w:b/>
          <w:b/>
          <w:sz w:val="20"/>
          <w:szCs w:val="20"/>
          <w:lang w:val="be-BY"/>
        </w:rPr>
      </w:pPr>
      <w:r>
        <w:rPr>
          <w:b/>
          <w:sz w:val="20"/>
          <w:szCs w:val="20"/>
          <w:lang w:val="be-BY"/>
        </w:rPr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>
          <w:b/>
          <w:lang w:val="be-BY"/>
        </w:rPr>
        <w:t xml:space="preserve">               </w:t>
      </w:r>
      <w:r>
        <w:rPr>
          <w:b/>
          <w:sz w:val="32"/>
          <w:szCs w:val="32"/>
          <w:lang w:val="be-BY"/>
        </w:rPr>
        <w:t>РАШЭННЕ                                                    РЕШЕНИЕ</w:t>
      </w:r>
    </w:p>
    <w:p>
      <w:pPr>
        <w:pStyle w:val="Normal"/>
        <w:tabs>
          <w:tab w:val="clear" w:pos="708"/>
          <w:tab w:val="left" w:pos="6435" w:leader="none"/>
        </w:tabs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20 апреля 2017 г. №22-1 </w:t>
      </w:r>
    </w:p>
    <w:p>
      <w:pPr>
        <w:pStyle w:val="Normal"/>
        <w:jc w:val="both"/>
        <w:rPr>
          <w:sz w:val="30"/>
          <w:szCs w:val="30"/>
        </w:rPr>
      </w:pPr>
      <w:r>
        <w:rPr/>
        <w:t xml:space="preserve">                  </w:t>
      </w:r>
      <w:r>
        <w:rPr/>
        <w:t>аг.Княжыцы</w:t>
        <w:tab/>
        <w:t xml:space="preserve">                                                                     аг.Княжицы</w:t>
      </w:r>
    </w:p>
    <w:p>
      <w:pPr>
        <w:pStyle w:val="Normal"/>
        <w:spacing w:lineRule="exact" w:line="280"/>
        <w:ind w:right="5103" w:hanging="0"/>
        <w:jc w:val="both"/>
        <w:rPr/>
      </w:pPr>
      <w:r>
        <w:rPr>
          <w:sz w:val="30"/>
          <w:szCs w:val="30"/>
        </w:rPr>
        <w:t>Об утверждении отчета об исполнении сельского бюджета за 2016 год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На основании пункта 4 статьи 124 Бюджетного кодекса Республики Беларусь Княжицкий сельский Совет депутатов РЕШИЛ: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1.Утвердить  отчет об исполнении сельского бюджета за 2016  год по доходам в сумме 139 937,10 рубля и расходам в сумме 141 561,77 рубля с превышением расходов над доходами в сумме 1 624,67 рублей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2.Настоящее решение вступает в силу после его официального опубликовани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сельского Совета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депутатов                                                                         В.А.Полторан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type w:val="nextPage"/>
          <w:pgSz w:w="11906" w:h="16838"/>
          <w:pgMar w:left="1701" w:right="566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widowControl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Приложение</w:t>
      </w:r>
    </w:p>
    <w:p>
      <w:pPr>
        <w:pStyle w:val="ConsPlusNonformat"/>
        <w:widowControl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к решению</w:t>
      </w:r>
    </w:p>
    <w:p>
      <w:pPr>
        <w:pStyle w:val="ConsPlusNonformat"/>
        <w:widowControl/>
        <w:spacing w:lineRule="exact" w:line="28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Княжицкого сельского</w:t>
      </w:r>
    </w:p>
    <w:p>
      <w:pPr>
        <w:pStyle w:val="ConsPlusNonformat"/>
        <w:widowControl/>
        <w:spacing w:lineRule="exact" w:line="28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Совета депутатов</w:t>
      </w:r>
    </w:p>
    <w:p>
      <w:pPr>
        <w:pStyle w:val="ConsPlusNonformat"/>
        <w:widowControl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20.04.2017 № 22-1</w:t>
      </w:r>
    </w:p>
    <w:p>
      <w:pPr>
        <w:pStyle w:val="Normal"/>
        <w:autoSpaceDE w:val="false"/>
        <w:spacing w:lineRule="exact" w:line="28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autoSpaceDE w:val="false"/>
        <w:jc w:val="center"/>
        <w:rPr/>
      </w:pPr>
      <w:r>
        <w:rPr>
          <w:sz w:val="30"/>
          <w:szCs w:val="30"/>
        </w:rPr>
        <w:t>ОТЧЕТ ОБ ИСПОЛНЕНИИ СЕЛЬСКОГО БЮДЖЕТА ЗА 2016 ГОД</w:t>
      </w:r>
    </w:p>
    <w:p>
      <w:pPr>
        <w:pStyle w:val="Normal"/>
        <w:autoSpaceDE w:val="false"/>
        <w:jc w:val="right"/>
        <w:rPr/>
      </w:pPr>
      <w:r>
        <w:rPr>
          <w:sz w:val="30"/>
          <w:szCs w:val="30"/>
        </w:rPr>
        <w:t>(</w:t>
      </w:r>
      <w:r>
        <w:rPr/>
        <w:t>рублей)</w:t>
      </w:r>
    </w:p>
    <w:tbl>
      <w:tblPr>
        <w:tblW w:w="150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0"/>
        <w:gridCol w:w="440"/>
        <w:gridCol w:w="360"/>
        <w:gridCol w:w="360"/>
        <w:gridCol w:w="540"/>
        <w:gridCol w:w="540"/>
        <w:gridCol w:w="1800"/>
        <w:gridCol w:w="2340"/>
        <w:gridCol w:w="2132"/>
        <w:gridCol w:w="1558"/>
      </w:tblGrid>
      <w:tr>
        <w:trPr>
          <w:trHeight w:val="1731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br/>
              <w:t xml:space="preserve">Доходы       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рупп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дгруппап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и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зде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дразде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br/>
              <w:t>Утверждено</w:t>
              <w:br/>
              <w:t>по бюджет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Уточнено в   </w:t>
              <w:br/>
              <w:t xml:space="preserve">соответствии с </w:t>
              <w:br/>
              <w:t xml:space="preserve">актами     </w:t>
              <w:br/>
              <w:t>законодательства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точненная бюджетная роспись сельского бюджета в соотв-и с частью второй п.3 ст.12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br/>
              <w:t xml:space="preserve">Исполнено 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ЛОГОВЫЕ ДОХОДЫ    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 241,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 400,10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 400,1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 489,83</w:t>
            </w:r>
          </w:p>
        </w:tc>
      </w:tr>
      <w:tr>
        <w:trPr>
          <w:trHeight w:val="36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логи на доходы и прибыль             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 138,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 123,30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 123,3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 211,45</w:t>
            </w:r>
          </w:p>
        </w:tc>
      </w:tr>
      <w:tr>
        <w:trPr>
          <w:trHeight w:val="48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логи на доходы, уплачиваемые         </w:t>
              <w:br/>
              <w:t xml:space="preserve">физическими лицами  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 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 138,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 123,30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 123,3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 211,45</w:t>
            </w:r>
          </w:p>
        </w:tc>
      </w:tr>
      <w:tr>
        <w:trPr>
          <w:trHeight w:val="36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одоходный налог с  физических лиц      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 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1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 138,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 123,30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 123,3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 211,45</w:t>
            </w:r>
          </w:p>
        </w:tc>
      </w:tr>
      <w:tr>
        <w:trPr>
          <w:trHeight w:val="36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логи на собственность       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 895,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 225,10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 225,1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 226,33</w:t>
            </w:r>
          </w:p>
        </w:tc>
      </w:tr>
      <w:tr>
        <w:trPr>
          <w:trHeight w:val="36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логи на недвижимое имущество           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165,8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218,80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218,8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219,06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налог     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165,8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218,80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218,8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219,06</w:t>
            </w:r>
          </w:p>
        </w:tc>
      </w:tr>
      <w:tr>
        <w:trPr>
          <w:trHeight w:val="36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логи на остаточную стоимость имущества 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3 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729,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006,30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006,3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007,2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лог на недвижимость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729,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006,30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006,3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007,27</w:t>
            </w:r>
          </w:p>
        </w:tc>
      </w:tr>
      <w:tr>
        <w:trPr>
          <w:trHeight w:val="48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ругие налоги, сборы (пошлины) и другие  налоговые доходы    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6 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7,7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51,70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1,7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2,05</w:t>
            </w:r>
          </w:p>
        </w:tc>
      </w:tr>
      <w:tr>
        <w:trPr>
          <w:trHeight w:val="48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ругие налоги, сборы (пошлины) и другие  налоговые доходы    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6 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7,7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51,70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1,7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2,05</w:t>
            </w:r>
          </w:p>
        </w:tc>
      </w:tr>
      <w:tr>
        <w:trPr>
          <w:trHeight w:val="36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осударственная   пошлина             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7,7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51,70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1,7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2,06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ЕНАЛОГОВЫЕ ДОХОДЫ  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 066,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 687,92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 687,9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 870,67</w:t>
            </w:r>
          </w:p>
        </w:tc>
      </w:tr>
      <w:tr>
        <w:trPr>
          <w:trHeight w:val="8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оходы от  использования        </w:t>
              <w:br/>
              <w:t xml:space="preserve">имущества, находящегося в       </w:t>
              <w:br/>
              <w:t xml:space="preserve">государственной  собственности       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3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1 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00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00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167,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70,50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70,5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70,57</w:t>
            </w:r>
          </w:p>
        </w:tc>
      </w:tr>
      <w:tr>
        <w:trPr>
          <w:trHeight w:val="48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оходы от размещения денежных средств   бюджетов            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3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 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167,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 370,50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70,5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70,57</w:t>
            </w:r>
          </w:p>
        </w:tc>
      </w:tr>
      <w:tr>
        <w:trPr>
          <w:trHeight w:val="852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оценты за пользование денежными  средствами бюджетов 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3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 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38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167,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 370,50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 370,5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70,57</w:t>
            </w:r>
          </w:p>
        </w:tc>
      </w:tr>
      <w:tr>
        <w:trPr>
          <w:trHeight w:val="60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оходы от  осуществления        </w:t>
              <w:br/>
              <w:t xml:space="preserve">приносящей доходы  деятельности        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3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2 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 498,6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 128,42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 128,4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 253,62</w:t>
            </w:r>
          </w:p>
        </w:tc>
      </w:tr>
      <w:tr>
        <w:trPr>
          <w:trHeight w:val="72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оходы от сдачи в  аренду имущества,  находящегося в       </w:t>
              <w:br/>
              <w:t xml:space="preserve">государственной   собственности       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3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2 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00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00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390,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614,20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614,2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738,84</w:t>
            </w:r>
          </w:p>
        </w:tc>
      </w:tr>
      <w:tr>
        <w:trPr>
          <w:trHeight w:val="48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оходы от сдачи в  аренду земельных  участков            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3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2 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40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390,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614,20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614,2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738,84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ходы от осуществления приносящей  доходы деятельности и компенсации расходов государства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28,4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40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4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96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ходы от осуществления приносящей  доходы деятельности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мпенсация расходов государства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07,4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40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4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96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 580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 360,82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 360,8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 360,82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ходы от продажи земельных участков в частную собственность гражданам, негосударственным 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 580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 360,82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 360,8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 360,82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Штрафы, удержания   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,00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,00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Штрафы, удержания   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,00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,00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Штрафы              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1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,00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,00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чие неналоговые доходы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48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чие неналоговые доходы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48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чие неналоговые доходы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48</w:t>
            </w:r>
          </w:p>
        </w:tc>
      </w:tr>
      <w:tr>
        <w:trPr>
          <w:trHeight w:val="36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БЕЗВОЗМЕЗДНЫЕ       ПОСТУПЛЕНИЯ         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4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 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 876,6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 601,41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601,4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 576,60</w:t>
            </w:r>
          </w:p>
        </w:tc>
      </w:tr>
      <w:tr>
        <w:trPr>
          <w:trHeight w:val="72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Безвозмездные  поступления от других бюджетов бюджетной   </w:t>
              <w:br/>
              <w:t xml:space="preserve">системы Республики Беларусь            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4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3 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00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00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 876,6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 601,41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 601,4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 576,60</w:t>
            </w:r>
          </w:p>
        </w:tc>
      </w:tr>
      <w:tr>
        <w:trPr>
          <w:trHeight w:val="72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кущие безвозмездные</w:t>
              <w:br/>
              <w:t xml:space="preserve">поступления от других бюджетов бюджетной  системы Республики   </w:t>
              <w:br/>
              <w:t xml:space="preserve">Беларусь            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br/>
              <w:t xml:space="preserve">4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br/>
              <w:t xml:space="preserve">3 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br/>
              <w:t xml:space="preserve">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br/>
              <w:t xml:space="preserve">00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br/>
              <w:t xml:space="preserve">00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 876,6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 601,41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 326,6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 326,60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отации             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 876,6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 426,60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 426,6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 426,60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ные межбюджетные трансферты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174,81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90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900,00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Иные межбюджетные  трансферты  из вышестоящего  бюджета нижестоящему  бюджету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174,81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90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900,00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апитальные безвозмездные поступления  от других бюджетов  бюджетной системы Республики Беларусь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74,8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50,00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ные межбюджетные трансферты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74,8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50,00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ные межбюджетные трансферты  из вышестоящего бюджета нижестоящему бюджету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74,8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50,00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СЕГО доходов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 183,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 689,43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 689,4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 937,10</w:t>
            </w:r>
          </w:p>
        </w:tc>
      </w:tr>
      <w:tr>
        <w:trPr>
          <w:trHeight w:val="624" w:hRule="atLeast"/>
          <w:cantSplit w:val="true"/>
        </w:trPr>
        <w:tc>
          <w:tcPr>
            <w:tcW w:w="4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сходы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 по бюдж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о в соответствии с актами законодательств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точненная бюджетная роспись сельского бюджета в соотв-и с частью второй п.3 ст.1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</w:t>
            </w:r>
          </w:p>
        </w:tc>
      </w:tr>
      <w:tr>
        <w:trPr>
          <w:trHeight w:val="522" w:hRule="atLeast"/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 097,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 477,0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 477,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 050,91</w:t>
            </w:r>
          </w:p>
        </w:tc>
      </w:tr>
      <w:tr>
        <w:trPr>
          <w:trHeight w:val="720" w:hRule="atLeast"/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 274,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 782,2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 782,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 752,16</w:t>
            </w:r>
          </w:p>
        </w:tc>
      </w:tr>
      <w:tr>
        <w:trPr>
          <w:trHeight w:val="852" w:hRule="atLeast"/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 274,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 782,2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 782,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 752,16</w:t>
            </w:r>
          </w:p>
        </w:tc>
      </w:tr>
      <w:tr>
        <w:trPr>
          <w:trHeight w:val="720" w:hRule="atLeast"/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зервные фонды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43,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43,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334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33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937,93</w:t>
            </w:r>
          </w:p>
        </w:tc>
      </w:tr>
      <w:tr>
        <w:trPr>
          <w:trHeight w:val="432" w:hRule="atLeast"/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334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33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937,93</w:t>
            </w:r>
          </w:p>
        </w:tc>
      </w:tr>
      <w:tr>
        <w:trPr>
          <w:trHeight w:val="422" w:hRule="atLeast"/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Межбюджетные трансферты       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1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 58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 360,8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 360,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 360,82</w:t>
            </w:r>
          </w:p>
        </w:tc>
      </w:tr>
      <w:tr>
        <w:trPr>
          <w:trHeight w:val="795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Иные  текущие межбюджетные трансферты  из нижестоящего бюджета вышестоящему бюджету             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1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 580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360,82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 360,8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 360,82</w:t>
            </w:r>
          </w:p>
        </w:tc>
      </w:tr>
      <w:tr>
        <w:trPr>
          <w:trHeight w:val="795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ЦИОНАЛЬНАЯ ЭКОНОМИКА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00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00,00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0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69,93</w:t>
            </w:r>
          </w:p>
        </w:tc>
      </w:tr>
      <w:tr>
        <w:trPr>
          <w:trHeight w:val="795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ругая деятельность в области национальной экономики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00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00,00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0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69,93</w:t>
            </w:r>
          </w:p>
        </w:tc>
      </w:tr>
      <w:tr>
        <w:trPr>
          <w:trHeight w:val="795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мущественные отношения, картография и геодезия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00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00,00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0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69,93</w:t>
            </w:r>
          </w:p>
        </w:tc>
      </w:tr>
      <w:tr>
        <w:trPr>
          <w:trHeight w:val="48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ЖИЛИЩНО-КОММУНАЛЬНЫЕ </w:t>
              <w:br/>
              <w:t xml:space="preserve">УСЛУГИ И ЖИЛИЩНОЕ    </w:t>
              <w:br/>
              <w:t xml:space="preserve">СТРОИТЕЛЬСТВО        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06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00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0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 086,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 766,34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 766,3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 740,93</w:t>
            </w:r>
          </w:p>
        </w:tc>
      </w:tr>
      <w:tr>
        <w:trPr>
          <w:trHeight w:val="36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Благоустройство   населенных пунктов   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6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3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 086,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 766,34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 766,3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 740,93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СЕГО расходов       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 183,8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 243,36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 243,3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 561,77</w:t>
            </w:r>
          </w:p>
        </w:tc>
      </w:tr>
      <w:tr>
        <w:trPr>
          <w:trHeight w:val="48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евышение доходов   </w:t>
              <w:br/>
              <w:t xml:space="preserve">над расходами (+)           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 553,9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 624,67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567"/>
        <w:gridCol w:w="851"/>
        <w:gridCol w:w="850"/>
        <w:gridCol w:w="851"/>
        <w:gridCol w:w="1843"/>
        <w:gridCol w:w="2693"/>
        <w:gridCol w:w="1701"/>
      </w:tblGrid>
      <w:tr>
        <w:trPr>
          <w:trHeight w:val="1127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дефицита  сельского    </w:t>
              <w:br/>
              <w:t xml:space="preserve">бюджета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  </w:t>
              <w:br/>
              <w:t>источн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ализац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Утверждено</w:t>
              <w:br/>
              <w:t>по бюджет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очнено в   </w:t>
              <w:br/>
              <w:t xml:space="preserve">соответствии с </w:t>
              <w:br/>
              <w:t xml:space="preserve">актами     </w:t>
              <w:br/>
              <w:t>законода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Исполнено 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Е   ФИНАНСИРОВАНИЕ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553,9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24,67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УТРЕННЕЕ ФИНАНСИРОВАНИЕ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553,9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24,67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 остатков средств бюджета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7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553,9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24,67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тки на  начало отчетного периода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7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 985,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985,34</w:t>
            </w:r>
          </w:p>
        </w:tc>
      </w:tr>
      <w:tr>
        <w:trPr>
          <w:trHeight w:val="419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тки на конец отчетного периода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7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2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431,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360,67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134" w:right="962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6:13:00Z</dcterms:created>
  <dc:creator>irina.chindo</dc:creator>
  <dc:description/>
  <cp:keywords/>
  <dc:language>en-US</dc:language>
  <cp:lastModifiedBy>User</cp:lastModifiedBy>
  <cp:lastPrinted>2017-05-05T17:57:00Z</cp:lastPrinted>
  <dcterms:modified xsi:type="dcterms:W3CDTF">2017-05-06T08:38:00Z</dcterms:modified>
  <cp:revision>59</cp:revision>
  <dc:subject/>
  <dc:title>Зарегистрировано в Национальном реестре правовых актов</dc:title>
</cp:coreProperties>
</file>