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662940</wp:posOffset>
            </wp:positionV>
            <wp:extent cx="1009650" cy="762000"/>
            <wp:effectExtent l="0" t="0" r="0" b="0"/>
            <wp:wrapTight wrapText="bothSides">
              <wp:wrapPolygon edited="0">
                <wp:start x="-91871" y="-6072"/>
                <wp:lineTo x="-91871" y="281111"/>
                <wp:lineTo x="97896" y="281111"/>
                <wp:lineTo x="97896" y="-6072"/>
                <wp:lineTo x="-91871" y="-607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68" t="2061" r="40929" b="9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МАГІЛЁЎСКІ РАЁННЫ МОГИЛЕВСКИЙ РАЙОННЫЙ </w:t>
      </w:r>
    </w:p>
    <w:p>
      <w:pPr>
        <w:pStyle w:val="Normal"/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КНЯЖЫЦКІ СЕЛЬСКІ      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                                                    КНЯЖИЦКИЙ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 СОВЕТ ДЕПУТАТОВ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lang w:val="be-BY"/>
        </w:rPr>
        <w:t xml:space="preserve">               </w:t>
      </w:r>
      <w:r>
        <w:rPr>
          <w:b/>
          <w:sz w:val="32"/>
          <w:szCs w:val="32"/>
          <w:lang w:val="be-BY"/>
        </w:rPr>
        <w:t>РАШЭННЕ  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6 марта 2018 г. №2-3 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</w:t>
      </w:r>
      <w:r>
        <w:rPr/>
        <w:t>аг.Княжыцы</w:t>
        <w:tab/>
        <w:t xml:space="preserve">                                                                     аг.Княжицы</w:t>
      </w:r>
    </w:p>
    <w:p>
      <w:pPr>
        <w:pStyle w:val="Normal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03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 утверждении отчета об исполнении сельского бюджета за 2017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Княжицкий сельский Совет депутатов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Утвердить  отчет об исполнении сельского бюджета за 2017  год по доходам в сумме 145 743,09 рублей  и расходам в сумме 156 629,43 рубля с превышением расходов над доходами в сумме 10 886,34 рублей согласно приложе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Настоящее решение вступает в силу после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ельского 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епутатов                                                                         В.А.Полторан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няжицкого сельского</w:t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16.03.2018 № 2-3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>ОТЧЕТ ОБ ИСПОЛНЕНИИ СЕЛЬСКОГО БЮДЖЕТА ЗА 2017 ГОД</w:t>
      </w:r>
    </w:p>
    <w:p>
      <w:pPr>
        <w:pStyle w:val="Normal"/>
        <w:autoSpaceDE w:val="false"/>
        <w:jc w:val="right"/>
        <w:rPr/>
      </w:pPr>
      <w:r>
        <w:rPr>
          <w:sz w:val="30"/>
          <w:szCs w:val="30"/>
        </w:rPr>
        <w:t>(</w:t>
      </w:r>
      <w:r>
        <w:rPr/>
        <w:t>рублей)</w:t>
      </w:r>
    </w:p>
    <w:tbl>
      <w:tblPr>
        <w:tblW w:w="128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40"/>
        <w:gridCol w:w="360"/>
        <w:gridCol w:w="477"/>
        <w:gridCol w:w="423"/>
        <w:gridCol w:w="540"/>
        <w:gridCol w:w="1800"/>
        <w:gridCol w:w="2340"/>
        <w:gridCol w:w="1558"/>
      </w:tblGrid>
      <w:tr>
        <w:trPr>
          <w:trHeight w:val="1731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Доходы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руппап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разд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Утверждено</w:t>
              <w:br/>
              <w:t>по бюджет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сено изменений и дополне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Исполнено 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ОВЫЕ ДОХОД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631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776,9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192,27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946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599,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014,45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доходы ,уплачиваемые физическими лицам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946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599,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014,45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946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599,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014,45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собственност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517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149,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149,15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 на незавершенное строительство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0,5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0,57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487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59,6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59,64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налог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487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59,6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59,64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03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168,9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168,94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03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168,9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168,94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товары(работы,услуги)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20,4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20,47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ы за пользование товарам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20,4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20,47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20,4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20,47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ы за осуществления деятельност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20,4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20,47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 налоговые доходы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6   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45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20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 налоговые доходы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6   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45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20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ая   пошлина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45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2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НАЛОГОВЫЕ ДОХОДЫ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113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709,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750,83</w:t>
            </w:r>
          </w:p>
        </w:tc>
      </w:tr>
      <w:tr>
        <w:trPr>
          <w:trHeight w:val="8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 использования        </w:t>
              <w:br/>
              <w:t xml:space="preserve">имущества, находящегося в       </w:t>
              <w:br/>
              <w:t xml:space="preserve">государственной  собственности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1   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9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 76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размещения денежных средств   бюджетов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62,9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76</w:t>
            </w:r>
          </w:p>
        </w:tc>
      </w:tr>
      <w:tr>
        <w:trPr>
          <w:trHeight w:val="852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центы за пользование денежными  средствами бюджетов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8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62,9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76</w:t>
            </w:r>
          </w:p>
        </w:tc>
      </w:tr>
      <w:tr>
        <w:trPr>
          <w:trHeight w:val="60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 осуществления        </w:t>
              <w:br/>
              <w:t xml:space="preserve">приносящей доходы  деятельности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  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05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661,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661,13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сдачи в  аренду имущества,  находящегося в       </w:t>
              <w:br/>
              <w:t xml:space="preserve">государственной   собственности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2   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1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15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69,7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69,73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сдачи в  аренду земельных  участков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  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4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15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69,7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69,73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 доходы деятельности и компенсации расходов государств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9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50,2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50,21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9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50,2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50,21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641,1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641,19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641,1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641,19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, удержания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0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, удержания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0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 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0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9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94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9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94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9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94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добровольные перечисления организаций и физических лиц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ЗВОЗМЕЗДНЫЕ       ПОСТУПЛЕНИЯ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4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  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301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8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799,99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звозмездные  поступления от других бюджетов бюджетной   </w:t>
              <w:br/>
              <w:t xml:space="preserve">системы Республики Беларусь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4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301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8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799,99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кущие безвозмездные</w:t>
              <w:br/>
              <w:t xml:space="preserve">поступления от других бюджетов бюджетной  системы Республики   </w:t>
              <w:br/>
              <w:t xml:space="preserve">Беларусь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4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3   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1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301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8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799,99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тации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301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4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400,0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9,99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ые межбюджетные  трансферты  из вышестоящего  бюджета нижестоящему  бюджету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99,99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 доходов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 045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 286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743,09</w:t>
            </w:r>
          </w:p>
        </w:tc>
      </w:tr>
      <w:tr>
        <w:trPr>
          <w:trHeight w:val="624" w:hRule="atLeast"/>
          <w:cantSplit w:val="true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ход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о изменений и дополн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52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03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 759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 759,16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1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747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747,76</w:t>
            </w:r>
          </w:p>
        </w:tc>
      </w:tr>
      <w:tr>
        <w:trPr>
          <w:trHeight w:val="85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1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 747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747,76</w:t>
            </w:r>
          </w:p>
        </w:tc>
      </w:tr>
      <w:tr>
        <w:trPr>
          <w:trHeight w:val="56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33,99</w:t>
            </w:r>
          </w:p>
        </w:tc>
      </w:tr>
      <w:tr>
        <w:trPr>
          <w:trHeight w:val="43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33,99</w:t>
            </w:r>
          </w:p>
        </w:tc>
      </w:tr>
      <w:tr>
        <w:trPr>
          <w:trHeight w:val="449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жбюджетные трансферты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577,4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577,41</w:t>
            </w:r>
          </w:p>
        </w:tc>
      </w:tr>
      <w:tr>
        <w:trPr>
          <w:trHeight w:val="449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577,4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577,41</w:t>
            </w:r>
          </w:p>
        </w:tc>
      </w:tr>
      <w:tr>
        <w:trPr>
          <w:trHeight w:val="795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ЦИОНАЛЬНАЯ ЭКОНОМИКА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3,6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3,62</w:t>
            </w:r>
          </w:p>
        </w:tc>
      </w:tr>
      <w:tr>
        <w:trPr>
          <w:trHeight w:val="795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3,6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3,62</w:t>
            </w:r>
          </w:p>
        </w:tc>
      </w:tr>
      <w:tr>
        <w:trPr>
          <w:trHeight w:val="795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3,6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3,62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ЖИЛИЩНО-КОММУНАЛЬНЫЕ </w:t>
              <w:br/>
              <w:t xml:space="preserve">УСЛУГИ И ЖИЛИЩНОЕ    </w:t>
              <w:br/>
              <w:t xml:space="preserve">СТРОИТЕЛЬСТВО        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6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91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866,6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866,65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лагоустройство   населенных пунктов   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6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3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91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866,6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866,65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СЕГО расходов       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 045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 629,6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 629,43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цит (+),дефицит (-)           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 343,6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 886,3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67"/>
        <w:gridCol w:w="851"/>
        <w:gridCol w:w="850"/>
        <w:gridCol w:w="851"/>
        <w:gridCol w:w="1843"/>
        <w:gridCol w:w="2693"/>
        <w:gridCol w:w="1701"/>
      </w:tblGrid>
      <w:tr>
        <w:trPr>
          <w:trHeight w:val="1127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дефицита  сельского    </w:t>
              <w:br/>
              <w:t xml:space="preserve">бюджета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  </w:t>
              <w:br/>
              <w:t>источ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з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тверждено</w:t>
              <w:br/>
              <w:t>по бюджет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о изменений и допол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Исполнено 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  ФИНАНСИРОВА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43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86,34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ЕЕ ФИНАНСИРОВА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43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86,34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 остатков средств бюджет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43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86,34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на  начало отчетного период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360,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 360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360,67</w:t>
            </w:r>
          </w:p>
        </w:tc>
      </w:tr>
      <w:tr>
        <w:trPr>
          <w:trHeight w:val="41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на конец отчетного период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360,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74,3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13:00Z</dcterms:created>
  <dc:creator>irina.chindo</dc:creator>
  <dc:description/>
  <cp:keywords/>
  <dc:language>en-US</dc:language>
  <cp:lastModifiedBy>User</cp:lastModifiedBy>
  <cp:lastPrinted>2018-05-30T16:44:00Z</cp:lastPrinted>
  <dcterms:modified xsi:type="dcterms:W3CDTF">2018-06-02T09:27:00Z</dcterms:modified>
  <cp:revision>73</cp:revision>
  <dc:subject/>
  <dc:title>Зарегистрировано в Национальном реестре правовых актов</dc:title>
</cp:coreProperties>
</file>