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КНЯЖЫЦ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КНЯЖИЦ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8 апреля 2019 г. №11-1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</w:t>
      </w:r>
      <w:r>
        <w:rPr/>
        <w:t>аг.Княжыцы</w:t>
        <w:tab/>
        <w:t xml:space="preserve">                                                                     аг.Княжицы</w:t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утверждении отчета об исполнении сельского бюджета з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няжиц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Утвердить  отчет об исполнении сельского бюджета за 2018  год по доходам в сумме 138055,60 белорусских рубля (далее-рубль) и расходам в сумме 131991,92 рубля с профицитом в сумме </w:t>
      </w:r>
      <w:r>
        <w:rPr>
          <w:sz w:val="28"/>
          <w:szCs w:val="28"/>
        </w:rPr>
        <w:t xml:space="preserve">6063,68 </w:t>
      </w:r>
      <w:r>
        <w:rPr>
          <w:sz w:val="30"/>
          <w:szCs w:val="30"/>
        </w:rPr>
        <w:t>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В.А.Полтор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няжиц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8.04.2019 № 11-1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8 ГОД</w:t>
      </w:r>
    </w:p>
    <w:p>
      <w:pPr>
        <w:pStyle w:val="Normal"/>
        <w:autoSpaceDE w:val="false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/>
        <w:t>рублей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0"/>
        <w:gridCol w:w="554"/>
        <w:gridCol w:w="850"/>
        <w:gridCol w:w="993"/>
        <w:gridCol w:w="850"/>
        <w:gridCol w:w="1843"/>
        <w:gridCol w:w="2268"/>
        <w:gridCol w:w="1984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12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7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6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92,5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8,0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8,0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8,0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,3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8,2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8,24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1,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1,1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3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(разрешения на их использование ),осуществление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3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3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5,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5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0,10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7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47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5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3,3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,94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3,94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8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,33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8,5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8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8,5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7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3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0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14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55,60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7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78,22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7,64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7,6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0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0</w:t>
            </w:r>
          </w:p>
        </w:tc>
      </w:tr>
      <w:tr>
        <w:trPr>
          <w:trHeight w:val="4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жбюджетные трансферты     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,58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ые  текущие межбюджетные трансферты  из нижестоящего бюджета вышестоящему бюджету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1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,58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91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91</w:t>
            </w:r>
          </w:p>
        </w:tc>
      </w:tr>
      <w:tr>
        <w:trPr>
          <w:trHeight w:val="795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,91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0,7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6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0,7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0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37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1,9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850"/>
        <w:gridCol w:w="851"/>
        <w:gridCol w:w="1843"/>
        <w:gridCol w:w="2693"/>
        <w:gridCol w:w="1701"/>
      </w:tblGrid>
      <w:tr>
        <w:trPr>
          <w:trHeight w:val="112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фицита 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 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63,6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23,6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23,68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4,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4,33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4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8,0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user</cp:lastModifiedBy>
  <cp:lastPrinted>2019-04-09T09:01:00Z</cp:lastPrinted>
  <dcterms:modified xsi:type="dcterms:W3CDTF">2019-04-10T12:44:00Z</dcterms:modified>
  <cp:revision>68</cp:revision>
  <dc:subject/>
  <dc:title>Зарегистрировано в Национальном реестре правовых актов</dc:title>
</cp:coreProperties>
</file>