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0452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</wp:posOffset>
                </wp:positionV>
                <wp:extent cx="247523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06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НЯЖЫ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63.5pt;mso-wrap-distance-left:9.05pt;mso-wrap-distance-right:9.05pt;mso-wrap-distance-top:0pt;mso-wrap-distance-bottom:0pt;margin-top:-9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НЯЖЫЦ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03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НЯЖИЦ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НЯЖИЦ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1 </w:t>
      </w:r>
      <w:r>
        <w:rPr>
          <w:sz w:val="30"/>
          <w:szCs w:val="30"/>
          <w:lang w:val="be-BY"/>
        </w:rPr>
        <w:t>дека</w:t>
      </w:r>
      <w:r>
        <w:rPr>
          <w:sz w:val="30"/>
          <w:szCs w:val="30"/>
        </w:rPr>
        <w:t>бря  2013 г. № 40-1</w:t>
      </w:r>
    </w:p>
    <w:p>
      <w:pPr>
        <w:pStyle w:val="Normal"/>
        <w:ind w:right="38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1" w:hanging="0"/>
        <w:jc w:val="center"/>
        <w:rPr>
          <w:lang w:val="be-BY"/>
        </w:rPr>
      </w:pPr>
      <w:r>
        <w:rPr>
          <w:lang w:val="be-BY"/>
        </w:rPr>
        <w:t>аг.Княжыцы                                                                           аг.Княжицы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О внесении изменений 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в решение Княжицкого </w:t>
      </w:r>
    </w:p>
    <w:p>
      <w:pPr>
        <w:pStyle w:val="Newncpi"/>
        <w:spacing w:lineRule="exact" w:line="28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ельского  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   </w:t>
      </w:r>
      <w:r>
        <w:rPr>
          <w:kern w:val="2"/>
          <w:sz w:val="30"/>
          <w:szCs w:val="30"/>
        </w:rPr>
        <w:t>от 27 декабря 2012г. № 34-2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На основании пункта 2 статьи 122 Бюджетного кодекса  Республики Беларусь Княжицкий сельский Совет депутатов РЕШИЛ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1. Внести в решение Княжицкого сельского Совета депутатов 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декабря 2012 г. № 34-2 «О сельском бюджете  на 2013 год» (в ред. решения Княжицкого сельского Совета депутатов от 23.09.2013г. № 38-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) следующие измен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.в пунктах 1,2 цифры «799592,0» заменить  цифрами  «645562,0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2.приложения 1,2,3  к этому решению изложить в следующей редакции: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« Приложение 1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 xml:space="preserve">к решению Княжицкого 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 xml:space="preserve">сельского Совета депутатов             </w:t>
      </w:r>
    </w:p>
    <w:p>
      <w:pPr>
        <w:pStyle w:val="Normal"/>
        <w:ind w:left="900"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27.12.2012 № 34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(в редакции решения Княжицког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сельского Совета депутатов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31.12.2013 № 40-1)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 на 2013год</w:t>
      </w:r>
    </w:p>
    <w:p>
      <w:pPr>
        <w:pStyle w:val="Edizmeren"/>
        <w:rPr/>
      </w:pPr>
      <w:r>
        <w:rPr>
          <w:sz w:val="28"/>
          <w:szCs w:val="28"/>
        </w:rPr>
        <w:t xml:space="preserve"> </w:t>
      </w:r>
      <w:r>
        <w:rPr/>
        <w:t>(тысяч рублей)</w:t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3"/>
        <w:gridCol w:w="689"/>
        <w:gridCol w:w="1040"/>
        <w:gridCol w:w="523"/>
        <w:gridCol w:w="633"/>
        <w:gridCol w:w="1010"/>
        <w:gridCol w:w="1522"/>
      </w:tblGrid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Груп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99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85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85,0</w:t>
            </w:r>
          </w:p>
        </w:tc>
      </w:tr>
      <w:tr>
        <w:trPr>
          <w:trHeight w:val="29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85,0</w:t>
            </w:r>
          </w:p>
        </w:tc>
      </w:tr>
      <w:tr>
        <w:trPr>
          <w:trHeight w:val="33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собственность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81,0</w:t>
            </w:r>
          </w:p>
        </w:tc>
      </w:tr>
      <w:tr>
        <w:trPr>
          <w:trHeight w:val="62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иму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74,0</w:t>
            </w:r>
          </w:p>
        </w:tc>
      </w:tr>
      <w:tr>
        <w:trPr>
          <w:trHeight w:val="38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74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07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07,0</w:t>
            </w:r>
          </w:p>
        </w:tc>
      </w:tr>
      <w:tr>
        <w:trPr>
          <w:trHeight w:val="54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2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7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(пошлины) и другие налоговые доходы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(пошлины) и другие налоговые доходы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,0</w:t>
            </w:r>
          </w:p>
        </w:tc>
      </w:tr>
      <w:tr>
        <w:trPr>
          <w:trHeight w:val="26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63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3,0</w:t>
            </w:r>
          </w:p>
        </w:tc>
      </w:tr>
      <w:tr>
        <w:trPr>
          <w:trHeight w:val="73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3,0</w:t>
            </w:r>
          </w:p>
        </w:tc>
      </w:tr>
      <w:tr>
        <w:trPr>
          <w:trHeight w:val="68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3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 приносящей доходы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35,0</w:t>
            </w:r>
          </w:p>
        </w:tc>
      </w:tr>
      <w:tr>
        <w:trPr>
          <w:trHeight w:val="87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 имущества ,находящегося в государственной 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8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 в аренду земельных участ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8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65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 имущества в соответствии с законодательством  о приватиз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7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 собственность иностранным государствам, международны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7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</w:tr>
      <w:tr>
        <w:trPr>
          <w:trHeight w:val="118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 от других бюджетов бюджетной системы Республики Беларус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</w:tr>
      <w:tr>
        <w:trPr>
          <w:trHeight w:val="30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62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к решению Княжицкого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 xml:space="preserve">сельского Совета депутатов             </w:t>
      </w:r>
    </w:p>
    <w:p>
      <w:pPr>
        <w:pStyle w:val="Normal"/>
        <w:ind w:left="900"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27.12.2012 № 34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(в редакции решения Княжицког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сельского Совета депутатов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31.12.2013 № 40-1)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/>
        <w:t xml:space="preserve">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60"/>
        <w:gridCol w:w="1397"/>
        <w:gridCol w:w="853"/>
        <w:gridCol w:w="1592"/>
      </w:tblGrid>
      <w:tr>
        <w:trPr>
          <w:trHeight w:val="34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74192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61693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61693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99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99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09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й эконом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09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9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6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6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6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к решению Княжицкого</w:t>
      </w:r>
    </w:p>
    <w:p>
      <w:pPr>
        <w:pStyle w:val="Normal"/>
        <w:ind w:left="1260" w:hanging="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27.12.2012  № 34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(в редакции решения Княж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сельского Совета депутатов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31.12.2013 № 40-1)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юджетных средств в соответствии с ведомственной классифика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ов сельского бюджета и функциональной классифика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754"/>
        <w:gridCol w:w="647"/>
        <w:gridCol w:w="703"/>
        <w:gridCol w:w="525"/>
        <w:gridCol w:w="1581"/>
      </w:tblGrid>
      <w:tr>
        <w:trPr>
          <w:trHeight w:val="345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яжицкий сельский исполнительный коми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62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74192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1693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1693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99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9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09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09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09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6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6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62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340995" cy="2400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8.9pt;mso-wrap-distance-left:9.05pt;mso-wrap-distance-right:9.05pt;mso-wrap-distance-top:0pt;mso-wrap-distance-bottom:0pt;margin-top:-0.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 xml:space="preserve">2. Настоящее решение вступает в силу с 31 декабря 2013 года.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овета депутатов                                               В.А.Полторан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03:00Z</dcterms:created>
  <dc:creator>Workman</dc:creator>
  <dc:description/>
  <cp:keywords/>
  <dc:language>en-US</dc:language>
  <cp:lastModifiedBy>Zhuromskaya_NN</cp:lastModifiedBy>
  <cp:lastPrinted>2014-01-08T17:59:00Z</cp:lastPrinted>
  <dcterms:modified xsi:type="dcterms:W3CDTF">2014-01-09T07:59:00Z</dcterms:modified>
  <cp:revision>98</cp:revision>
  <dc:subject/>
  <dc:title>Республика Беларусь</dc:title>
</cp:coreProperties>
</file>