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 «При наличии признаков коррупционных правонарушений или правонарушений, создающих условия для коррупции (статьи 25 и 37 Закона Республики Беларусь «О борьбе с коррупцией»), к административным правонарушениям, связанным с коррупцией, могут быть отнесены правонарушения, предусмотренные статьями 9.6, 9.13, 9.26, 10.5, 11.16, 11.77, 23.81, 23.82, 23.83, 23.84 Кодекса Республики Беларусь об административных правонарушениях».</w:t>
      </w:r>
    </w:p>
    <w:p>
      <w:pPr>
        <w:pStyle w:val="Normal"/>
        <w:shd w:fill="FFFFFF" w:val="clear"/>
        <w:spacing w:lineRule="auto" w:line="240" w:before="24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КОДЕКС РЕСПУБЛИКИ БЕЛАРУСЬ ОБ АДМИНИСТРАТИВНЫХ ПРАВОНАРУШЕН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преля 2003 г. № 194-З</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нят Палатой представителей 17 декабря 2002 года</w:t>
        <w:br/>
        <w:t>Одобрен Советом Республики 2 апреля 2003 года</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екс Республики Беларусь об административных правонарушениях с учетом изменений и дополнений, внесенных Законами Республики Беларусь, отмеченными знаком «*» – вводится в действие с 1 марта 2007 года Законом Республики Беларусь от 31 декабря 2006 г. № 208-З</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8 июля 2003 г. № 230-З (Национальный реестр правовых актов Республики Беларусь, 2003 г., № 87, 2/980) &lt;H1030023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декабря 2003 г. № 255-З (Национальный реестр правовых актов Республики Беларусь, 2003 г., № 139, 2/1004) &lt;H1030025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4 июня 2004 г. № 290-З (Национальный реестр правовых актов Республики Беларусь, 2004 г., № 94, 2/1039) &lt;H1040029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июля 2004 г. № 299-З (Национальный реестр правовых актов Республики Беларусь, 2004 г., № 107, 2/1048) &lt;H1040029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мая 2005 г. № 13-З (Национальный реестр правовых актов Республики Беларусь, 2005 г., № 73, 2/1110) &lt;H1050001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мая 2005 г. № 15-З (Национальный реестр правовых актов Республики Беларусь, 2005 г., № 74, 2/1112) &lt;H1050001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31-З (Национальный реестр правовых актов Республики Беларусь, 2005 г., № 120, 2/1128) &lt;H1050003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32-З (Национальный реестр правовых актов Республики Беларусь, 2005 г., № 120, 2/1129) &lt;H1050003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40-З (Национальный реестр правовых актов Республики Беларусь, 2005 г., № 121, 2/1137) &lt;H1050004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 ноября 2005 г. № 47-З (Национальный реестр правовых актов Республики Беларусь, 2005 г., № 179, 2/1151) &lt;H1050004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6 г. № 85-З (Национальный реестр правовых актов Республики Беларусь, 2006 г., № 6, 2/1182) &lt;H1060008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6 г. № 91-З (Национальный реестр правовых актов Республики Беларусь, 2006 г., № 7, 2/1188) &lt;H1060009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6 мая 2006 г. № 110-З (Национальный реестр правовых актов Республики Беларусь, 2006 г., № 78, 2/1207) &lt;H1060011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6 мая 2006 г. № 114-З (Национальный реестр правовых актов Республики Беларусь, 2006 г., № 78, 2/1211) &lt;H1060011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6 мая 2006 г. № 115-З (Национальный реестр правовых актов Республики Беларусь, 2006 г., № 78, 2/1212) &lt;H1060011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июня 2006 г. № 134-З (Национальный реестр правовых актов Республики Беларусь, 2006 г., № 106, 2/1233) &lt;H1060013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июня 2006 г. № 136-З (Национальный реестр правовых актов Республики Беларусь, 2006 г., № 106, 2/1234) &lt;H1060013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июня 2006 г. № 137-З (Национальный реестр правовых актов Республики Беларусь, 2006 г., № 107, 2/1235) &lt;H1060013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06 г. № 146-З (Национальный реестр правовых актов Республики Беларусь, 2006 г., № 112, 2/1244) &lt;H1060014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06 г. № 147-З (Национальный реестр правовых актов Республики Беларусь, 2006 г., № 111, 2/1242) &lt;H1060014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06 г. № 148-З (Национальный реестр правовых актов Республики Беларусь, 2006 г., № 112, 2/1245) &lt;H1060014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июля 2006 г. № 162-З (Национальный реестр правовых актов Республики Беларусь, 2006 г., № 122, 2/1259) &lt;H1060016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декабря 2006 г. № 187-З (Национальный реестр правовых актов Республики Беларусь, 2007 г., № 4, 2/1284) &lt;H1060018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декабря 2006 г. № 199-З (Национальный реестр правовых актов Республики Беларусь, 2007 г., № 4, 2/1296) &lt;H1060019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января 2007 г. № 201-З (Национальный реестр правовых актов Республики Беларусь, 2007 г., № 6, 2/1298) &lt;H10700201&gt;</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ы до момента вступления в силу настоящего Кодекса</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7 мая 2007 г. № 209-З (Национальный реестр правовых актов Республики Беларусь, 2007 г., № 118, 2/1306) &lt;H10700209&gt; - </w:t>
      </w:r>
      <w:r>
        <w:rPr>
          <w:rFonts w:eastAsia="Times New Roman" w:cs="Times New Roman" w:ascii="Times New Roman" w:hAnsi="Times New Roman"/>
          <w:b/>
          <w:bCs/>
          <w:color w:val="000000"/>
          <w:sz w:val="24"/>
          <w:szCs w:val="24"/>
          <w:lang w:eastAsia="ru-RU"/>
        </w:rPr>
        <w:t>Закон Республики Беларусь вступил в силу 16 июня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7 мая 2007 г. № 210-З (Национальный реестр правовых актов Республики Беларусь, 2007 г., № 118, 2/1307) &lt;H1070021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7 мая 2007 г. № 212-З (Национальный реестр правовых актов Республики Беларусь, 2007 г., № 118, 2/1309) &lt;H1070021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мая 2007 г. № 222-З (Национальный реестр правовых актов Республики Беларусь, 2007 г., № 119, 2/1318) &lt;H1070022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мая 2007 г. № 228-З (Национальный реестр правовых актов Республики Беларусь, 2007 г., № 120, 2/1325) &lt;H1070022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мая 2007 г. № 229-З (Национальный реестр правовых актов Республики Беларусь, 2007 г., № 121, 2/1326) &lt;H1070022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мая 2007 г. № 231-З (Национальный реестр правовых актов Республики Беларусь, 2007 г., № 123, 2/1328) &lt;H1070023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мая 2007 г. № 233-З (Национальный реестр правовых актов Республики Беларусь, 2007 г., № 132, 2/1330) &lt;H1070023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2 июня 2007 г. № 235-З (Национальный реестр правовых актов Республики Беларусь, 2007 г., № 146, 2/1332) &lt;H10700235&gt;</w:t>
      </w:r>
      <w:r>
        <w:rPr>
          <w:rFonts w:eastAsia="Times New Roman" w:cs="Times New Roman" w:ascii="Times New Roman" w:hAnsi="Times New Roman"/>
          <w:b/>
          <w:bCs/>
          <w:color w:val="000000"/>
          <w:sz w:val="24"/>
          <w:szCs w:val="24"/>
          <w:lang w:eastAsia="ru-RU"/>
        </w:rPr>
        <w:t> - Закон Республики Беларусь вступил в силу 1 июля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7 июня 2007 г. № 246-З (Национальный реестр правовых актов Республики Беларусь, 2007 г., № 160, 2/1343) &lt;H10700246&gt;- </w:t>
      </w:r>
      <w:r>
        <w:rPr>
          <w:rFonts w:eastAsia="Times New Roman" w:cs="Times New Roman" w:ascii="Times New Roman" w:hAnsi="Times New Roman"/>
          <w:b/>
          <w:bCs/>
          <w:color w:val="000000"/>
          <w:sz w:val="24"/>
          <w:szCs w:val="24"/>
          <w:lang w:eastAsia="ru-RU"/>
        </w:rPr>
        <w:t>Закон Республики Беларусь вступил в силу 20 июля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1 июля 2007 г. № 251-З (Национальный реестр правовых актов Республики Беларусь, 2007 г., № 170, 2/1348) &lt;H10700251&gt; - </w:t>
      </w:r>
      <w:r>
        <w:rPr>
          <w:rFonts w:eastAsia="Times New Roman" w:cs="Times New Roman" w:ascii="Times New Roman" w:hAnsi="Times New Roman"/>
          <w:b/>
          <w:bCs/>
          <w:color w:val="000000"/>
          <w:sz w:val="24"/>
          <w:szCs w:val="24"/>
          <w:lang w:eastAsia="ru-RU"/>
        </w:rPr>
        <w:t>Закон Республики Беларусь вступил в силу 18 июля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июля 2007 г. № 273-З (Национальный реестр правовых актов Республики Беларусь, 2007 г., № 175, 2/1370) &lt;H10700273&gt;- </w:t>
      </w:r>
      <w:r>
        <w:rPr>
          <w:rFonts w:eastAsia="Times New Roman" w:cs="Times New Roman" w:ascii="Times New Roman" w:hAnsi="Times New Roman"/>
          <w:b/>
          <w:bCs/>
          <w:color w:val="000000"/>
          <w:sz w:val="24"/>
          <w:szCs w:val="24"/>
          <w:lang w:eastAsia="ru-RU"/>
        </w:rPr>
        <w:t>Закон Республики Беларусь вступил в силу 6 августа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июля 2007 г. № 274-З (Национальный реестр правовых актов Республики Беларусь, 2007 г., № 175, 2/1371) &lt;H10700274&gt;- </w:t>
      </w:r>
      <w:r>
        <w:rPr>
          <w:rFonts w:eastAsia="Times New Roman" w:cs="Times New Roman" w:ascii="Times New Roman" w:hAnsi="Times New Roman"/>
          <w:b/>
          <w:bCs/>
          <w:color w:val="000000"/>
          <w:sz w:val="24"/>
          <w:szCs w:val="24"/>
          <w:lang w:eastAsia="ru-RU"/>
        </w:rPr>
        <w:t>Закон Республики Беларусь вступил в силу 6 августа 200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октября 2007 г. № 279-З (Национальный реестр правовых актов Республики Беларусь, 2007 г., № 263, 2/1376) &lt;H1070027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 декабря 2007 г. № 288-З (Национальный реестр правовых актов Республики Беларусь, 2007 г., № 291, 2/1385) &lt;H1070028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декабря 2007 г. № 291-З (Национальный реестр правовых актов Республики Беларусь, 2008 г., № 1, 2/1388) &lt;H10700291&gt;- </w:t>
      </w:r>
      <w:r>
        <w:rPr>
          <w:rFonts w:eastAsia="Times New Roman" w:cs="Times New Roman" w:ascii="Times New Roman" w:hAnsi="Times New Roman"/>
          <w:b/>
          <w:bCs/>
          <w:color w:val="000000"/>
          <w:sz w:val="24"/>
          <w:szCs w:val="24"/>
          <w:lang w:eastAsia="ru-RU"/>
        </w:rPr>
        <w:t>Закон Республики Беларусь вступил в силу 4 апрел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6 декабря 2007 г. № 300-З (Национальный реестр правовых актов Республики Беларусь, 2007 г., № 305, 2/1397) &lt;H1070030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7 декабря 2007 г. № 304-З (Национальный реестр правовых актов Республики Беларусь, 2007 г., № 305, 2/1401) &lt;H1070030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января 2008 г. № 309-З (Национальный реестр правовых актов Республики Беларусь, 2008 г., № 6, 2/1406) &lt;H10800309&gt;- </w:t>
      </w:r>
      <w:r>
        <w:rPr>
          <w:rFonts w:eastAsia="Times New Roman" w:cs="Times New Roman" w:ascii="Times New Roman" w:hAnsi="Times New Roman"/>
          <w:b/>
          <w:bCs/>
          <w:color w:val="000000"/>
          <w:sz w:val="24"/>
          <w:szCs w:val="24"/>
          <w:lang w:eastAsia="ru-RU"/>
        </w:rPr>
        <w:t>Закон Республики Беларусь вступил в силу 12 апрел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8 г. № 320-З (Национальный реестр правовых актов Республики Беларусь, 2008 г., № 14, 2/1417) &lt;H1080032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8 г. № 321-З (Национальный реестр правовых актов Республики Беларусь, 2008 г., № 14, 2/1418) &lt;H1080032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 мая 2008 г. № 337-З (Национальный реестр правовых актов Республики Беларусь, 2008 г., № 119, 2/1434) &lt;H10800337&gt;- </w:t>
      </w:r>
      <w:r>
        <w:rPr>
          <w:rFonts w:eastAsia="Times New Roman" w:cs="Times New Roman" w:ascii="Times New Roman" w:hAnsi="Times New Roman"/>
          <w:b/>
          <w:bCs/>
          <w:color w:val="000000"/>
          <w:sz w:val="24"/>
          <w:szCs w:val="24"/>
          <w:lang w:eastAsia="ru-RU"/>
        </w:rPr>
        <w:t>Закон Республики Беларусь вступил в силу 1 декабр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июля 2008 г. № 367-З (Национальный реестр правовых актов Республики Беларусь, 2008 г., № 170, 2/1464) &lt;H1080036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08 г. № 411-З (Национальный реестр правовых актов Республики Беларусь, 2008 г., № 184, 2/1508) &lt;H1080041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августа 2008 г. № 428-З (Национальный реестр правовых актов Республики Беларусь, 2008 г., № 196, 2/1525) &lt;H10800428&gt;- </w:t>
      </w:r>
      <w:r>
        <w:rPr>
          <w:rFonts w:eastAsia="Times New Roman" w:cs="Times New Roman" w:ascii="Times New Roman" w:hAnsi="Times New Roman"/>
          <w:b/>
          <w:bCs/>
          <w:color w:val="000000"/>
          <w:sz w:val="24"/>
          <w:szCs w:val="24"/>
          <w:lang w:eastAsia="ru-RU"/>
        </w:rPr>
        <w:t>Закон Республики Беларусь вступил в силу 13 сентябр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ноября 2008 г. № 451-З (Национальный реестр правовых актов Республики Беларусь, 2008 г., № 277, 2/1547) &lt;H10800451&gt;- </w:t>
      </w:r>
      <w:r>
        <w:rPr>
          <w:rFonts w:eastAsia="Times New Roman" w:cs="Times New Roman" w:ascii="Times New Roman" w:hAnsi="Times New Roman"/>
          <w:b/>
          <w:bCs/>
          <w:color w:val="000000"/>
          <w:sz w:val="24"/>
          <w:szCs w:val="24"/>
          <w:lang w:eastAsia="ru-RU"/>
        </w:rPr>
        <w:t>Закон Республики Беларусь вступил в силу 5 декабр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ня 2009 г. № 26-З (Национальный реестр правовых актов Республики Беларусь, 2009 г., № 148, 2/1578) &lt;H1090002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8 декабря 2009 г. № 98-З (Национальный реестр правовых актов Республики Беларусь, 2010 г., № 16, 2/1651) &lt;H1090009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 июля 2010 г. № 146-З (Национальный реестр правовых актов Республики Беларусь, 2010 г., № 162, 2/1701) &lt;H1100014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0 г. № 166-З (Национальный реестр правовых актов Республики Беларусь, 2010 г., № 183, 2/1718) &lt;H1100016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ноября 2010 г. № 198-З (Национальный реестр правовых актов Республики Беларусь, 2010 г., № 300, 2/1750) &lt;H1100019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декабря 2010 г. № 225-З (Национальный реестр правовых актов Республики Беларусь, 2011 г., № 4, 2/1777) &lt;H1100022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 июля 2011 г. № 282-З (Национальный реестр правовых актов Республики Беларусь, 2011 г., № 78, 2/1834) &lt;H1110028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ноября 2011 г. № 309-З (Национальный реестр правовых актов Республики Беларусь, 2011 г., № 127, 2/1861) &lt;H1110030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5 ноября 2011 г. № 317-З (Национальный реестр правовых актов Республики Беларусь, 2011 г., № 134, 2/1869) &lt;H11100317&gt;- </w:t>
      </w:r>
      <w:r>
        <w:rPr>
          <w:rFonts w:eastAsia="Times New Roman" w:cs="Times New Roman" w:ascii="Times New Roman" w:hAnsi="Times New Roman"/>
          <w:b/>
          <w:bCs/>
          <w:color w:val="000000"/>
          <w:sz w:val="24"/>
          <w:szCs w:val="24"/>
          <w:lang w:eastAsia="ru-RU"/>
        </w:rPr>
        <w:t>Закон Республики Беларусь вступил в силу 6 января 2012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3 декабря 2011 г. № 325-З (Национальный реестр правовых актов Республики Беларусь, 2011 г., № 140, 2/1877) &lt;H1110032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6 мая 2012 г. № 376-З (Национальный реестр правовых актов Республики Беларусь, 2012 г., № 62, 2/1928) &lt;H11200376&gt; - </w:t>
      </w:r>
      <w:r>
        <w:rPr>
          <w:rFonts w:eastAsia="Times New Roman" w:cs="Times New Roman" w:ascii="Times New Roman" w:hAnsi="Times New Roman"/>
          <w:b/>
          <w:bCs/>
          <w:color w:val="000000"/>
          <w:sz w:val="24"/>
          <w:szCs w:val="24"/>
          <w:lang w:eastAsia="ru-RU"/>
        </w:rPr>
        <w:t>Закон Республики Беларусь вступил в силу 5 сентября 2012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3 июля 2012 г. № 409-З (Национальный правовой Интернет-портал Республики Беларусь, 19.07.2012, 2/1961) &lt;H1120040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екс Республики Беларусь от 28 августа 2012 г. № 428-З (Национальный правовой Интернет-портал Республики Беларусь, 01.09.2012, 2/1980) &lt;Hk1200428&gt; - </w:t>
      </w:r>
      <w:r>
        <w:rPr>
          <w:rFonts w:eastAsia="Times New Roman" w:cs="Times New Roman" w:ascii="Times New Roman" w:hAnsi="Times New Roman"/>
          <w:b/>
          <w:bCs/>
          <w:color w:val="000000"/>
          <w:sz w:val="24"/>
          <w:szCs w:val="24"/>
          <w:lang w:eastAsia="ru-RU"/>
        </w:rPr>
        <w:t>Кодекс Республики Беларусь вступил в силу 2 марта 2013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2 июля 2013 г. № 60-З (Национальный правовой Интернет-портал Республики Беларусь, 23.07.2013, 2/2058) &lt;H11300060&gt; - </w:t>
      </w:r>
      <w:r>
        <w:rPr>
          <w:rFonts w:eastAsia="Times New Roman" w:cs="Times New Roman" w:ascii="Times New Roman" w:hAnsi="Times New Roman"/>
          <w:b/>
          <w:bCs/>
          <w:color w:val="000000"/>
          <w:sz w:val="24"/>
          <w:szCs w:val="24"/>
          <w:lang w:eastAsia="ru-RU"/>
        </w:rPr>
        <w:t>Закон Республики Беларусь вступает в силу 24 октября 2013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2 июля 2013 г. № 64-З (Национальный правовой Интернет-портал Республики Беларусь, 27.07.2013, 2/2062) &lt;H1130006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января 2014 г. № 120-З (Национальный правовой Интернет-портал Республики Беларусь, 12.01.2014, 2/2118) &lt;H1140012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июня 2014 г. № 165-З (Национальный правовой Интернет-портал Республики Беларусь, 03.07.2014, 2/2163) &lt;H11400165&gt; - </w:t>
      </w:r>
      <w:r>
        <w:rPr>
          <w:rFonts w:eastAsia="Times New Roman" w:cs="Times New Roman" w:ascii="Times New Roman" w:hAnsi="Times New Roman"/>
          <w:b/>
          <w:bCs/>
          <w:color w:val="000000"/>
          <w:sz w:val="24"/>
          <w:szCs w:val="24"/>
          <w:lang w:eastAsia="ru-RU"/>
        </w:rPr>
        <w:t>Закон Республики Беларусь вступает в силу 4 января 2015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1 июля 2014 г. № 176-З (Национальный правовой Интернет-портал Республики Беларусь, 17.07.2014, 2/2174) &lt;H1140017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4 октября 2014 г. № 197-З (Национальный правовой Интернет-портал Республики Беларусь, 06.11.2014, 2/2195) &lt;H1140019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15 г. № 241-З (Национальный правовой Интернет-портал Республики Беларусь, 17.01.2015, 2/2239) &lt;H1150024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января 2015 г. № 242-З (Национальный правовой Интернет-портал Республики Беларусь, 22.01.2015, 2/2240) &lt;H11500242&gt;</w:t>
      </w:r>
      <w:r>
        <w:rPr>
          <w:rFonts w:eastAsia="Times New Roman" w:cs="Times New Roman" w:ascii="Times New Roman" w:hAnsi="Times New Roman"/>
          <w:b/>
          <w:bCs/>
          <w:color w:val="000000"/>
          <w:sz w:val="24"/>
          <w:szCs w:val="24"/>
          <w:lang w:eastAsia="ru-RU"/>
        </w:rPr>
        <w:t> - Закон Республики Беларусь вступает в силу 23 июля 2015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января 2015 г. № 243-З (Национальный правовой Интернет-портал Республики Беларусь, 22.01.2015, 2/2241) &lt;H1150024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8 апреля 2015 г. № 256-З (Национальный правовой Интернет-портал Республики Беларусь, 01.05.2015, 2/2254) &lt;H1150025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5 г. № 305-З (Национальный правовой Интернет-портал Республики Беларусь, 23.07.2015, 2/2303) &lt;H1150030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января 2016 г. № 351-З (Национальный правовой Интернет-портал Республики Беларусь, 14.01.2016, 2/2349) &lt;H1160035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апреля 2016 г. № 358-З (Национальный правовой Интернет-портал Республики Беларусь, 22.04.2016, 2/2356) &lt;H1160035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за исключением изменений и дополнений, которые вступят в силу 1 июля 201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и 1 июля 201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4 октября 2016 г. № 439-З (Национальный правовой Интернет-портал Республики Беларусь, 15.11.2016, 2/2437) &lt;H1160043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9 января 2017 г. № 16-З (Национальный правовой Интернет-портал Республики Беларусь, 14.01.2017, 2/2454) &lt;H1170001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января 2018 г. № 95-З (Национальный правовой Интернет-портал Республики Беларусь, 20.01.2018, 2/2533) &lt;H1180009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18 г. № 129-З (Национальный правовой Интернет-портал Республики Беларусь, 28.07.2018, 2/2567) &lt;H11800129&gt; - внесены изменения и дополнения, вступившие в силу 8 августа 2018 г., за исключением изменений и дополнений, которые вступят в силу 1 декабря 201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18 г. № 131-З (Национальный правовой Интернет-портал Республики Беларусь, 28.07.2018, 2/2569) &lt;H11800131&gt; - внесены изменения и дополнения, вступившие в силу 29 августа 2018 г., за исключением изменений и дополнений, которые вступят в силу 29 октября 201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18 г. № 131-З (Национальный правовой Интернет-портал Республики Беларусь, 28.07.2018, 2/2569) &lt;H11800131&gt; - внесены изменения и дополнения, вступившие в силу 29 августа 2018 г. и 29 октября 2018 г.</w:t>
      </w:r>
    </w:p>
    <w:p>
      <w:pPr>
        <w:pStyle w:val="Normal"/>
        <w:shd w:fill="FFFFFF" w:val="clear"/>
        <w:spacing w:lineRule="auto" w:line="240" w:before="240" w:after="240"/>
        <w:ind w:firstLine="567"/>
        <w:jc w:val="center"/>
        <w:rPr>
          <w:rFonts w:ascii="Times New Roman" w:hAnsi="Times New Roman" w:eastAsia="Times New Roman" w:cs="Times New Roman"/>
          <w:caps/>
          <w:color w:val="000000"/>
          <w:lang w:eastAsia="ru-RU"/>
        </w:rPr>
      </w:pPr>
      <w:r>
        <w:rPr>
          <w:rFonts w:eastAsia="Times New Roman" w:cs="Times New Roman" w:ascii="Times New Roman" w:hAnsi="Times New Roman"/>
          <w:caps/>
          <w:color w:val="000000"/>
          <w:lang w:eastAsia="ru-RU"/>
        </w:rPr>
        <w:t>СОДЕРЖ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ЧА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 ОБЩИЕ ПОЛО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 ЗАДАЧИ И ДЕЙСТВИЕ КОДЕКСА РЕСПУБЛИКИ БЕЛАРУСЬ ОБ АДМИНИСТРАТИВНЫХ ПРАВОНАРУШЕН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 Кодекс Республики Беларусь об административных правонарушен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 Задачи Кодекса Республики Беларусь об административных правонарушен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 Разъяснение отдельных терминов Кодекса Республики Беларусь об административных правонарушен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 Действие Кодекса Республики Беларусь об административных правонарушениях в простран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 Действие Кодекса Республики Беларусь об административных правонарушениях во времен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I. АДМИНИСТРАТИВНОЕ ПРАВОНАРУШЕНИЕ. АДМИНИСТРАТИВНАЯ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 АДМИНИСТРАТИВНОЕ ПРАВОНАРУШ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 Понятие административного правонару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 Оконченное административное правонаруш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 Покушение на административное правонаруш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 Соучастие в административном правонаруш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 Совершение административного правонарушения повторн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 Длящееся административное правонаруш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 Совокупность административных правонаруш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 Срок, по истечении которого физическое или юридическое лицо считается не подвергавшимся административному взыска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 ВИ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 Вина физического лица и ее форм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 Совершение административного правонарушения умышленн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 Совершение административного правонарушения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 Вина в совершенном административном правонарушении, не связанном с наступлением последств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 Вина юридическ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4. ПРИНЦИПЫ И УСЛОВИЯ АДМИНИСТРАТИ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 Административная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 Принципы администрати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 Возраст, с которого наступает административная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 Невменяе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 Деяния, влекущие административную ответственность по требова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 Ответственность несовершеннолет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8. Ответственность индивидуального предпринимателя и юридическ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9. Ответственность собственников (владельцев) транспорт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5. ОБСТОЯТЕЛЬСТВА, ИСКЛЮЧАЮЩИЕ ПРИЗНАНИЕ ДЕЯНИЯ АДМИНИСТРАТИВНЫМ ПРАВОНАРУШЕНИ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1. Необходимая оборо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2. Причинение вреда при задержании физического лица, совершившего преступление или административное правонаруш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3. Крайняя необходи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4. Обоснованный рис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5. Иные обстоятельства, исключающие признание деяния административным правонарушени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II. АДМИНИСТРАТИВНОЕ ВЗЫСК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6. ПОНЯТИЕ, ЦЕЛИ И ВИДЫ АДМИНИСТРАТИВНЫХ ВЗЫСК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 Понятие и цели административного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2. Виды административных взыск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3. Основные и дополнительные административные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4. Предупрежд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5. Штраф</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6. Исправительные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7. Административный арес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8. Лишение специального пра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9. Лишение права заниматься определенной деятельность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0. Конфиска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1. Депорта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2. Взыскание сто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3. Административный запрет на посещение физкультурно-спортивны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7. НАЛОЖЕНИЕ АДМИНИСТРАТИВНОГО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1. Общие правила наложения административного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2. Обстоятельства, смягчающие административную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3. Обстоятельства, отягчающие административную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4. Наложение административного взыскания при совершении нескольких административных правонаруш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5. Исчисление срока административного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6. Сроки наложения административного взыск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7. Зачет времени административного задержания физическ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8. Возложение обязанности возместить причиненный вре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9. Наложение административного взыскания при наличии обстоятельств, смягчающих административную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8. ОСНОВАНИЯ ДЛЯ ОСВОБОЖДЕНИЯ ОТ АДМИНИСТРАТИ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1. Общие положения об освобождении от администрати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2. Освобождение от административной ответственности при малозначительности правонару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3. Освобождение от административной ответственности с учетом обстоятельств, смягчающих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4. Освобождение от административной ответственности в связи с примирением с потерпевш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6. Освобождение от административного взыскания или замена административного взыскания более мягким вследствие заболе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7. Освобождение от административной ответственности жертв торговли людь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АЯ ЧА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9. АДМИНИСТРАТИВНЫЕ ПРАВОНАРУШЕНИЯ ПРОТИВ ЗДОРОВЬЯ, ЧЕСТИ И ДОСТОИНСТВА ЧЕЛОВЕКА, ПРАВ И СВОБОД ЧЕЛОВЕКА И ГРАЖДАНИ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 Умышленное причинение телесного повреждения и иные насильственные действия либо нарушение защитного предпис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 Клеве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3. Оскорб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4. Невыполнение обязанностей по воспитанию д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5. Незаконные действия по усыновлению (удочерению) д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6. Отказ в предоставлении гражданину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7.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8. Нарушение права на свободу объединения граждан в политические партии и иные общественные объеди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9. Нарушение законодательства о свободе вероисповеданий и религиозных организац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1. Умышленные уничтожение или повреждение печатных материалов, относящихся к выборам, референдум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2. Нарушение установленного законом порядка подсчета голо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3. Нарушение законодательства об обращениях граждан и юридических лиц</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4. Нарушение законодательства о пенсионном обеспеч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5. Нарушение законодательства о занятости насе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6. Отказ в приеме на работ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7. Нарушение требований по охране тру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8. Нарушение законодательства в сфере коллективных трудовых отнош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9. Нарушение законодательства о труд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0. Нарушение правил расследования и учета несчастных случаев на производстве и профессиональных заболев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1. Нарушение авторского права, смежных прав и права промышленной соб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2. Нарушение законодательства о язык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4. Нарушение законодательства о книге замечаний и предло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5. Нарушение требований заключения гражданско-правовых догово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6. Нарушение законодательства об административных процедур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7. Уклонение родителей от трудоустройства по судебному постановлению либо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8. Незаконное проведение опросов общественного м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0. АДМИНИСТРАТИВНЫЕ ПРАВОНАРУШЕНИЯ ПРОТИВ СОБ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1. Нарушение права государственной собственности на нед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2. Нарушение права государственной собственности на в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3. Нарушение права государственной собственности на ле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4. Нарушение права государственной собственности на животный ми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5. Мелкое хищ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6. Присвоение найденного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7. Причинение имущественного ущерб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8. Уничтожение или повреждение посевов, собранного урожая сельскохозяйственных культур или насажд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9. Умышленные уничтожение либо повреждение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1. АДМИНИСТРАТИВНЫЕ ПРАВОНАРУШЕНИЯ В ОБЛАСТИ ФИНАНСОВ, РЫНКА ЦЕННЫХ БУМАГ И БАНКОВ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 Незаконные принятие иностранной валюты в качестве платежного средства, использование ценных бумаг или платежных документов в иностранной валют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 Нарушение установленного порядка осуществления валютных опер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 Нарушение законодательства об обязательной продаже иностранной валю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 Нарушение порядка деятельности с редкоземельными металлами, драгоценными металлами и драгоценными камн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 Нарушение порядка открытия счетов за пределами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 Нарушение порядка ведения кассовых опер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 Осуществление банком инвестиций в уставный фонд без согласования с Национальным банком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9. Нарушение установленного порядка эмиссии и размещения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1. Нарушение установленного порядка осуществления депозитар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4.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7. Нарушение порядка предоставления, привлечения и использования заем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8. Уклонение от погашения кредиторской задолж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1. Нарушение установленных порядка и условий образования страховых резервов, осуществления инвестиций, размещения и использования средств страховых резервов, формирования, размещения и использования гарантийных фондов, фондов предупредительных (превентивных) мероприятий либо несоздание таких резервов и фон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4. Нарушение антимонопольного законода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5. Монополистическая деятель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6. Недобросовестная конкурен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0. Противодействие выполнению функций временной администрации по управлению банк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3. Подделка проездных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4.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6. Превышение суммы перечисленных денежных средств по импорту в сравнении с договорной суммой полученных денеж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7. Превышение сроков проведения внешнеторговых опер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8. Нарушение установленного порядка расчетов в белорусских рублях по экспортным внешнеторговым договора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1.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3. Нарушение установленного порядка проведения внешнеторговых опер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4. Нарушение установленного срока представления статистической декларации либо отсутствие такой деклар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5. Нарушение установленного срока аннулирования зарегистрированной таможенным органом статистической деклар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7. Использование иностранной валюты или ценных бумаг в иностранной валюте без разре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1.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4. Неуплата или неполная уплата обязательных страховых взносов или взносов на профессиональное пенсионное страхов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9. Незаконные действия с простыми и (или) переводными вексел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4. Нарушение порядка осуществления страхов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5. Невыполнение требований о заключении договора обязательного страх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6. Нарушение страховым брокером или страховым агентом законодательства о страхова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7. Нецелевое использование средств, заработанных на республиканских субботник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8. Нецелевое использование банковских креди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9. Нецелевое использование или использование с нарушением законодательства отчислений на капитальный ремон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0. Предоставление льготных условий инсайдерам или работникам банка или небанковской кредитно-финансовой организ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1.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2.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4. Нарушение порядка приема наличных денежных средств при осуществлении нотариальной и адвокат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5. Получение кредитного отчета без согласия субъекта кредитной истор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6. Манипулирование рынком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7. Нарушение требований к порядку осуществления закупок товаров (работ, услуг) за счет собствен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8. 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9. Совершение финансовой операции, повлекшей легализацию доходов, полученных преступным пут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0. Финансирование террористиче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1. Незаконное распоряжение денежными средствами, находящимися на банковских счетах субъекта хозяйств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2. Нецелевое использование средств от продажи жилых помещ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3. Нарушение порядка включения в извещение сумм платы за жилищно-коммунальные услуги либо включение в него иных платеж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2. АДМИНИСТРАТИВНЫЕ ПРАВОНАРУШЕНИЯ В ОБЛАСТИ ПРЕДПРИНИМАТЕЛЬ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 Нарушение порядка сдачи лома черных и цветных металлов и их отхо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 Нарушение установленного порядка формирования и применения цен (тариф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7. Незаконная предпринимательская деятель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8. Нарушение порядка осуществления предприниматель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1. Нарушение законодательства в сфере игорного бизне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4. Непредставление сведений о внебиржевой сделке, представление неполных или недостоверных сведений о внебиржевой сделк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5. Нарушение законодательства о реклам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6. Обман потребител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7. Нарушение правил торговли и оказания услуг населе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8. Нарушение порядка приема денежных средств при реализации товаров (работ, услуг) за наличный расч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9. Нарушение порядка расчетов в Республике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0.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1. Нарушение порядка производства и учета алкогольной, непищевой спиртосодержащей продукции, непищевого этилового спирта и табачных издел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2. Нарушение порядка декларирования объемов производства и оборота алкогольной, непищевой спиртосодержащей продукции, непищевого этилового спирта, табачного сырья и табачных издел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3. Нарушение порядка оборота, перемещения, транзита алкогольной, непищевой спиртосодержащей продукции, непищевого этилового спирта, табачного сырья и табачных издел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4. Несоблюдение требований по проверке подлинности акцизных марок Республики Беларусь и специальных марок на табачных изделиях и алкогольных напитк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5. Нарушение требований к качеству и безопасности алкогольной, непищевой спиртосодержащей продукции, непищевого этилового спирта, табачного сырья и табачных изделий, к информации, содержащейся на потребительской упаковке алкогольных напитков и табачных издел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6. Нарушение законодательства о рекламе алкогольных напитков, пива, слабоалкогольных напитков, табачных изделий, порядка реализации алкогольных напитков и табачных изделий, запрета на розничную торговлю этиловым спиртом, производство и реализацию товаров, не являющихся табачными издел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7. 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8. Нарушение требований к оптовой торговле алкогольной, непищевой спиртосодержащей продукцией, непищевым этиловым спиртом, табачным сырьем и табачными изделиями, порядка отпуска (получения) и использования этилового спи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9. Нарушение порядка вывоза товаров из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0. Незаконное обращение нефтяного жидкого топлива в Республике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1. Уклонение от проведения обязательного ауди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3. Нарушение порядка допуска плательщиков единого налога к реализации товаров (работ, услу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4.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5. Нарушение требований законодательства о маркировке товаров контрольными (идентификационными) знак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6. Неисполнение и (или) ненадлежащее исполнение правил осуществления риэлтер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7. Нарушение законодательных актов об аренде торговых мес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9. Осуществление незаконной страхов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1. Нарушение требований по оценке стоимости объектов гражданских пра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2. Нарушение порядка организации и проведения культурно-зрелищных мероприят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4. Нарушение порядка осуществления деятельности по организации и проведению электронных интерактивных иг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5. Нарушение порядка осуществления лотерей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7. Нарушение законодательства об аккумулировании денежных средств в сфере строительства (реконструк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9. Нарушение порядка оборота семян ма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3. АДМИНИСТРАТИВНЫЕ ПРАВОНАРУШЕНИЯ ПРОТИВ ПОРЯДКА НАЛОГООБЛО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 Нарушение срока постановки на учет в налоговом орга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2. Осуществление деятельности без постановки на учет в налоговом орга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4. Нарушение срока представления налоговой декларации (расче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5. Отсутствие учета начисленных или выплаченных (выданных в натуральной форме) плательщику доходов либо неотражение (неполное отражение) доходов в учет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6. Неуплата или неполная уплата суммы налога, сбора (пошлины), таможенного платеж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7. Невыполнение или выполнение не в полном объеме обязанности по удержанию и (или) перечислению суммы налога, сбора (пошли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9. Нарушение порядка открытия счета плательщик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3. Отсутствие при реализации товаров, выполнении работ, оказании услуг документа об уплате единого налога или справ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4.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4. АДМИНИСТРАТИВНЫЕ ПРАВОНАРУШЕНИЯ ПРОТИВ ПОРЯДКА ТАМОЖЕННОГО РЕГУЛИРОВАНИЯ (АДМИНИСТРАТИВНЫЕ ТАМОЖЕННЫЕ ПРАВОНАРУ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 Перемещение товаров через таможенную границу Евразийского экономического союза вне определенных законодательством мест или в неустановленное врем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2. Недоставка, выдача (передача) без разрешения таможенного органа либо утрата находящихся под таможенным контролем товаров или утрата документов на 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3. Покидание пункта ввоза или вывоза до завершения в отношении товаров таможенных операций, связанных с выпуском этих това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4. Нарушение порядка убытия товаров с таможенной территории Евразийского экономического союз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5. Недекларирование либо недостоверное декларирование това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6. Нарушение требований и условий таможенной процедуры, порядка использования и распоряжения условно выпущенными товар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8. Нарушение сроков представления таможенной декларации либо непредставление документов, на основании которых заполнена таможенная деклара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9. Нарушение порядка ведения учета товаров либо порядка представления отчет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0. Несоблюдение порядка таможенного транзи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1. Непринятие мер в случае аварии или действия непреодолимой сил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2. Проведение операций с товарами без разрешения таможенного орга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3. Изменение, удаление, уничтожение, замена, повреждение или утрата средств идентифик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4. Нарушение требований и (или) условий временного хранения това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5. Нарушение требований законодательства к местам хранения товаров, находящихся под таможенным контрол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6. Нарушение требований, предъявляемых к зонам таможенного контро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5. АДМИНИСТРАТИВНЫЕ ПРАВОНАРУШЕНИЯ ПРОТИВ ЭКОЛОГИЧЕСКОЙ БЕЗОПАСНОСТИ, ОКРУЖАЮЩЕЙ СРЕДЫ И ПОРЯДКА ПРИРОДО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 Нарушение нормативных правовых актов в области охраны окружающей сре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 Нарушение требований экологическ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 Нарушение правил безопасности при обращении с генно-инженерными организмами, экологически опасными веществами и отход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 Нарушение требований к захоронению радиоактивных отходов, а также иных отходов, продуктов, материалов и других веществ, загрязненных радионуклид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 Нарушение требований к использованию радиационно опасных земел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7. Нарушение требований законодательства в области карантина и защиты раст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9. Нарушение режима охраны и использования особо охраняемых природных территор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0. Нарушение порядка использования земли и требований по ее охра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1. Порча земел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2. Самовольное отступление от схем или проектов землеустрой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3. Уничтожение либо повреждение межевых зна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4. Самовольное производство изыскательски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5. Невыполнение требований по эксплуатации мелиоративных систем и гидротехнически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6. Нарушение установленного порядка производства топографо-геодезических и картографически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7. Уничтожение либо повреждение геодезических пунктов и маркшейдерских знаков или наблюдательных режимных скважи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8. Нарушение требований по использованию нед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9. Невыполнение требований по обеспечению безопасности консервируемых или ликвидируемых горных выработ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0. Нарушение правил охраны нед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1. Нарушение правил лесо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2. Незаконная рубка, незаконные удаление и пересадка, повреждение или уничтожение древесно-кустарниковой и иной расти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4. Нарушение правил использования участков земель лесного фон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5. Повреждение сенокосов или пастбищных угод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6. Нарушение правил заготовки, сбора или закупки грибов, других дикорастущих растений или их ча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8. Незаконный сбор и (или) уничтожение лесной подстилки, живого напочвенного покрова, снятие (уничтожение) плодородного слоя почв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9. Нарушение требований пожарной безопасности в лесах или на торфяник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0. Загрязнение леса и иной древесно-кустарниковой расти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1. Уничтожение или повреждение лесохозяйственных зна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2. Нарушение требований законодательства об охране и использовании животного ми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3. Незаконные вывоз из Республики Беларусь или ввоз в нее диких животных и дикорастущих раст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4.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5. Нарушение правил ведения рыболовного хозяйства и рыболовства, добычи других водны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6. Незаконные изготовление, приобретение, хранение или сбыт орудий добычи рыбы и других водны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7. Нарушение правил ведения охотничьего хозяйства и ох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8. Нарушение требований в области ветеринар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9. Использование, реализация племенной продукции (материала) без требуемых для этого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0. Нарушение правил учета и порядка мечения племенных животных, племенных ста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1. Нарушение правил производства, реализации или использования кормов, кормовых добавок и ветеринарных препара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2. Нарушение требований по перевозке, хранению и использованию ветеринар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4. Выпас домашних животных в неустановленных мес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5. Жестокое обращение с животны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6. Уклонение от проведения мероприятий по предупреждению болезней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7. Нарушение правил содержания домашних и (или) хищны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8. Загрязнение атмосферного воздух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1. Загрязнение либо засорение во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2. Нарушение правил водо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3. Нарушение правил эксплуатации водохозяйственных сооружений и устрой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4. Повреждение водохозяйственных сооружений и устройств либо самовольное подключение к н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6. Нарушение законодательства о семен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8. Разведение костров в запрещенных мес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2. Нарушение законодательства об охране озонового сло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3. Нарушение законодательства об обращении с отход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5. Нарушение порядка идентификации и регистрации сельскохозяйственных животных (ста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6. АДМИНИСТРАТИВНЫЕ ПРАВОНАРУШЕНИЯ ПРОТИВ ЗДОРОВЬЯ НАСЕ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2. Сокрытие источника заражения венерическим заболеванием либо уклонение от обслед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3. Нарушение требований правового режима территории радиоактивного загряз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4. Нарушение правил радиационного контро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6. Нарушение нормативных правовых актов в области обеспечения ядерной и радиацион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7. Выпуск либо реализация недоброкачественной продук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8.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10. Незаконные действия с некурительными табачными изделиями, предназначенными для сосания и (или) же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7. АДМИНИСТРАТИВНЫЕ ПРАВОНАРУШЕНИЯ ПРОТИВ ОБЩЕСТВЕННОГО ПОРЯДКА И ОБЩЕСТВЕННОЙ НРАВ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 Мелкое хулиган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2. Стрельба из огнестрельного оружия в населенном пункте или в месте, не предназначенном для стрель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4. Вовлечение несовершеннолетнего в антиобщественное повед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5. Занятие проституци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6. Заведомо ложное сообщ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8. Распространение произведений, пропагандирующих культ насилия и жесток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9. Курение (потребление) табачных изделий в запрещенных мес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0. Пропаганда и (или) публичное демонстрирование, изготовление и (или) распространение нацистской символики или атрибути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2. Допуск на ночные дискотеки, в культурно-развлекательные (ночные) клубы несовершеннолет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4.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5. Непринятие мер по недопущению потребления и распространения наркотических средств, психотропных веществ, их анало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8. АДМИНИСТРАТИВНЫЕ ПРАВОНАРУШЕНИЯ ПРОТИВ БЕЗОПАСНОСТИ ДВИЖЕНИЯ И ЭКСПЛУАТАЦИИ ТРАНСП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 Умышленное блокирование транспортных коммуник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 Нарушение правил безопасности движения или эксплуатации железнодорожного, воздушного или водного трансп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 Нарушение правил, обеспечивающих безопасность движения на железнодорожном или городском электрическом транспорт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 Нарушение правил пользования средствами железнодорожного трансп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5. Нарушение правил безопасности поле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6. Нарушение правил поведения на воздушном судн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7. Нарушение правил безопасности движения на водном транспорт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8. Нарушение правил безопасности движения или эксплуатации маломерных судов, правил пользования базами (сооружениями) для их стоян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9. Нарушение правил пользования транспортным средств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0. Нарушение правил пользования метрополитен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1. Нарушение правил пожарной безопасности на транспорте общего пользования, на автомобильных дорогах и дорожных сооружения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2. Hарушение правил эксплуатации транспортного сред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3. Превышение скорости дви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5. Нарушение правил проезда железнодорожного переез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7. Нарушение правил дорожного движения, повлекшее причинение потерпевшему легкого телесного повреждения, оставление места дорожно-транспортного происшеств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9. Управление транспортным средством лицом, не имеющим права управ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1. Невыполнение требования об остановке транспортного сред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2. Нарушение правил остановки и стоянки транспортного средства, а также иных правил дорожного дви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4. Допуск к участию в дорожном движении транспортного средства, имеющего неисправ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5. Допуск к управлению транспортным средством водителя, находящегося в состоянии опья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6. Нарушение установленного режима труда и отдыха и требований к его учету при выполнении автомобильных перевоз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8. Ограничение прав на управление и пользование транспортным средством и его эксплуатац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9. Нарушение требований законодательства в области перевозки опасных грузов, веществ и предме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0. Безбилетный проез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1. Неоплаченный провоз ручной клад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2. Провоз пассажира без билета или багажа без квитан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3. Нарушение водителем автомобиля-такси правил перевозки пассажи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4. Нарушение требований по обеспечению сохранности грузов на транспорт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5. Повреждение либо загрязнение автомобильной дороги или иного дорожного соору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6. Нарушение порядка пользования автомобильными дорогами общего 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7. Нарушение землепользователем правил по охране автомобильных дорог и дорожны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8. Нарушение правил содержания дорог, улиц, железнодорожных переездов и других дорожны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9. Нарушение правил регистрации и учета су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0. Нарушение правил охраны магистральных трубопрово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1. Нарушение правил использования воздушного пространства либо правил использования авиамодел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2. Осуществление международной автомобильной перевозки без разрешения или управление транспортным средством без международного сертификата технического осмот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3. Нарушение порядка участия в дорожном движении тяжеловесных и (или) крупногабаритных транспорт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9. АДМИНИСТРАТИВНЫЕ ПРАВОНАРУШЕНИЯ В ОБЛАСТИ ОХРАНЫ ИСТОРИКО-КУЛЬТУРНОГО НАСЛЕД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1. Несоблюдение требований законодательства об обращении с культурными ценностями, которым может быть придан статус историко-культурной ц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2. Невыполнение обязанностей по установке охранных досок, составлению паспортов историко-культурных ценностей, подписанию и соблюдению требований охранных обязатель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4.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5. Нарушение режимов содержания и (или) использования зон охраны недвижимых материальных историко-культурных ценно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6. Несоблюдение требований об ограничении прав собственника историко-культурной ц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7. Нарушение порядка вскрытия воинских захоронений либо проведения поисков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8. Незаконный поиск археологических артефа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9. Незаконный оборот археологических артефа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0. АДМИНИСТРАТИВНЫЕ ПРАВОНАРУШЕНИЯ ПРОТИВ ПОРЯДКА ИСПОЛЬЗОВАНИЯ ТОПЛИВНО-ЭНЕРГЕТИЧЕСКИХ РЕСУР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 Нерациональное использование топливно-энергетических ресур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2. Нарушение правил, регламентирующих рациональное использование топливно-энергетических ресур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3. Нарушение правил охраны электрических с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4. Пуск газа на газоиспользующие установки без разрешения органов, осуществляющих надзор за использованием газ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5. Эксплуатация газоиспользующей установки без ведения учета расхода газ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6. Нарушение требований по подготовке к работе резервного топливного хозяй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7. Повреждение газопроводов (кроме магистраль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9. Нарушение правил пользования газом в быт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0. Нарушение правил пользования электрической или тепловой энерги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1. Нарушение правил эксплуатации тепловых с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2. Нарушение правил эксплуатации электрических или теплоиспользующих установ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1. 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 Отступление от утвержденного архитектурного прое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 Самовольное внесение изменений в утвержденный строительный проект или отступление от нег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4. Нарушение требований проектной документации при проведении строительно-монтаж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6. Нарушение порядка приемки в эксплуатацию объектов строительства или приемки строительных, специальных, монтаж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7. Завышение объемов и (или) стоимости выполненных строительно-монтаж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9. Нарушение порядка представления информации об авариях зданий и сооружений и их расслед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0. Непредставление сведений об авариях на опасных производственных объек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1. Нарушение требований к содержанию строительной площад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2. Самовольное строитель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3. Нарушение архитектурного решения фасада здания или соору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4. Нарушение правил благоустройства и содержания населенных пун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5. Нарушение порядка проведения раскоп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6. Нарушение правил пользования жилыми помещен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7. Нарушение порядка проведения процедур закупок при строитель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8. Нарушение сроков оформления и выдачи разрешительной документ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9. Нарушение законодательства в сфере строи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0. Нарушение обязательств, предусмотренных договором строительного подря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1. Отступление в договоре строительного подряда от существенных условий, сформированных по результатам проведения процедур закуп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2. Нарушение сроков выполнения проектных и изыскательски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3. Невыполнение или ненадлежащее выполнение обязанностей при осуществлении технического или авторского надз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4. Нарушение порядка согласования проектной документ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5. Нарушение сроков разработки градостроительной документ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6. Нарушение сроков проектирования, строительства, технического переоснащения производств продукции деревообработ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2. АДМИНИСТРАТИВНЫЕ ПРАВОНАРУШЕНИЯ В ОБЛАСТИ СВЯЗИ И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2. Нарушение порядка регистрации, ввоза на территорию Республики Беларусь радиоэлектронных средств и (или) высокочастотных устрой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3. Несоблюдение порядка использования радиочастотного спект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4. Нарушение правил охраны линий и сооружений связ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5. Самовольное использование сетей электросвяз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6. Hесанкционированный доступ к компьютерной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7. Нарушение правил защиты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8. Незаконная деятельность в области защиты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9. Нарушение законодательства о средствах массовой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0. Незаконный отказ в доступе к архивному документ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1. Нарушение законодательства в сфере архивного дела и делопроизвод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3. Разглашение коммерческой или иной охраняемой законом тайны либо персональных дан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4. Нарушение установленного порядка рассылки обязательных бесплатных экземпляров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5. Разглашение служебной тайны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6. Нарушение требований по использованию национального сегмента сети Интерн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3. АДМИНИСТРАТИВНЫЕ ПРАВОНАРУШЕНИЯ ПРОТИВ ПОРЯДКА УПРАВ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 Неисполнение письменного требования (предпис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 Воспрепятствование проведению проверки, экспертиз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 Вмешательство в разрешение дела об административном правонаруш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 Неповиновение законному распоряжению или требованию должностного лица при исполнении им служебных полномоч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 Оскорбление должностного лица при исполнении им служебных полномоч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 Нарушение порядка льготного кредит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 Нарушение порядка работы с имуществ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9. Нарушение порядка декларирования доходов и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 технических регла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2. Нарушение требований законодательства о техническом нормировании и стандартизации, технических регла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3. Нарушение требований в области обеспечения единства измер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4. Незаконное проникновение на охраняемые объек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6. Непредставление документов, отчетов и иных матери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8. Нарушение порядка представления данных государственной статистической отчет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0. Нарушение установленного порядка регистрации финансовых операций, подлежащих особому контрол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1. Нарушение порядка размещения заказов на изготовление бланков строгой отчетности, их изготовления и ис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3. Нарушение порядка использования иностранной безвозмездной помощ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4. Нарушение законодательства об иностранной безвозмездной помощ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5. Нарушение порядка ведения государственного кадаст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7. Нарушение законодательства при распоряжении государственным имуществ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8. Нарушение порядка проведения экспертиз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9. Незаконное пересечение Государственной границы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0. Нарушение пограничного режим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1. Нарушение режима Государственной границы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2. Нарушение режима в пунктах пропуска через Государственную границу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4. Нарушение порядка организации или проведения массовых мероприят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5. Умышленные повреждение или срыв печати (плом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6. Нарушение порядка приобретения печатного оборуд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7. Утрата или незаконное уничтожение документов постоянного или временного хра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8. Нарушение установленного порядка сдачи печатей и штамп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9. Самоуправ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0. Незаконное пользование эмблемой или наименованием Красного Креста, Красного Полумесяца, Красного Кристалл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1. Самовольное занятие земельного участ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2. Нарушение сроков возврата временно занимаемых земел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3. Самовольные захоронение, перезахорон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4. Незаконные действия в отношении государственных награ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5. Незаконные изготовление, реализация и ношение формы одежды и знаков различ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6. Незаконные действия в отношении газового, пневматического или метательного оруж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7. Незаконные действия в отношении холодного оруж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8.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9. 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0. Уклонение от реализации огнестрельного оружия или боеприпа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2. Нарушение правил оборота специальных технических средств, предназначенных для негласного получения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3. Проживание без регистрации либо без документов, удостоверяющих лич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4. Незаконное изъятие документа, удостоверяющего личность, или принятие его в зало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5. Нарушение законодательства о правовом положении иностранных граждан и лиц без граждан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6. Нарушение законодательства о пожар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7. Нарушение условий и правил осуществления охран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8. Нарушение законодательства в области защиты населения и территорий от чрезвычайных ситу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9. Нарушение законодательства о чрезвычайном или военном полож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0. Неисполнение военно-транспортной обяза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1. Нарушение требований по безопасному ведению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2. Нарушение правил учета, хранения, транспортирования или использования взрывчатых матери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3. Купание в запрещенных мест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4. Нарушение порядка регистрации юридических лиц и индивидуальных предпринимател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5. Незаконное проведение кастин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8. Нарушение порядка осуществления ремеслен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9. Нарушение нотариусом сроков совершения нотариальных действ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0. Нарушение порядка представления сведений и (или) документов, необходимых для совершения нотариальных действ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1. Незаконные действия в отношении охотничьего огнестрельного гладкоствольного оруж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2.</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внесение предложений об отмене государственной поддержк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3.</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представление либо несвоевременное представление документов, связанных с изменением вещных прав на простые и (или) переводные вексел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4.</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рушение порядка осуществления деятельности по оказанию услуг в сфере агроэкотуризм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5.</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6. Исключен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7.</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выполнение обязанности по обращению за государственной регистрацией в отношении объектов недвижимого имуществ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78.</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рушение жилищного законода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9. Нарушение требований законодательства о контрольной (надзор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0. Нарушение порядка предоставления и изъятия земельных участ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2. Воспрепятствование законной предприниматель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3. Нарушение порядка проведения конкурсов и аукцион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4. Нарушение порядка предоставления и использования безвозмездной (спонсорской) помощ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5. Незаконные действия по отношению к государственным символам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6. Нарушение порядка предоставления жилых помещений, построенных (реконструированных) или приобретенных с привлечением льготного кредита, по договору найма или арен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7. Незаконный ввоз лиц в Республику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4. АДМИНИСТРАТИВНЫЕ ПРАВОНАРУШЕНИЯ ПРОТИВ ПРАВОСУДИЯ И ДЕЯТЕЛЬНОСТИ ОРГАНОВ УГОЛОВНОЙ И АДМИНИСТРАТИВНОЙ ЮРИСДИК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 Неуважение к суд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2. Воспрепятствование явке в суд народного заседа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4. Заведомо ложные объяснение либо заяв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6. Уклонение от явки в орган, ведущий административный или уголовный процесс, либо к судебному исполнител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7. Несообщение либо непредставление доказательств в суд, а равно несообщение о перемене адре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8. Несоблюдение мер по обеспечению иска, исполнения исполнительного докумен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9. Нарушение лицом, не являющимся должником, законодательства об исполнительном производ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0. Нарушение должником законодательства об исполнительном производ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2. Несоблюдение требований превентивного надзора или профилактического наблю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3. Нарушение административного запрета на посещение физкультурно-спортивны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5. 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1. Неявка в военный комиссариат или на мероприятия по призыв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2. Непредставление в военный комиссариат списков граждан, подлежащих приписке к призывным участка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3. Неоповещение допризывника, призывника и военнообязанного о вызове в военный комиссариат, орган государствен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4. Несвоевременное представление документов, необходимых для ведения воинского учета призывников и военнообязан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5.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8. Нарушение обязанностей по воинскому учет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V. ЗАКЛЮЧИТЕЛЬНЫЕ ПОЛОЖЕНИЯ</w:t>
      </w:r>
    </w:p>
    <w:p>
      <w:pPr>
        <w:pStyle w:val="Normal"/>
        <w:shd w:fill="FFFFFF" w:val="clear"/>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ЩАЯ ЧА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w:t>
        <w:br/>
        <w:t>ОБЩИЕ ПОЛОЖ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ЗАДАЧИ И ДЕЙСТВИЕ КОДЕКСА РЕСПУБЛИКИ БЕЛАРУСЬ ОБ АДМИНИСТРАТИВНЫХ ПРАВОНАРУШЕ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Кодекс Республики Беларусь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и в настоящем Кодекс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Кодекс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подлежат включению в настоящий Кодек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декс Республики Беларусь об административных правонарушениях основывается на Конституции Республики Беларусь и общепризнанных принципах международного пра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Задачи Кодекса Республики Беларусь об административных правонаруш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дачами настоящего Кодекса являются защита человека, его прав и свобод, законных интересов, прав юридических лиц, окружающей среды и санитарно-эпидемиологического благополучия населения, установленного порядка осуществления государственной власти, общественного порядка, а также защита установленного правопорядка от административ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декс Республики Беларусь об административных правонарушениях направлен на предупреждение административных правонаруш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Разъяснение отдельных терминов Кодекса Республики Беларусь об административных правонаруш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единообразного и точного применения терминов, используемых в настоящем Кодексе, принимаются следующие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оследствия – причинение имущественного, морального и иного вреда охраняемым настоящим Кодексом правам и интерес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 физическое лицо, постоянно, временно или по специальному полномочию выполняющее организационно-распорядительные или административно-хозяйственные функции, либо лицо, уполномоченное в установленном порядке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омо – признак, указывающий, что физическому лицу, совершающему административное правонарушение, известны юридически значимые обстоятельства, предусмотренные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заменяющее родителей, – опекун, попеч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летний – физическое лицо, которое на день совершения административного правонарушения не достигло возраста четыр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чительный размер ущерба – размер ущерба на сумму до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й – физическое лицо, которое на день совершения административного правонарушения не достигло возраста восем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во – напиток, получаемый путем сбраживания охмеленного солодового сусла пивными дрожжами, с объемной долей этилового спирта 0,5 и более проц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алкогольные напитки – напитки (за исключением кисломолочных напитков, кваса и пива) с объемной долей этилового спирта от 0,5 до 7 проц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 гражданин Республики Беларусь, иностранный гражданин или лицо без гражданства, если иное не оговорено в настоящем Кодекс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Действие Кодекса Республики Беларусь об административных правонарушениях в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или юридическое лицо, признанное виновным в совершении административного правонарушения на территории Республики Беларусь, подлежит административной ответственности в соответствии с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дящиеся на территории Республики Беларусь иностранные граждане и лица без гражданства, а также иностранные юридические лица подлежат административной ответственности на общих основаниях с гражданами и юридическими лицами Республики Беларусь, если иное не установлено настоящей стать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лежит административной ответственности в соответствии с настоящим Кодексом физическое лицо, совершившее административное правонарушение на судне под флагом Республики Беларусь, находящемся вне пределов внутренних вод Республики Беларусь, или на воздушном судне, зарегистрированном в Республике Беларусь, находящемся в воздушном пространстве вне пределов Республики Беларусь, на военном корабле или военном воздушном судне Республики Беларусь независимо от места их нахождения, а также на территории официального представительства Республики Беларусь, на которую распространяется административная юрисдикция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 об ответственности за административное правонарушение, совершенное на территории Республики Беларусь иностранным гражданином, который в соответствии с международными договорами Республики Беларусь пользуется иммунитетом от административной юрисдикции государства пребывания, разрешается дипломатически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ин Республики Беларусь и лицо без гражданства, постоянно проживающие на территории Республики Беларусь, совершившие административные правонарушения вне пределов Республики Беларусь, подлежат ответственности по настоящему Кодексу, если совершенные ими деяния признаны в Республике Беларусь административными правонарушениями и наказуемы в государстве, на территории которого они были совершены, и если эти лица не были привлечены к ответственности в этом государстве. В указанных случаях административное взыскание налагается на лицо в пределах санкции статьи Особенной части настоящего Кодекса, но не должно превышать верхний предел санкции, предусмотренной законом государства, на территории которого было совершено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Действие Кодекса Республики Беларусь об административных правонарушениях во вре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тивоправность деяния и административная ответственность определяются актом законодательства, действовавшим во время совершения этого деяния. Временем совершения деяния признается время осуществления противоправного действия (бездействия) независимо от времени наступления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 законодательства, устраняющий противоправность деяния, смягчающий или отменяющий ответственность или иным образом улучшающий положение физического или юридического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акта законодательства в силу и в отношении которого постановление о наложении административного взыскания не исполнено. Со дня вступления в силу акта законодательства, устраняющего противоправность деяния, соответствующее деяние, совершенное до его вступления в силу, не считается административным правонару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т законодательства, устанавливающий противоправность деяния, усиливающий ответственность или иным образом ухудшающий положение физического или юридического лица, обратной силы не име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ІІ </w:t>
        <w:br/>
        <w:t>АДМИНИСТРАТИВНОЕ ПРАВОНАРУШЕНИЕ. АДМИHИСТРАТИВHАЯ ОТВЕТСТВЕHHО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w:t>
        <w:br/>
        <w:t>АДМИНИСТРАТИВ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Понятие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м правонарушением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м правонарушением может быть деяние в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онченного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ушения на административ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Оконченное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ое правонарушение признается оконченным с момента совершения де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ое правонарушение, связанное с наступлением последствий, указанных в статьях Особенной части настоящего Кодекса, признается оконченным с момента фактического наступления этих последств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Покушение на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ушением на административное правонарушение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зависящим от этого лица обстоятельств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Соучастие в административном правонару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участием в административном правонарушении признается умышленное совместное участие двух или более физических лиц в совершении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участниками административного правонарушения наряду с исполнителями признаются организаторы и пособ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нителем признается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акта законодательства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тором признается физическое лицо, организовавшее совершение административного правонарушения или руководившее его совер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обником признается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административного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деяние, совершенное исполнителем и не охватывавшееся умыслом соучастников, другие соучастники административной ответственности не нес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обник несет административную ответственность только за соучастие в административных правонарушениях, предусмотренных стать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лкое хищение (статья 10.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ые уничтожение либо повреждение имущества (статья 10.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ое использование деловой репутации конкурента (статья 11.2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делка проездных документов (статья 11.3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правил торговли и оказания услуг населению (статья 12.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статья 14.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законное уничтожение, изъятие или повреждение деревьев и кустарников или иной растительности (статья 15.2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рушение правил ведения рыболовного хозяйства и рыболовства, добычи других водных животных (статья 15.3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рушение правил ведения охотничьего хозяйства и охоты (статья 15.3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законное проникновение на охраняемые объекты (статья 23.1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законное пересечение Государственной границы Республики Беларусь (статья 23.2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рушение пограничного режима (статья 23.3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рушение режима Государственной границы Республики Беларусь (статья 23.3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амовольное занятие земельного участка (статья 23.4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ветственность организатора и пособника наступает по той же статье Особенной части настоящего Кодекса, что и ответственность исполнителя, со ссылкой на настоящую ста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Совершение административного правонарушения повтор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торностью совершения административных правонарушений признается совершение двух или более административных правонарушений, предусмотренных одной и той же частью статьи либо статьей Особенной части настоящего Кодекса, когда статья состоит из одной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административного правонарушения не признае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Длящееся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щимся административным правонарушением признается деяние, предусмотренное настоящим Кодексом, сопряженное с последующим длительным невыполнением обязанностей, возложенных на физическое или юридическое лицо актом законодательства под угрозой административного взыскания. Длящееся административное правонарушение начинается со дня совершения указанного деяния и заканчивается вследствие действий лица, его совершающего, свидетельствующих о прекращении им продолжения административного правонарушения, или с наступлением событий, препятствующих дальнейшему совершению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Совокупность административ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окупностью административных правонарушений признается совершение двух или более административных правонарушений, предусмотренных различными частями статьи (статей) либо статьями Особенной части настоящего Кодекса, когда статьи состоят из одной части, ни за одно из которых лицо не было привлечено к административной ответственности. При этом не учитываются административные правонарушения, за которые лицо было освобождено от административной ответственности по основаниям, предусмотренным настоящим Кодексом, либо в связи с истечением срока, по окончании которого лицо считается не подвергавшимся административному взыск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административное правонарушение предусмотрено различными частями статьи (статей) либо статьями Особенной части настоящего Кодекса, когда статьи состоят из одной части, из которых одна норма является общей, а другая – специальной, совокупность административных правонарушений отсутствует и административная ответственность наступает по специальной норм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 Срок, по истечении которого физическое или юридическое лицо считается не подвергавшимся административному взыск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ли юридическое лицо считается не подвергавшимся административному взысканию, если в течение одного года со дня окончания исполнения основного и дополнительного административных взысканий не совершит нового административного правонару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w:t>
        <w:br/>
        <w:t>ВИ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Вина физического лица и ее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на – психическое отношение физического лица к совершенному им противоправному деянию, выраженное в форме умысла или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новным в совершении административного правонарушения может быть признано лишь вменяемое физическое лицо, совершившее противоправное деяние умышленно или по неосторож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Совершение административного правонарушения умышл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м правонарушением, совершенным умышленно, признается противоправное деяние, совершенное с прямым или косвенным умыс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 Совершение административного правонарушения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м правонарушением, совершенным по неосторожности, признается противоправное деяние, совершенное по легкомыслию или небре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 Вина в совершенном административном правонарушении, не связанном с наступлением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вины при совершении административного правонарушения, не связанного с наступлением вредных последствий, устанавливается по отношению физического лица к противоправному деяни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 Вина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е которых предусмотрена административная ответственность, и данным лицом не были приняты все меры по их соблюдению.</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w:t>
        <w:br/>
        <w:t>ПРИНЦИПЫ И УСЛОВИЯ АДМИНИСТРАТИ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 Административная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ответственность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 Принципы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ая ответственность основывается на принципах законности, равенства перед законом, неотвратимости ответственности, виновной ответственности, справедливости и гуман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чение и освобождение от административной ответственности осуществляются не иначе как по постановлению (решению) компетентного органа (должностного лица) и на основани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зические лица, совершившие административные правонарушения, равны перед законом и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или места пребывания,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Юридические лица, привлекаемые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и подчиненности, а также други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инистративная ответственность должна быть справедливой и гуманной, то есть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дминистративное взыскание, налагаемое на юридическое лицо и индивидуального предпринимателя, не имеет целью причинение вреда их деловой репут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 Возраст, с которого наступает административная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умышленное причинение телесного повреждения и иные насильственные действия (статья 9.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мелкое хищение (статья 10.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умышленные уничтожение либо повреждение имущества (статья 10.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нарушение требований пожарной безопасности в лесах или на торфяниках (статья 15.2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жестокое обращение с животными (статья 15.4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разведение костров в запрещенных местах (статья 15.5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 мелкое хулиганство (статья 17.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 нарушение правил, обеспечивающих безопасность движения на железнодорожном или городском электрическом транспорте (части 1–3, 5 статьи 18.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нарушение правил пользования средствами железнодорожного транспорта (статья 18.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 нарушение правил пользования транспортным средством (статья 18.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 нарушение правил пользования метрополитеном (статья 18.1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 нарушение требований по обеспечению сохранности грузов на транспорте (статья 18.3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 уничтожение, повреждение либо утрату историко-культурных ценностей или культурных ценностей, которым может быть придан статус историко-культурной ценности (статья 19.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а нарушение порядка вскрытия воинских захоронений и проведения поисковых работ (статья 19.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 незаконные действия в отношении газового, пневматического или метательного оружия (статья 23.4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за незаконные действия в отношении холодного оружия (статья 23.4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длежит административной ответственности физическое лицо, достигшее возраста, предусмотренного частями 1 или 2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 Невменяе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ит административной ответственности физическое лицо, которое во время совершения деяния находилось в состоянии невменяемости, то есть не могло сознавать фактический характер и противоправность своего действия (бездействия) или руководить им вследствие психического расстройства (заболе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Деяния, влекущие административную ответственность по требов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ния, содержащие признаки административ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елесного повреждения и иные насильственные действия либо нарушение защитного предписания (статья 9.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та (статья 9.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статья 9.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гражданину информации (статья 9.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авторского права, смежных прав и права промышленной собственности (статья 9.2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найденного имущества (статья 10.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имущественного ущерба (статья 1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или повреждение посевов, собранного урожая сельскохозяйственных культур или насаждений (статья 10.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уничтожение либо повреждение имущества (статья 10.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бросовестная конкуренция (статья 11.2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дорожного движения лицом, управляющим транспортным средством, повлекшее причинение потерпевшему легкого телесного повреждения (часть 1 статьи 18.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дорожного движения пешеходом и иными участниками дорожного движения (часть 4 статьи 18.23) в случае причин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лашение коммерческой или иной охраняемой законом тайны либо персональных данных (статья 22.13),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административную ответственность лишь при наличии выраженного в установленном Процессуально-исполнительным кодексом Республики Беларусь об административных правонарушениях порядке требования потерпевшего либо законного представителя привлечь лицо, совершившее административное правонарушение, к администрати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Ответственность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 на которых распространяется статус военнослужащего, а такж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несут ответственность за совершение административных правонарушений на общих основаниях. К указанным лицам не могут быть применены административные взыскания в виде исправительных работ или административного ареста, а к военнослужащим срочной военной службы – и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ие лица, кроме указанных в части 1 настоящей статьи,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8. Ответственность индивидуального предпринимателя и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 несет административную ответственность как индивидуальный предприниматель за совершение административного правонарушения, связанного с осуществляемой им предпринимательской деятельностью, если это предусмотрено санкцией статьи Особенной части настоящего Кодекса. При этом за совершение административного правонарушения в области финансов, рынка ценных бумаг и банковской деятельности, в области предпринимательской деятельности, против порядка налогообложения, порядка таможенного регулирования физическое лицо несет административную ответственность как индивидуальный предприниматель при наличии хотя бы одного из следующих усло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ным деянием причинен вред жизни или здоровью людей либо создана угроза причинения вреда жизни или здоровью лю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ным деянием причинен имущественный вред охраняемым настоящим Кодексом правам и интересам в размере свыше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оимость предмета административного правонарушения превышает сорок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мма сделки, внешнеторговой операции либо дохода в совокупности превышает сорок базовых величин – в случаях, когда в санкции статьи (части статьи, когда статья состоит из нескольких частей) Особенной части настоящего Кодекса предусмотрено определение штрафа в процентном либо кратном отношении к сумме сделки, внешнеторговой операции либо до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мма дохода превышает сорок базовых величин – в случаях, когда в санкции статьи (части статьи, когда статья состоит из нескольких частей) Особенной части настоящего Кодекса предусмотрена конфискация дохода, полученного в результате противоправ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анкции статьи (части статьи, когда статья состоит из нескольких частей) Особенной части настоящего Кодекса предусмотрена обязательная конфиск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той же статьей Особенной части настоящего Кодекса для физ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 несет административную ответственность, если это предусмотрено санкцией статьи Особенной части настоящего Кодекса. При этом за совершение административного правонарушения в области финансов, рынка ценных бумаг и банковской деятельности, в области предпринимательской деятельности, против порядка налогообложения, порядка таможенного регулирования юридическое лицо несет административную ответственность при наличии хотя бы одного из условий, указанных в пунктах 1–6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совершение административных правонарушений, предусмотренных частями 1–3 статьи 11.16, статьями 11.21, 11.43, 11.64, 11.65, 11.70, частью 1 статьи 11.72, статьями 11.79, 11.80, частью 5 статьи 12.10, частями 2–6 статьи 12.11, статьями 12.28, 12.36, 12.47, частями 1 и 9 статьи 13.6, частями 1 и 2 статьи 13.7, частями 1 и 2 статьи 13.10, частью 1 статьи 13.11 настоящего Кодекса, индивидуальный предприниматель и юридическое лицо несут административную ответственность независимо от условий, указанных в пунктах 1–6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 равно как и 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Базовая величина для целей настоящей статьи принимается в размере, установленном на день совершения административного правонарушения, а если такой день установить невозможно, – на день его обнару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9. Ответственность собственников (владельцев)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фиксации превышения скорости движения, нарушения правил остановки или стоянки транспортного средства работающими в автоматическом режиме специальными техническими средствами, имеющими функции фото- и киносъемки, видеозаписи, административной ответственности подлежит собственник (владелец) транспортного средства, за исключением случаев, определенных частями 3 и 4 настоящей стать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В случае, если собственником (владельцем) транспортного средства является юридическое лицо, привлечению к административной ответственности в порядке, предусмотренном частью 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статьи 10.3 Процессуально-исполнительного кодекса Республики Беларусь об административных правонарушениях, подлежит лицо, управлявшее таким транспортным средств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При наличии у органа, ведущего административный процесс, до вынесения постановления о наложении административного взыскания в порядке, предусмотренном частью 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статьи 10.3 Процессуально-исполнительного кодекса Республики Беларусь об административных правонарушениях, информации о лице, управлявшем транспортным средством в момент фиксации административного правонарушения, административной ответственности подлежит это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ственник (владелец) транспортного средства не подлежит административной ответственности, если при ведении административного процесса будет установлено,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w:t>
        <w:br/>
        <w:t>ОБСТОЯТЕЛЬСТВА, ИСКЛЮЧАЮЩИЕ ПРИЗНАНИЕ ДЕЯНИЯ АДМИНИСТРАТИВНЫМ ПРАВОНАРУШЕНИЕ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Необходимая обор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ое физическое лицо имеет право на защиту от противоправного посягательства. Это право принад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является административным правонарушением действие, совершенное в состоянии необходимой обороны, то есть при защите жизни, здоровья, прав обороняющегося или другого физического лица, интересов общества, государства или юридического лица от противоправного посягательства путем причинения посягающему вре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Причинение вреда при задержании физического лица, совершившего преступление или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ется административным правонарушением причинение вреда физическому лицу, совершившему преступление или административное правонарушение, при его задержании для передачи уполномоченным государственным органам и пресечения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суда или органа, ведущего административный процесс, если иными средствами задержать такое лицо не представлялось возможны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Крайняя необхо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административным правонаруш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физического лица, добросовестно рассчитывавшего его предотврати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4. Обоснованный ри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административным правонарушением причинение вреда охраняемым настоящим Кодексом законным интересам при обоснованном риске для достижения общественно полезной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обоснованно рассчитывало, что предприняло все возможные меры для предотвращения вредных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Иные обстоятельства, исключающие признание деяния административным правонару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ются административными правонарушениями при условии устранения нарушений и (или) возмещения причиненного государству или иным лицам вреда не позднее трех рабочих дней со дня подписания акта проверки, проведенной в соответствии с законодательными актами, а также международными договорами и актами, составляющими право Евразийского экономического сою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лата или неполная уплата плательщиком, иным обязанным лицом (за исключением должностного лица юридического лица) налогов, сборов (пошлин), иных обязательных платежей в республиканский или местные бюджеты (далее в настоящей статье – иные обязательные платежи), учет которых осуществляется налоговыми органами, в размере не более одного процента от исчисленных такими лицами сумм налогов, сборов (пошлин), иных обязательных платежей, учет которых осуществляется налоговыми органами, по итогам каждого календарного года (его части, если проверке подлежала часть календар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лата или неполная уплата должностным лицом юридического лица налогов, сборов (пошлин), иных обязательных платежей, учет которых осуществляется налоговыми органами, если сумма доначисленных налогов, сборов (пошлин), иных обязательных платежей за период выполнения должностным лицом соответствующих функций (но не более чем за проверенный период) не превышает одного процента от общей суммы исчисленных плательщиком, иным обязанным лицом за указанный период сумм налогов, сборов (пошлин), иных обязательных платежей, учет которых осуществляется налогов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или ненадлежащее исполнение иных обязательств, повлекши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для должностного лица юридического лица – за период выполнения им соответствующих функций, но не более чем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лата или неполная уплата в установленный срок юридическим лицом или индивидуальным предпринимателем таможенного платежа, в том числе совершенные должностным лицом юридического лица, в размере не более одного процента от уплаченных сумм таможенных платежей за каждый календарный год, в котором было совершено такое деяни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ІІІ</w:t>
        <w:br/>
        <w:t>АДМИНИСТРАТИВНОЕ ВЗЫСКАНИ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6</w:t>
        <w:br/>
        <w:t>ПОНЯТИЕ, ЦЕЛИ И ВИДЫ АДМИНИСТРАТИВНЫХ ВЗЫСКА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 Понятие и цели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ое взыскание является мерой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2. Виды административных взыск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овершение административных правонарушений применяются следующие виды административных взыск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шение специальн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шение права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нфиск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ор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зыскание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дминистративный запрет на посещение физкультурно-спортив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юридических лиц применяются административные взыскания, указанные в пунктах 1, 2, 6, 7, 9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е взыскания, указанные в пунктах 3, 4, 6, 7, 9, 10 части 1 настоящей статьи, налагаются только судом, за исключением случаев, предусмотренных частью 4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е взыскания в виде административного ареста за совершение административного правонарушения, предусмотренного статьей 9.27 настоящего Кодекса, а также в виде лишения права заниматься деятельностью, связанной с управлением транспортными средствами, налагаются органами внутренних дел.</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3. Основные и дополнительные административные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 штраф, исправительные работы и административный арест применяются в качестве основного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фискация, взыскание стоимости, административный запрет на посещение физкультурно-спортивных сооружений применяются в качестве дополнительного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одно административное правонарушение могут быть наложены основное либо основное и дополнительные административные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ые административные взыскания применяются в случаях, предусмотренных статьями Особенной части настоящего Кодекса, за исключением взыскания стоимости и административного запрета на посещение физкультурно-спортивных сооруж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4. Предупре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состоит в письменном предостережении лица о недопустимости противоправного повед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5.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аф является денежным взысканием, размер которого определяется в белорусских рублях исходя из базовой величины, установленной законодательством на день вынесения постановления о наложении административного взыскания, а в случаях, предусмотренных статьями Особенной части настоящего Кодекса,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й размер штрафа, исчисляемого в базовых величинах и налагаемого на физическое лицо, не может быть менее одной десятой базовой величины. Минимальный размер штрафа, исчисляемого в базовых величинах и налагаемого на индивидуального предпринимателя, не может быть менее двух базовых величин, а на юридическое лицо – менее десяти базовых величин. Штраф, исчисляемый в базовых величинах, за административные правонарушения против порядка налогообложения, а также предусмотренные статьей 23.74 настоящего Кодекса, налагаемый на индивидуального предпринимателя или юридическое лицо, может быть установлен в меньшем размере, но не может быть менее одной десятой базовой величины для индивидуального предпринимателя, менее пяти десятых базовой величины д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ксимальный размер штрафа, исчисляемого в базовых величинах, налагаемого на физическое лицо, не может превышать пятидесяти базовых величин, за нарушение законодательства в области безопасности движения и эксплуатации транспорта, нарушение сроков проектирования, строительства, технического переоснащения производств продукции деревообработки – ста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двухсот базовых величин. Максимальный размер штрафа, исчисляемого в базовых величинах, налагаемого на индивидуального предпринимателя, не может превышать двухсот базовых величин, за нарушение сроков проектирования, строительства, технического переоснащения производств продукции деревообработки – трехсот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пятисот базовых величин. Максимальный размер штрафа, исчисляемого в базовых величинах, налагаемого на юридическое лицо, не может превышать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размер штрафа, исчисляемого в процентном либо кратном отношении к стоимости предмета административного правонарушения, сумме ущерба, сделки либо доходу, полученному в результате сделки, не может превышать двукратный размер стоимости (суммы) соответствующего предмета, суммы ущерба, сделки либо дохода, полученного в результате сделки. Штраф за правонарушения в области финансов, рынка ценных бумаг, банковской деятельности и предпринимательской деятельности, против порядка использования топливно-энергетических ресурсов может быть установлен с превышением указанного размера, но не может превышать пятикратный размер стоимости (суммы) соответствующего предмета, суммы ущерба, сделки либо дохода, полученного в результате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р штрафа, налагаемого на физическое лицо в соответствии со статьей 86 Уголовного кодекса Республики Беларусь, устанавливается от п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наложении штрафа на физическое лицо в порядке, установленном частью 3 статьи 10.3 Процессуально-исполнительного кодекса Республики Беларусь об административных правонарушениях, применяется нижний предел штрафа, предусмотренный за совершенное правонарушение, а в случае его неустановления в санкции статьи Особенной части настоящего Кодекса – не более пяти десятых базовой величины. При этом в случае неуплаты такого штрафа в сроки, установленные частью 1 статьи 15.3 Процессуально-исполнительного кодекса Республики Беларусь об административных правонарушениях, примененный размер штрафа увеличивается на две базовые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ожение части 6 настоящей статьи не примен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физическому лицу, если в санкции статьи (части статьи, когда статья состоит из нескольких частей) Особенной части настоящего Кодекса предусмотрены административный арест, лишение специального права, лишение права заниматься определенной деятельностью или конфиск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ндивидуальному предпринимателю, если совершенное административное правонарушение связано с осуществляемой им предпринимательск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повторное совершение административного правонарушения влечет уголовную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делам об административных правонарушениях, указанных в статье 4.5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иностранному гражданину или лицу без гражданства, если в санкции статьи (части статьи, когда статья состоит из нескольких частей) Особенной части настоящего Кодекса предусмотрена депортация, за исключением иностранного гражданина или лица без гражданства, прибывших в пункт пропуска через Государственную границу Республики Беларусь для выезда из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6.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равительные работы устанавливаются на срок от одного до дву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статьей 86 Уголовного кодекс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заработка физического лица, которому назначены исправительные работы в соответствии с частью 1 настоящей статьи, производится удержание в доход государства в размере двадцати проц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вительные работы не могут быть назначены беременным женщинам, инвалидам І и ІІ группы, лицам, находящимся в отпуске по уходу за ребенком, лицам, достигшим общеустановленного пенсионного возраста, а также лицам, указанным в части 2 статьи 4.6 и части 1 статьи 4.7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7.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й арест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й арест не может применяться к беременным женщинам, инвалидам І и ІІ группы, женщинам и одиноким мужчинам, имеющим на иждивении несовершеннолетних детей или детей-инвалидов, к лицам, имеющим на иждивении инвалидов І группы, к лицам, осуществляющим уход за престарелыми, достигшими восьмидесятилетнего возраста, к лицам, указанным в части 2 статьи 4.6 и части 1 статьи 4.7 настоящего Кодекса, а также к лицам, указанным в части 6 статьи 8.2 Процессуально-исполнительного кодекса Республики Беларусь об административных правонаруше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8. Лишение специальн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шение специального права, предоставленного физическому лицу, применяется за грубое нарушение порядка пользования этим пра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шение специального права устанавливается на срок от трех месяцев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шение права управления транспортными средствами не может применяться к физическому лицу, которое пользуется этими средствами в связи с инвалидностью, за исключением случаев управления транспортным средством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отказа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или употребления алкогольных напитков, наркотических средств, психотропных веществ, их аналогов, токсических или других одурманивающих веществ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9. Лишение права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шение права заниматься определенной деятельностью применяется с учетом характера совершенного административного правонарушения, связанного с управлением транспортными средствами либ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 Лишение права заниматься деятельностью, связанной с управлением транспортными средствами, может применяться к лицу, не имеющему права управления транспортными средствами, совершившему административное правонарушение, за которое в соответствии с Особенной частью настоящего Кодекса может быть наложено административное взыскание в виде лишения права управления транспортными сред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шение права заниматься определенной деятельностью устанавливается на срок от шести месяцев до одного года. Лишение права заниматься деятельностью, связанной с управлением транспортными средствами, устанавливается в пределах срока лишения права управления транспортными средствами, указанного в санкции статьи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0. Конфиск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настоящего Кодекса,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 В случае продажи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может применяться конфискация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не являющихся предметом административного правонарушения, принадлежащих виновному лицу или находившихся в месте совершения правонарушения в момент совершения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висимо от назначенного административного взыскания либо освобождения лица от административной ответственности применяется специальная конфискация, которая состоит в принудительном безвозмездном изъятии в собственность государства вещей, изъятых из оборота, незаконных орудий охоты и добычи рыб и других водных животных, озерно-речной рыбы и других водных животных, торговля которыми осуществлялась в неустановленных местах, а также незаконных средств сбора грибов, других дикорастущих растений или их частей (плодов, ягод, семя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длежат конфискации товары, являющиеся предметом административного таможенного правонарушения, за совершение которого предусмотрена конфискация таких товаров, приобретенные после его совершения лицом, не совершавшим это административное таможенное правонарушение, котор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ещены под таможенную процедуру выпуска для внутреннего потребления в порядке, установленном международными договорами и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обретены на территории Республики Беларусь у физического лица, не являющегося индивидуальным предпринимателем, для личного, семейного, домашнего потребления и иного подобного использования, не связанного с предпринимательской деятельностью, если приобретатель не знал и не мог знать о совершении этого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обретены в розничной торговл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1. Депор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ортация – административное выдворение за пределы Республики Беларусь – применяется в отношении иностранного гражданина и лица без граждан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2. Взыскание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ыскание стоимости состоит в принудительном изъятии и обращении в собственность государства денежной суммы, составляющей стоимость предмета административного правонарушения, орудий и средств соверш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ыскание стоимости может применяться, если в санкции статьи Особенной части настоящего Кодекса предусмотрена конфискация предмета административного правонарушения, орудий и (или) средств соверш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тсутствии имущества, являющегося предметом административного правонарушения, орудием или средством соверш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евозможности реализации или экономической нецелесообразности реализации имущества, являющегося предметом административного правонарушения, орудием или средством соверш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имущество, являющееся предметом административного правонарушения, орудием или средством совершения административного правонарушения, не находится в собственности (на праве хозяйственного ведения, оперативного управления) лица, совершившего административ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3. Административный запрет на посещение физкультурно-спортив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й запрет на посещение физкультурно-спортивных сооружений состоит во временном запрете физическому лицу посещать физкультурно-спортивные сооружения во время проведения спортивно-массовых мероприятий, спортивных сорев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й запрет на посещение физкультурно-спортивных сооружений может применяться за совершение на территории физкультурно-спортивного сооружения во время проведения спортивно-массового мероприятия, спортивного соревнования административных правонарушений, указанных в статьях 9.1, 16.10, 17.1, 17.3, 17.10, 17.11, 17.14, 23.4, 23.34 настоящего Кодекса, если за совершенное правонарушение предусмотрен административный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й запрет на посещение физкультурно-спортивных сооружений устанавливается на срок от трех месяцев до трех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7</w:t>
        <w:br/>
        <w:t>НАЛОЖЕНИЕ АДМИНИСТРАТИВНОГО ВЗЫСК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1. Общие правила наложения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ое взыскание за совершенное административное правонарушение налагается с учетом положений Общей части настоящего Кодекса в пределах, установленных санкцией статьи Особенной части настоящего Кодекса, предусматривающей ответственность за данное административное правонарушение. Специальная конфискация, взыскание стоимости, лишение права заниматься деятельностью, связанной с управлением транспортными средствами, административный запрет на посещение физкультурно-спортивных сооружений применяются независимо от того, указаны ли они в санкции статьи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ложении административного взыскания на физическое лицо учитываются характер совершенного административного правонарушения, обстоятельства его совершения и личность физического лица, совершившего административное правонарушение, степень его вины, характер и размер причиненного им вреда, имущественное положение, а также обстоятельства, смягчающие или отягчающие административную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ложении административного взыскания на юридическое лицо учитываются характер административного правонарушения, характер и размер причиненного вреда, обстоятельства, смягчающие или отягчающие административную ответственность, а также финансово-экономическое положение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2. Обстоятельства, смягчающие административную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ами, смягчающими административную ответственность, призн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стосердечное раскаяние физического лица, совершившего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твращение лицом, совершившим административное правонарушение, вредных последствий так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бровольное возмещение или устранение причиненного вреда либо исполнение возложенной на лицо обязанности, за неисполнение которой налагается административное взыск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ичие на иждивении у физического лица, совершившего административное правонарушение, малолетнего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ие административного правонарушения физическим лицом вследствие стечения тяжелых личных, семейных или ин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ие административного правонарушения физическим лицом под влиянием угрозы или принуждения либо в силу материальной, служебной или иной завис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ие административного правонарушения несовершеннолетним или лицом, достигшим семи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ие административного правонарушения беременной женщин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бровольное прекращение противоправного поведения лицом, совершившим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бровольное сообщение лицом, совершившим административное правонарушение, в орган, ведущий административный процесс, о совершенном административном правонару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казание лицом, совершившим административное правонарушение, содействия органу, ведущему административный процесс, в установлении обстоятельств, подлежащих установлению по делу об административном правонару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м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3. Обстоятельства, отягчающие административную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ами, отягчающими административную ответственность, призн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ение противоправного деяния, несмотря на требование прекратить 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административного правонарушения повтор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влечение несовершеннолетнего в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ие административного правонарушения группой лиц, то есть хотя бы двумя физическими лицами, совместно участвовавшими в его совершении в качестве исполн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ие административного правонарушения в условиях стихийного бедствия или при других чрезвычайных обстоятельств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ие административного правонарушения по мотивам расовой, национальной либо религиозной ро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расстройством (заболе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вершение административного правонарушения должностным лицом в связи с исполнением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вершение административного правонарушения в отношении заведомо малолетнего, престарелого или лица, находящегося в беспомощном состоя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обстоятельство, указанное в пункте 2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д, орган, ведущий административный процесс, не могут признать отягчающим ответственность обстоятельство, не указанное в настоящей стат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4. Наложение административного взыскания при совершении нескольких административ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вершении двух или более административных правонарушений, образующих совокупность, основное и дополнительные административные взыскания налагаются за каждое совершенное административное правонарушение в отд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предусмотренный частью 1 настоящей статьи, применяется и в случаях совершения нескольких административных правонарушений, дела о которых одновременно рассматриваются одним и тем же судом или органом, ведущим административный процесс. При этом суд, орган, ведущий административный процесс, наложив основное либо основное и дополнительное административные взыскания отдельно за каждое административное правонарушение, окончательно определяют административное взыскание за совершенные административные правонарушения путем полного или частичного сложения таким образом, чтобы оно не превыша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аф, исчисляемый в базовых величинах и налагаемый на физическое лицо, – ста базовых величин, а в случаях нарушения законодательства в области безопасности движения и эксплуатации транспорта – двухсот базовых величин,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четырехсот базовых величи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штраф, исчисляемый в базовых величинах, налагаемый на индивидуального предпринимателя, – четырехсот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тысячи базовых величи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штраф, исчисляемый в базовых величинах, налагаемый на юридическое лицо, – двух тысяч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шение специального права –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шение права заниматься определенной деятельностью – двух лет, за исключением лишения права заниматься деятельностью, связанной с управлением транспортными средствами, срок которого не может превышать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й арест – двадцати пяти су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наложении взыскания за совершение нескольких правонарушений, образующих повторность, взыскание налагается в пределах санкции статьи Особенной части настоящего Кодекса, предусматривающей ответственность за данное право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5. Исчисление срока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административного взыскания исчисляется в случае при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го ареста – сут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ия специального права, лишения права заниматься определенной деятельностью и административного запрета на посещение физкультурно-спортивных сооружений – месяцами, год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6. Сроки наложения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ое взыскание может быть налож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овершение административного правонарушения – не позднее двух месяцев со дня его совершения, если иное не предусмотрено настоящей стать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овершение длящегося административного правонарушения – не позднее двух месяцев со дня его обнаружения либо прекращения в случае, когда такое правонарушение было прекращено до его обнаружения, если иное не предусмотрено настоящей стать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совершение административного правонарушения против экологической безопасности, окружающей среды и порядка природопользования – не позднее шести месяцев со дня его совершения, а за совершение административных правонарушений, предусмотренных статьей 15.21, частями 1 и 2 статьи 15.22, частью 1 статьи 15.26, статьей 15.30, частями 3–7 статьи 15.32, частью 3 статьи 15.35, частью 3 статьи 15.37, статьями 15.38, 15.51, частью 1 статьи 15.63 настоящего Кодекса, – не позднее трех лет со дня совершения и шести месяцев со дня обнаруж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совершение административного правонарушения в области финансов, рынка ценных бумаг, банковской и предпринимательской деятельности, против порядка налогообложения и таможенного регулирования, а также административных правонарушений, предусмотренных статьями 9.24, 16.8 (в части нарушения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представления недостоверных данных для процедуры государственной регистрации продукции), 20.1, 21.1–21.4, 21.6–21.8, 21.12, 21.17, 21.20–21.26, 23.7–23.9, 23.11–23.13, 23.20, 23.23, частями 1, 2, 5 и 6 статьи 23.27, статьями 23.36, 23.37, 23.42, частью 1 статьи 23.45, статьями 23.52, 23.57, 23.74, 23.75, 23.80 настоящего Кодекса, – не позднее трех лет со дня совершения и шести месяцев со дня обнаружения административного правонарушения, за исключением административных правонарушений, предусмотренных статьями 11.61, 13.1, 13.8–13.11 настоящего Кодекса, совершенных физическими лицами, не являющимися индивидуальными предпринимателями, административное взыскание за которые может быть наложено не позднее одного года со дня совершения административного правонарушения, статьей 13.14 настоящего Кодекса, административное взыскание за которое может быть наложено не позднее двух лет со дня совершения и двух месяцев со дня обнаруж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совершение административных правонарушений, предусмотренных статьей 9.21, частями 3 и 4 статьи 23.27, статьей 23.29, частью 1 статьи 23.55 настоящего Кодекса, – не позднее одного года со дня соверш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совершение административного правонарушения, предусмотренного статьей 23.18 настоящего Кодекса, – на физических лиц и индивидуальных предпринимателей – не позднее двух лет со дня его совершения и трех месяцев со дня его обна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 совершение административного правонарушения, предусмотренного статьей 23.79 настоящего Кодекса, – не позднее двух лет со дня совершения и двух месяцев со дня обнаруж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 совершение административных правонарушений, предусмотренных частью 3 статьи 9.15, частью 1 статьи 9.19 настоящего Кодекса, – не позднее одного года со дня совершения и двух месяцев со дня обнаружения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мены или утраты сил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отмены или утраты силы постановления. При этом в случае неоднократной отмены постановления по делу об административном правонарушении административное взыскание не может быть наложено по истечении восьми месяцев со дня отмены первого постано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инятия решения об отказе в возбуждении уголовного дела, о прекращении проверки и разъяснении заявителю права возбудить в суде уголовное дело частного обвинения либо о прекращении предварительного расследования по уголовному делу или уголовного преследования, но при наличии в деяниях признаков совершенного административного правонарушения административное взыскание может быть наложено не позднее двух месяцев со дня принятия такого решения, но не поздн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ести месяцев со дня совершения административного правонарушения, на которое распространяется срок, указанный в пункте 1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ести месяцев со дня обнаружения либо прекращения административного правонарушения в случае, когда такое правонарушение было прекращено до его обнаружения и на такое правонарушение распространяется срок, указанный в пункте 2 части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х лет со дня совершения иного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остановления рассмотрения дела об административном правонарушении в соответствии с пунктом 3 части 3 статьи 11.2 Процессуально-исполнительного кодекса Республики Беларусь об административных правонарушениях административное взыскание может быть наложено не позднее одного месяца со дня вынесения постановления о возобновлении рассмотрения дела об административном правонару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7. Зачет времени административного задержания физ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административного ареста засчитывается срок административного задержания физического лиц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8. Возложение обязанности возместить причиненный вре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совершившее административное правонарушение, или юридическое лицо, признанное виновным и подлежащее административной ответственности, обязаны возместить вред, причиненный административным правонарушение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9. Наложение административного взыскания при наличии обстоятельств, смягчающих административную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хотя бы одного из смягчающих обстоятельств, указанных в пунктах 3 и 5 части 1 статьи 7.2 настоящего Кодекса, и отсутствии отягчающих обстоятельств, предусмотренных пунктами 1, 3–9 и 11 части 1 статьи 7.3 настоящего Кодекса, административные взыскания в виде штрафа налагаются в размере, уменьшенном в два раза, либо в пределах установленных в санкциях статей Особенной части настоящего Кодекса минимальных и максимальных размеров, уменьшенных в два раз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8</w:t>
        <w:br/>
        <w:t>ОСНОВАНИЯ ДЛЯ ОСВОБОЖДЕНИЯ ОТ АДМИНИСТРАТИ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1. Общие положения об освобождении от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овершившее административное правонарушение, может быть освобождено от административной ответственности лишь в случаях, предусмотренных настоящим Кодекс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2. Освобождение от административной ответственности при малозначительности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административное правонарушение, может быть освобождено от административной ответственности в случае признания совершенного административного правонарушения малозначитель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лозначительным признается деяние, содержащее признаки какого-либо административного правонарушения и причинившее незначительный вред охраняемым настоящим Кодексом правам и интереса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3. Освобождение от административной ответственности с учетом обстоятельств, смягчающих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совершившее административное правонарушение, может быть освобождено от административной ответственности при наличии одного из обстоятельств, указанных в пунктах 2, 3, 6 части 1 статьи 7.2 настоящего Кодекса. Юридическое лицо, совершившее административное правонарушение, может быть освобождено от административной ответственности при наличии обстоятельства, указанного в пункте 3 части 1 статьи 7.2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4. Освобождение от административной ответственности в связи с примирением с потерпевш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совершившее административное правонарушение, влекущее административную ответственность по требованию потерпевшего либо его законного представителя, освобождается от административной ответственности, если оно примирилось с потерпевшим либо его законным представителе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и иные лица, на которых распространяется действие дисциплинарных уставов или специальных положений о дисциплине (статья 4.7 настоящего Кодекса), совершившие административные правонарушения, могут быть освобождены от административной ответственности с передачей материалов о правонарушениях соответствующим органам для решения вопроса о привлечении их к дисциплинарной ответственности, за исключением случаев, когда в санкции статьи Особенной части настоящего Кодекса предусмотрены такие виды административных взысканий, как лишение специального права, лишение права заниматься определенной деятельностью, конфискация, взыскание стоимости, а также если повторное совершение административного правонарушения влечет уголовную ответственнос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6. Освобождение от административного взыскания или замена административного взыскания более мягким вследствие заболе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заболевшее после наложения на него административного взыскания психическим расстройством (заболеванием) или иным заболеванием, препятствующим исполнению наложенного административного взыскания, по ходатайству органа, исполняющего постановление о наложении административного взыскания, может быть освобождено органом, вынесшим указанное постановление, от административного взыскания или назначенное административное взыскание может быть заменено на более мягко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7. Освобождение от административной ответственности жертв торговли людь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Ф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головного кодекса Республики Беларусь, либо деяний, направленных на его использование в целях сексуальной или иной эксплуатации, ответственность за которые предусмотрена статьями 171, 17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2, 187 Уголовного кодекса Республики Беларусь, освобождается от администрати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8. Исключена</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АЯ ЧА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9</w:t>
        <w:br/>
        <w:t>АДМИНИСТРАТИВНЫЕ ПРАВОНАРУШЕНИЯ ПРОТИВ ЗДОРОВЬЯ, ЧЕСТИ И ДОСТОИНСТВА ЧЕЛОВЕКА, ПРАВ И СВОБОД ЧЕЛОВЕКА И ГРАЖДАНИ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 Умышленное причинение телесного повреждения и иные насильственные действия либо нарушение защитного пре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ы «близкие родственники» и «члены семьи», применяемые в настоящей статье и статье 24.5 настоящего Кодекса, имеют значения, определенные Процессуально-исполнительным кодексом Республики Беларусь об административных правонаруше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 Кле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та, то есть распространение заведомо ложных, позорящих другое лицо измышл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3. Оскор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то есть умышленное унижение чести и достоинства личности, выраженное в неприличной форм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4. Невыполнение обязанностей по воспита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5. Незаконные действия по усыновлению (удочере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а на юридическое лицо – от ст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6. Отказ в предоставлении гражданину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7.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8. Hарушение права на свободу объединения граждан в политические партии и иные общественные объеди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объединению граждан либо принуждение их к объединению в политические партии и иные общественные объединения,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9. Hарушение законодательства о свободе вероисповеданий и религиозных организа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уставная деятельность религиозных организ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влечение несовершеннолетнего в религиозную организацию путем склонения его к систематическому участию в богослужениях, религиозных обрядах, ритуалах и церемониях либо обучение несовершеннолетнего религии вопреки его воле и без согласия родителей или лиц, их заменяющи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я религиозного просвещения несовершеннолетних в учреждениях образования во внеучебное время без согласия родителей или лиц, их заменяющи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правление членами религиозной организации в отношении ребенка, не достигшего пятнадцати лет, религиозных обрядов без согласия родителей или лиц, их заменяющи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предусмотренные частями 1 или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надца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гитации в день выборов, референдума, голосования об отзыве депутата,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необходимых документов или невыполнение их решений, а также другие нарушения законодательства о выборах, референдуме, об отзыве депутата или о реализации права законодательной инициативы граждан, если эти деяния не влекут уголовной ответств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1. Умышленные уничтожение или повреждение печатных материалов, относящихся к выборам, референду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уничтожение или повреждение информационных либо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2. Нарушение установленного законом порядка подсчета гол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едседателем или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установленного законом порядка подсчета голо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3. Нарушение законодательства об обращениях граждан и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4. Нарушение законодательства о пенсионном обеспеч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аботодателем или уполномоченным должностным лицом работодателя требований законодательства о своевременном оформлении документов о стаже работы, заработке и результатах аттестации рабочих мест по условиям труда, необходимых для назначения пенсий, либо непредставление указанных документов в установленные сроки, либо представление таких документов, содержащих неполные или недостоверные с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5. Hарушение законодательства о занятости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а также родителей, которые обязаны возмещать расходы, затраченные государством на содержание детей, находящихся на государственном обеспечении, в случаях, когда обязательность создания таких мест предусмотрена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данного нанимател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ведомление органов по труду, занятости и социальной защите, несвоевременное или не в полном объеме уведомление этих органов уполномоченным должностным лицом нанимателя о предстоящем высвобождении работников в связи с ликвидацией юридического лица, прекращением деятельности индивидуального предпринимателя или сокращением численности (штата) работников либо о наличии свободных рабочих мест (ваканс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6. Отказ в приеме на р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должностного лица нанимателя в приеме на работу выпускнику государственного учреждения профессионально-технического, среднего специального или высшего образования, направленному на работу в соответствии с заявкой этого нанимателя или договором о взаимодействии, заключенным между учреждением образования и этим нанимателем, а равно отказ должностного лица нанимателя в приеме на работу иному лицу, заключение трудового договора с которым является обязательны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7. Нарушение требований по охране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или иным уполномоченным лицом работодателя или индивидуальным предпринимателем обязательных для соблюдения требований по охране труда, содержащихся в нормативных правовых актах, в том числе в технических и локальных нормативных правовых актах, за исключением совершения нарушений, предусмотренных частью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уск к выполнению работ (оказанию услуг)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случаях, когда прохождение таких осмотра либо освидетельствования обязательно в соответствии с законодательством об охране труда, либо неотстранение от выполнения работ (оказания услуг) лица, заведомо находящего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восьми до сорока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н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8. Нарушение законодательства в сфере коллективных труд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обязательного для сторон коллективного трудового спора решения трудового арбитр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создающие препятствия исполнению своих трудовых обязанностей работником, не участвующим в забаст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9. Hарушение законодательства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нанимателем или уполномоченным должностным лицом нанимателя порядка и сроков выплаты заработ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оведение нанимателем или уполномоченным должностным лицом нанимателя в установленных законодательством случаях аттестации рабочих мест по условиям труда, нарушение порядка проведения аттестации рабочих мест по условиям труда,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ые нарушения законодательства о труде, кроме нарушений, предусмотренных статьями 9.16–9.18 настоящего Кодекса и частями 1 и 3 настоящей статьи, причинившие вред работни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0. Нарушение правил расследования и учета несчастных случаев на производстве и профессиональных заболе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1. Нарушение авторского права, смежных прав и права промышлен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вадцати до пятидесяти базовых величин, а на юридическое лицо – от тридца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ранение с целью распространения контрафактных экземпляров произведений, записанных исполнений, фонограмм, передач организаций эфирного и кабельного вещ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орока базовых величин с конфискацией предмета административного правонарушения независимо от того, в чьей собственности он находится, или без конфискации, на индивидуального предпринимателя – от тридцати до семидесяти базовых величин с конфискацией предмета административного правонарушения независимо от того, в чьей собственности он находится, или без конфискации, а на юридическое лицо – от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ое распространение или иное незаконное использование объектов авторского права, смежных прав или объектов права промышленной собств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с конфискацией предмета административного правонарушения независимо от того, в чьей собственности он находится, или без конфискации, на индивидуального предпринимателя – от пятидесяти до ста базовых величин с конфискацией предмета административного правонарушения независимо от того, в чьей собственности он находится, или без конфискации, а на юридическое лицо – от ста до трехсот базовых величин с конфискацией предмета административного правонарушения независимо от того, в чьей собственности он находитс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2. Hарушение законодательства о язы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лючение юридическим лицом или индивидуальным предпринимателем с гражданином Республики Беларусь, иностранным гражданином или лицом без гражданства, постоянно проживающими в Республике Беларусь, письменного договора о содействии в трудоустройстве у иностранного нанимателя за пределами Республики Беларусь, а равно заключение договора без учета предусмотренных законодательством требований к такому до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на индивидуального предпринимателя в размере до двухсот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м права заниматься определенной деятельностью, а на юридическое лицо – от ста до двухсот базовых величин с конфискацией дохода, полученного в результате такой деятельности, и лишением права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4. Нарушение законодательства о книге замечаний и предло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ниги замечаний и предложений или нарушение руководителем государственного органа, иной организации или уполномоченным лицом, ответственным за ведение книги замечаний и предложений, либо индивидуальным предпринимателем порядка ведения книги замечаний и предложений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 либо непредъявление книги замечаний и предложений по первому требованию гражданина, либо нарушение установленного срока рассмотрения изложенных в указанной книге замечаний и предложений, либо неинформирование гражданина в установленный срок об отказе в удовлетворении замечания и (или) предло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5. Нарушение требований заключения гражданско-правовых догов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письменной формы гражданско-правовых договоров на выполнение работ, оказание услуг или создание объектов интеллектуальной собственности, заключаемых юридическим лицом или индивидуальным предпринимателем с гражданами, а равно отсутствие в этих договорах условий, установленных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или юридическое лицо в размере десяти процентов от суммы договора, а при невозможности ее установления –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6. Нарушение законодательства об административных процедур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ли сведений, не предусмотренных законодательством, либо требование документов или сведений, которые должны запрашиваться государственным органом, иной организацией самостоятельно, либо несоблюдение установленных законодательством сроков представления документов или сведений, необходимых для осуществления административной процедуры, сроков осуществления административной процедуры, либо неправомерный отказ в осуществлении административной процедуры, либо неправомерное взимание платы за осуществление административной процедур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7. Уклонение родителей от трудоустройства по судебному постановлению либо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рабо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ух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уклонением от работы в настоящей статье понимается отсутствие на работе в течение рабочего дня без уважительной пр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8. Незаконное проведение опросов общественного м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исследований и опубликование результатов опросов общественного мнения, относящихся к общественно-политической ситуации в стране, республиканским референдумам, выборам Президента Республики Беларусь, депутатов Палаты представителей, членов Совета Республики Национального собрания Республики Беларусь, без получения соответствующей аккредит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а на юридическое лицо – от двадцати до двухсот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0</w:t>
        <w:br/>
        <w:t>АДМИНИСТРАТИВНЫЕ ПРАВОНАРУШЕНИЯ ПРОТИВ СОБ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1. Hарушение права государственной собственности на нед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пользование недрами либо совершение сделок, нарушающих право государственной собственности на нед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2. Hарушение права государственной собственности на в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ые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3. Hарушение права государственной собственности на ле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ая переуступка права лесопользования или совершение других сделок, нарушающих право государственной собственности на ле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4. Hарушение права государственной собственности на животный ми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ые пользование или переуступка права пользования объектами животного мира либо совершение других сделок, нарушающих право государственной собственности на животный ми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5. Мелкое хи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тридцати базовых величин или административный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или административный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6. Присвоение найден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найденного заведомо чужого имущества или кла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7. Причинение имущественного ущерб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8. Уничтожение или повреждение посевов, собранного урожая сельскохозяйственных культур или наса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ничтожение или повреждение посевов, находящегося в поле собранного урожая сельскохозяйственных культур или насаждений домашними животными, птицей или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надцати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зд по посевам или насаждениям на автомобиле, тракторе, комбайне, мотоцикле или другом транспортном сред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9. Умышленные уничтожение либо повреждени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1</w:t>
        <w:br/>
        <w:t>АДМИНИСТРАТИВНЫЕ ПРАВОНАРУШЕНИЯ В ОБЛАСТИ ФИНАНСОВ, РЫНКА ЦЕННЫХ БУМАГ И БАНКОВСКОЙ ДЕЯТЕЛЬ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 Незаконные принятие иностранной валюты в качестве платежного средства, использование ценных бумаг или платежных документов в иностранной валю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ринятие иностранной валюты в качестве платежного средства, а равно использование ценных бумаг или платежных документов в иностранной валюте с нарушением валютного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до двух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 Нарушение установленного порядка осуществления валютны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упка, продажа, обмен иностранной валюты, осуществляемые без специального разрешения (лицензии) или государственной регистрации, а равно покушение на таки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пятидесяти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индивидуальным предпринимателем, юридическим или физическим лицом валютной операции, связанной с движением капитала, без разрешения Национального банка Республики Беларусь, когда в соответствии с законодательством требуется такое разре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а на индивидуального предпринимателя или юридическое лицо – от ста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индивидуальным предпринимателем или юридическим лицом валютной операции, связанной с движением капитала, без регистрации либо уведомления в случае, когда в соответствии с законодательством требуются такие регистрация или уведом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пяти базовых величин, а на индивидуального предпринимателя или юридическое лицо –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 Нарушение законодательства об обязательной продаже иностранной валю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оевременная обязательная продажа иностранной валю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а на индивидуального предпринимателя или юридическое лицо – в размере до одного процента от непроданной валюты за каждый день просрочки, но не свыше суммы непроданных валютных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 Hарушение порядка деятельности с редкоземельными металлами, драгоценными металлами и драгоценными камн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ставание (неоднократное предложение) к гражданам с целью купли-продажи изготовленных из драгоценных металлов ювелирных и бытовых изделий, монет, мерных слитков и зубопротезных дисков, лома указанных изделий, а также сусального золота и серебра, драгоценных камней в сыром и обработанном виде (далее – ц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 с конфискацией ценностей и денежных средств, предлагаемых для купли-продаж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установленного порядка осуществления деятельности с редкоземельными металлами, драгоценными металлами и драгоценными камнями во всех видах и состояниях, в том числе с изделиями из них, изделиями или ломом и отходами, их содержащими, либо правил их приемки, хранения, сбора, отгрузки, отпуска, учета, инвентаризации, а равно нарушение правил сдачи их на переработку или в Государственный фонд драгоценных металлов и драгоценных камней Республики Беларусь,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 а на индивидуального предпринимателя или юридическое лицо – от тридцати до ста процентов от стоимости указанных металлов и камней во всех видах и состоя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 Нарушение порядка открытия счетов за предел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олжностным лицом юридического лица, индивидуальным предпринимателем или иным физическим лицом условий разрешения Национального банка Республики Беларусь на открытие счета в банке или иной кредитной организации за пределами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три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рытие должностным лицом юридического лица, индивидуальным предпринимателем или иным физическим лицом счета в банке или иной кредитной организации за пределами Республики Беларусь без получения в Национальном банке Республики Беларусь свидетельства о регистрации или без предоставления в Национальный банк Республики Беларусь уведомления о его открытии, когда в соответствии с законодательством требуются такие свидетельство о регистрации или уведом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 Нарушение порядка ведения кассовы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либо кассиром юридического лица или индивидуальным предпринимателем порядка ведения кассовых опер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индивидуальным предпринимателем или кассиром, иным работником юридического лица требований законодательства по осуществлению проверки наличных денежных средств на подлинность и платеж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 Осуществление банком инвестиций в уставный фонд без согласования с Hациональным банк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анком инвестиций в уставный фонд юридического лица без согласования с Hациональным банк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9. Нарушение установленного порядка эмиссии и размещения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миссия ценных бумаг без регистр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юридическое лицо – от двадцати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эмитентами в установленный срок документов для регистрации ценных бума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нарушения установленного порядка эмиссии и размещения ценных бума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четырех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сделок с ценными бумагами с нарушением требований законодательства, в том числе порядка и условий их совер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юридическое лицо – в размере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ых законодательством сроков раскрытия информации на рынке ценных бума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четыре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либо нарушение порядка учета сделок с ценными бумагами, совершаемых или регистрируемых профессиональными участниками рынка ценных бумаг, или регистрация сделок с ценными бумагами, оформленных либо совершенных с нарушением законодательства, а равно нарушение установленных законодательством ограничений на осуществление профессиональной деятельности по ценным бумаг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ение работником профессионального участника рынка ценных бумаг сделок с ценными бумагами при отсутствии квалификационного аттестата либо с квалификационным аттестатом, действие которого приостановле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1. Нарушение установленного порядка осуществления депозитар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требований законодательства о депозитарной деятельности, выразившееся в нарушении порядка депозитарного учета или сроков осуществления депозитарных опер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депозитарного перевода ценных бумаг с нарушением установленных порядка и усло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4.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до ста процентов указа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целевое использование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указа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7. Нарушение порядка предоставления, привлечения и использования заем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привлечения и использования средств, полученных по внешнему государственному займ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или ненадлежащее исполнение обязательств по расчетам за средства, полученные по внешнему государственному займ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должностным лицом государственной организации или хозяйственного общества с долей государства в уставном фонде установленного законодательством порядка предоставления такими организациями денежных средств вза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должностным лицом организации сроков возврата этой организацией денежных средств, предоставленных государственной организацией или хозяйственным обществом с долей государства в уставном фонде взаем в установленном законодательными актами порядке, и (или) их использование на цели, не предусмотренные в договоре зай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целевое использование средств, привлеченных путем размещения облигаций, или предоставление за счет указанных средств займ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а на юридическое лицо – от пятидесяти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8. Уклонение от погашения кредиторской задолж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индивидуального предпринимателя или должностного лица юридического лица от погашения по вступившему в законную силу судебному постановлению кредиторской задолженности при наличии возможности выполнить обязательство,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шести до два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1. Нарушение установленных порядка и условий образования страховых резервов, осуществления инвестиций, размещения и использования средств страховых резервов, формирования, размещения и использования гарантийных фондов, фондов предупредительных (превентивных) мероприятий либо несоздание таких резервов и фон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страховой организацией установленных порядка и условий образования страховых резервов, осуществления инвестиций посредством вложения средств страховых резервов, размещения и использования средств страховых резервов, формирования гарантийных фондов, размещения и использования средств гарантийных фондов, формирования фондов предупредительных (превентивных) мероприятий, использования средств фондов предупредительных (превентивных) мероприятий, а равно несоздание таких резервов и фон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 а на юридическое лицо – от трехсот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4. Нарушение антимонопо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индивидуального предпринимателя или должностного лица юридического лица от исполнения предписания антимонопольного органа, либо ненадлежащее или несвоевременное его исполнение, либо непредставление этому органу информации (документов, объяснений), необходимой для осуществления антимонопольным органом своих функций, либо представление заведомо ложн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5. Монополистическ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индивидуальным предпринимателем, занимающим доминирующее положение на товарном рынке, или должностным лицом юридического лица, занимающего доминирующее положение на товарном рынке, действия (бездействие), являющегося в соответствии с антимонопольным законодательством злоупотреблением доминирующим положе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ение индивидуальным предпринимателем или должностным лицом юридического лица ограничивающих конкуренцию соглашений, а равно участие в таких соглашениях, совершение ограничивающих конкуренцию согласованных действий (бездействие), за исключением соглашений и согласованных действий, допустимых в соответствии с антимонопольны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четы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ординация экономической деятельности хозяйствующих субъектов, запрещенная в соответствии с антимонопольны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на индивидуального предпринимателя – от пятидесяти до двухсот базовых величин, а на юридическое лицо – от ста до тысяч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6. Недобросовестная конкурен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бросовестная конкуренция, в том числе умышленное незаконное использование индивидуальным предпринимателем или юридическим лицом не принадлежащего ему фирменного наименования, товарного знака (знака обслуживания), географического указания, включая 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четы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0. Противодействие выполнению функций временной администрации по управлению ба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со стороны членов органов управления банка и других работников банка выполнению временной администрацией своих функций по управлению банк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или ненадлежащее исполнение руководителем временной администрации по управлению банком обязанностей, установленных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анком или небанковской кредитно-финансовой организацией перевода денежных средств на счета нерезидентов Республики Беларусь, с которых взимается оффшорный сбор, до уплаты данного сбора юридическими лицами и индивидуальными предпринимателями – резидентами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 а на юридическое лицо – предупреждение или наложение штрафа в размере до пятнадцати процентов от суммы перечисленных денежных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3. Подделка проезд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ли сбыт поддельных билетов или иных документов на проезд пассажиров либо провоз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4.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6. Превышение суммы перечисленных денежных средств по импорту в сравнении с договорной суммой полученных денеж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а на индивидуального предпринимателя или юридическое лицо – в размере разницы между этими сумм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Ответственность за совершение правонарушений, предусмотренных статьями 11.36 и 11.37 настоящего Кодекса, не применяется в подтвержденных документами случаях, есл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 в то время, когда риски несла белорусская сторона, оказался уничтоженным, безвозвратно утерянным вследствие аварии или действия непреодолимой сил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ошла недостача в силу естественного износа или убыли при нормальных условиях транспортировки и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 выбыл из владения белорусской стороны вследствие неправомерных действий органов или должностных лиц иностранного государ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ереведенной в счет оплаты товара суммы оказался невозможным в силу действия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7. Превышение сроков проведения внешнеторговы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еспечение при реализации внешнеторговых договоров своевременного поступления денежных средств или завершения внешнеторговой операции иным предусмотренным законодательными актами способом при экспорте товаров (охраняемой информации, исключительных прав на результаты интеллектуальной деятельности, работ, услуг) либо поступления товаров (охраняемой информации, исключительных прав на результаты интеллектуальной деятельности, работ, услуг) или завершения внешнеторговой операции иным предусмотренным законодательными актами способом по импор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а на индивидуального предпринимателя или юридическое лицо – до пяти десятых процента от суммы незавершенной в установленный срок внешнеторговой операции за каждый день превышения срока, но не более суммы незавершенной внешнеторговой оп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еспечение лизингодателем при исполнении договора международного лизинга своевременных поступлений лизинговых платежей, средств от продажи предмета лизинга лизингополучателю – нерезиденту Республики Беларусь, поступления предмета лизинга на территорию Республики Беларусь в случае его возврата либо завершения указанного договора иным предусмотренным законодательством для международного лизинга способом в сроки, предусмотренные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пяти десятых процента не полученных (не поступивших) в установленный срок лизинговых платежей, средств от продажи предмета лизинга, стоимости не поступившего в установленный срок предмета лизинга за каждый день превышения срока, но не более суммы не полученных в установленный срок указанных денежных средств либо стоимости предмета лизинг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8. Нарушение установленного порядка расчетов в белорусских рублях по экспортным внешнеторговым догово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счетов при экспорте товаров (охраняемой информации, исключительных прав на результаты интеллектуальной деятельности, работ, услуг) в белорусских рублях резидентом по внешнеторговым договорам, заключенным между другим резидентом и нерезидентом, с нарушением требований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 а на индивидуального предпринимателя или юридическое лицо – в размере до двадцати процентов от суммы этих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ряжение в нарушение законодательства денежными средствами от экспорта товаров (охраняемой информации, исключительных прав на результаты интеллектуальной деятельности, работ, услуг) без зачисления на свой сче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размере суммы средств, не полученной на свой с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исление в нарушение законодательства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 если импортером является иное лиц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размере суммы перечисленных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денежных средств от экспорта товаров (работ, услуг) без зачисления на свой счет без соответствующего разре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размере суммы перечисленных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1.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базовых величин, а на индивидуального предпринимателя или юридическое лицо – до двадцати процентов контрактной стоимости экспортированных (импортированных) товар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3. Нарушение установленного порядка проведения внешнеторговы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нешнеторговой операции без наличия в предусмотренных законодательством случаях лицензии или других разрешительных документов либо неисполнение обязанности по регистрации сдел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базовых величин, а на индивидуального предпринимателя или юридическое лицо – до двадцати процентов стоимости экспортированных (импортированных) товаров, выполненных работ, оказанных услуг, охраняемой информации, исключительных прав на результаты интеллектуальной деятель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4. Нарушение установленного срока представления статистической декларации либо отсутствие такой декла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в установленный срок статистической декларации или периодической статистической декларации либо ее отсутств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5. Нарушение установленного срока аннулирования зарегистрированной таможенным органом статистической декла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существление в установленный срок аннулирования зарегистрированной таможенным органом статистической декларации, если отгрузка указанных в декларации товаров не состояла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7. Использование иностранной валюты или ценных бумаг в иностранной валюте без раз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остранной валюты или ценных бумаг в иностранной валюте в расчетах между резидентами Республики Беларусь без разрешения Национального банка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размере до ста процентов от суммы платежа с плательщика и получателя (с каждо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1.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4. Неуплата или неполная уплата обязательных страховых взносов или взносов на профессиональное пенсионное страх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лата или неполная уплата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есяти базовых величи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указанных взн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являются административным правонарушением, предусмотренным настоящей статьей, неуплата или неполная уплата в установленный срок обязательных страховых взносов или взносов на профессиональное пенсионное страхование, если указанные взносы уплачены в полном объеме не позднее дня выплаты заработной плат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9. Незаконные действия с простыми и (или) переводными векс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ача, оплата, индоссирование, авалирование простых и (или) переводных векселей, акцепт переводных векселей лицом, которое не имеет права на это, либо выдача, индоссирование, авалирование простых и (или) переводных векселей,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денежную оцен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вексельной суммы, а на юридическое лицо – в размере вексельной су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ача, индоссирование, авалирование простых и (или) переводных векселей, выдача их копий или экземпляров переводных векселей, акцепт переводных векселей юридическим лицом, зарегистрированным в Едином государственном регистре юридических лиц и индивидуальных предпринимателей, операции по счетам которого приостановле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вексельной су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вышение юридическим лицом, зарегистрированным в Едином государственном регистре юридических лиц и индивидуальных предпринимателей, установленного законодательными актами объема обязательств по выданным, индоссированным, авалированным простым и (или) переводным векселям, акцептованным переводным вексел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есяти до пятидесяти процентов суммы превы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должностным лицом оператора почтовой связи, его обособленных подразделений или банка в налоговый орган сведений о выданных и (или) перечисленных денежных средствах, поступивших физическим лицам переводом из-за границы, и (или) представление недостоверных све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лжностным лицом банка юридическому лицу, индивидуальному предпринимателю кредита для выплаты заработной платы без включения в сумму кредита указанных в заявлении на предоставление кредита сумм страховых взносов и сумм подоходного налога с физических лиц, исчисляемых с суммы данной заработной платы, а также выдача или перечисление должностным лицом банка с их счетов денежных средств для оплаты труда в расчете за месяц без представления банку платежных инструкций на перечисление подоходного налога и страховых взносов (за исключением страховых взносов по обязательному страхованию от несчастных случаев на производстве и профессиональных заболеваний) либо справок о том, что обязательства по указанным платежам исполнены или срок их исполнения не наступил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страховыми взносами, указанными в настоящей статье, понимаются обязательные страховые взносы и взносы на профессиональное пенсионное страхование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4. Нарушение порядка осуществления страх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тельность страховой организации, которая не соответствует предмету деятельности страховщ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двукратном размере полученного дохода от осуществления та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 страховой организацией установленных законодательством нормативов ответственности по договорам добровольного страхования (сострахования, перестрахования), не относящимся к страхованию жизн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вухсот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вышение страховой организацией установленного законодательством норматива расходов на ведение дела, а равно превышение установленных законодательством предельного размера вознаграждения, иных видов выплат страховому брокеру, страховому аген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суммы пре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у страховой организации на счетах в банках Республики Беларусь суммы денежных средств, соответствующей минимальному размеру уставного фонда, установленному Президент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вухсот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законный отказ страховой организации от заключения договора обязательного страх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а на юридическое лицо – от ста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страховой организацией определенного законодательством порядка учета, хранения, заполнения, использования и выписки страховых полисов (свидетельств, сертификатов) либо квитан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вадца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рушение страховой организацией установленных законодательством или правилами страхования порядка или условий страхования (сострахования, перестрахования), осуществления страховых выплат, определения страховых взно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вухсот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ие страховой организацией иных, чем предусмотрено в настоящем Кодексе, нарушений законодательства или правил страхования в связи со страхованием (сострахованием, перестрахованием), осуществлением страховых выплат, определением страховых взно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вухсот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5. Невыполнение требований о заключении договора обязательного страх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перевозок пассажиров и багажа без заключения договора обязательного страхования гражданской ответственности перевозчика перед пассажирами либо осуществление перевозки опасных грузов без заключения договора обязательного страхования гражданской ответственности перевозчика при перевозке опасных грузов, а равно осуществление деятельности, связанной с эксплуатацией отдельных объектов, определенных законодательством о страховании, без заключения договора обязательного страхования гражданской ответственности юридических лиц и индивидуальных предпринимателей за вред, причиненный такой деятельность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на индивидуального предпринимателя в размере до ста пятидесяти базовых величин, а на юридическое лицо – предупреждение или наложение штрафа в размере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юридическим лицом, основным видом деятельности которого является выращивание (производство) сельскохозяйственных культур, скота и птицы либо обособленное подразделение которого осуществляет выращивание (производство) сельскохозяйственных культур, скота и птицы и имеет обособленный баланс и текущий (расчетный) или иной банковский счет в части этой деятельности, без заключения договора обязательного страхования с государственной поддержкой урожая сельскохозяйственных культур, скота и птицы в порядке и случаях, установленных Президентом Республики Беларусь, деятельности по выращиванию (производству) сельскохозяйственной проду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деятельности временного (антикризисного) управляющего в производстве по делу об экономической несостоятельности (банкротстве) без заключения договора обязательного страхования гражданской ответственности временного (антикризисного) управляющего в производстве по делу об экономической несостоятельности (банкрот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семидесяти пя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6. Нарушение страховым брокером или страховым агентом законодательства о страх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тельность страхового брокера, которая не соответствует предмету деятельности страхового броке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вадцати базовых величин, а на юридическое лицо – в двукратном размере полученного дохода от осуществления та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траховым брокером или страховым агентом предусмотренного законодательством или правилами страхования порядка определения и получения страховых взносов (страховых премий) от страхова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у страхового брокера на счетах в банках Республики Беларусь суммы денежных средств, соответствующей минимальному размеру уставного фонда, установленному Президент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 а на юридическое лицо – от ста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работником страхового брокера или страхового агента либо страховым агентом – физическим лицом предусмотренного законодательством порядка заполнения страховых полисов (свидетельств, сертификатов), квитан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ие страховым брокером, страховым агентом иных, чем предусмотрено в настоящем Кодексе, нарушений законодательства о страховании или правил страхования в связи с осуществлением посреднической деятельности по страхован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а на юридическое лицо –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7. Нецелевое использование средств, заработанных на республиканских субботни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вое использование должностным лицом средств, заработанных на республиканских субботник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сорок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8. Нецелевое использование банковских креди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вое использование должностным лицом юридического лица или индивидуальным предпринимателем банковских кредитов,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9. Нецелевое использование или использование с нарушением законодательства отчислений на капитальный ремо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вое использование или использование с нарушением законодательства отчислений на капитальный ремонт вспомогательных помещений, конструктивных элементов, инженерных систем жилого дома, аккумулируемых на специальных счетах организаций, осуществляющих эксплуатацию жилищного фонда и (или) предоставляющих жилищно-коммунальные услуги, или местных исполнительных и распорядительных органов, открываемых для накопления средств, поступающих на капитальный ремон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0. Предоставление льготных условий инсайдерам или работникам банка или небанковской кредитно-финансов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банком или небанковской кредитно-финансовой организацией своим инсайдерам или работникам льготных условий, предоставление которых не допускается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1.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2.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лицом, осуществляющим финансовые операции, предусмотренных законодательством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том числе совершенно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на индивидуального предпринимателя – от пятидесяти до пятисот базовых величин, а на юридическое лицо – от пятидесяти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днократное (два и более раза в течение одного года) нарушение установленного порядка анкетирования кли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ы «лицо, осуществляющее финансовые операции» и «клиент», применяемые в настоящей статье,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либо информация известны в связи с его профессиональной или служебной деятельностью,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4. Нарушение порядка приема наличных денежных средств при осуществлении нотариальной и адвокат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ого порядка приема наличных денежных средств при осуществлении нотариальной и адвокат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5. Получение кредитного отчета без согласия субъекта кредитной ис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в Национальном банке Республики Беларусь кредитного отчета без согласия субъекта кредитной истории, когда в соответствии с законодательством требуется такое соглас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юридическое лицо –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6. Манипулирование рынком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двухсот базовых величин, а на юридическое лицо – 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7. Нарушение требований к порядку осуществления закупок товаров (работ, услуг) за счет соб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8. 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вое использование и (или) использование с нарушением законодательства об обращении с отходами средств, поступивших в виде платы за организацию сбора, обезвреживания и (или) использования отходов товаров и отходов упаковки, совершенные должностным лицом юридического лица или индивидуальным предпринимател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 «отходы товаров и отходы упаковки», применяемый в настоящей статье и статье 15.63 настоящего Кодекса, имеет значение, определенное законодательством об обращении с отход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9. Совершение финансовой операции, повлекшей легализацию доходов, полученных преступны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юридическим лицом финансовой операции со средствами, полученными заведомо для должностного лица этого юридического лица преступным путем, повлекшее придание правомерного вида владению, пользованию или распоряжению указанными средств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до ста процентов от суммы такой оп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ы «финансовая операция» и «средства», применяемые в настоящей статье и статье 11.80 настоящего Кодекса,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0. Финансирование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от пятисот до тысяч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1. Незаконное распоряжение денежными средствами, находящимися на банковских счетах субъекта хозяйств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распоряжению денежными средствами в крупном размере, находящимися на текущем (расчетном) банковском счете (счетах) юридического лица или индивидуального предпринимателя, совершенные лицом, не наделенным полномочиями по распоряжению денежными средствами в установленном законодательством порядке,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в настоящей статье признается сумма перечисленных денежных средств, в тысячу и более раз превышающая размер базовой величины, установленный на день совершения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2. Нецелевое использование средств от продажи жил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левое использование сельскохозяйственной организацией средств от продажи жилых помещ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пятидеся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3. Нарушение порядка включения в извещение сумм платы за жилищно-коммунальные услуги либо включение в него иных плате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ключение должностным лицо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либо иных платежей, включение которых в извещение не предусмотрено законодательством, а равно представление должностным лицом организации, осуществляющей эксплуатацию жилищного фонда и (или) предоставляющей жилищно-коммунальные услуги, недостоверных сведений организации, осуществляющей начисление платы за жилищно-коммунальные услуги и платы за пользование жилым помещением, повлекшее включение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извещением в настоящей статье понимается извещение о размере платы за жилищно-коммунальные услуги и платы за пользование жилым помещ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потребителями в настоящей статье понимаются собственники жилого и (или) нежилого помещений, наниматели, арендаторы, лизингополучатели жилого помещения, члены организации застройщиков, дольщики, заключившие договор, предусматривающий передачу им во владение и пользование объекта долев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2</w:t>
        <w:br/>
        <w:t>АДМИНИСТРАТИВНЫЕ ПРАВОНАРУШЕНИЯ В ОБЛАСТИ ПРЕДПРИНИМАТЕЛЬСКОЙ ДЕЯТЕЛЬ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юридического лица или индивидуальным предпринимателем установленного порядка ведения бухгалтерского учета (учета предпринимательской деятельности, учета доходов и расходов, применяемого при упрощенной системе налогообложения) и отчет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четыре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ничтожение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до истечения установленных сроков их хранения либо их сокрыт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еспечение сохранности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повлекшее их утра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учета, сбора, хранения, транспортировки, использования, заготовки (закупки) или реализации металлопродукции, черных и цветных металлов, их лома и отхо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на индивидуального предпринимателя – до пятидесяти базовых величин, а на юридическое лицо – до трехсот процентов от стоимости металлопродукции, черных и цветных металлов, изделий, их содержащих, а также их лома и отход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 Нарушение порядка сдачи лома черных и цветных металлов и их отх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должностного лица или индивидуального предпринимателя от заключения в установленном порядке контракта на поставку (сдачу) лома черных и цветных металлов и их отходов, а равно несдача в установленные сроки или в предусмотренном объеме неделового металлолома, лома черных и цветных металлов и их отходов, подлежащих поста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 Нарушение установленного порядка формирования и применения цен (тариф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юридического лица или индивидуальным предпринимателем установленного порядка формирования и (или) применения цен (тариф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ых уполномоченными государственными органами (организациями) фиксированных и (или) предельных цен (тарифов), предельных нормативов рентабельности, оптовых и (или) торговых надбавок (скид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двукратном размере разницы между фактической выручкой, полученной от реализации товаров (работ, услуг), и расчетной величиной выручки от реализации этих товаров (работ, услуг) по ценам (тарифам), установленным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ализация товаров (работ, услуг), в отношении которых осуществляется государственное регулирование цен (тарифов), без экономических расчетов, подтверждающих уровень применяемых цен (тарифов), или с нарушением установленного порядка регистрации цен (тариф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десяти процентов стоимости реализованных товаров (работ, услуг).</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7. Незаконная предпринимательск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принимательская деятельность, осуществляемая без специального разрешения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на индивидуального предпринимателя – от десяти до двухсот базовых величин с конфискацией до ста процентов суммы дохода, полученного в результате такой деятельности, или без конфискации, или лишение права заниматься определенной деятельностью, а на юридическое лицо – до пятисот базовых величин с конфискацией до ста процентов суммы дохода, полученного в результате такой деятельности, или без конфискации, или лишение права заниматься определенной деятельно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едпринимательская деятельность, осуществляемая без государственной регистрации либо без государственной регистрации и специального разрешения (лицензии), когда такое специальное разрешение (лицензия) обязательно, если в этом деянии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ста базовых величин с конфискацией предметов административного правонарушения, орудий и средств совершения административного правонарушения, а также до ста процентов суммы дохода, полученного в результате такой деятельност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на индивидуального предпринимателя – от двадцати до двух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ятие предпринимательской деятельностью лицом, для которого установлен запрет на осуществление такой деятельности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е деятельности в сфере игорного бизнеса без специального разрешения (лицензии) либо с нарушением условий осуществления деятельности в сфере игорного бизнеса, предусмотренных в специальном разрешении (лицензии),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юридическое лицо – до пятисот базовых величин с конфискацией игрового оборудования, до ста процентов суммы дохода, полученного в результате такой деятельност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доходом от незаконной предпринимательской деятельности, осуществляемой без государственной регистрации, а равно полученным в результате осуществления предпринимательской деятельности, когда в соответствии с законодательными актами такая деятельность является незаконной и (или) запрещается, в настоящей статье и статье 12.39 настоящего Кодекса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доходом от незаконной предпринимательской деятельности, осуществляемой с государственной регистрацией без специального разрешения (лицензии) либо с нарушением правил и условий осуществления видов деятельности, предусмотренных в специальных разрешениях (лицензиях), в настоящей статье и статье 12.39 настоящего Кодекса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8. Нарушение порядка осуществления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дивидуальным предпринимателем предпринимательской деятельности без открытия в банке в предусмотренных законодательством случаях текущего (расчетного) с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заключения с гражданами договоров на приобретение, строительство, реконструкцию жилых помещ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 а на индивидуального предпринимателя – от сорока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должностными лицами юридического лица или индивидуальными предпринимателями обязательств перед гражданами по договорам на приобретение, строительство, реконструкцию жилых помещений в сроки, предусмотренные указанными договорами, либо невозврат им денежных средств,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торжение по инициативе должностного лица юридического лица, индивидуальных предпринимателей договоров на приобретение, строительство, реконструкцию жилых помещений ранее срока, указанного в них, при использовании денежных средств граждан по основаниям, не предусмотренным в этих договор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лечение денежных средств дольщиков застройщиком, имеющим задолженность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без наличия документов, требуемых для этого законодательными актами о долевом строительстве жилых домов, или при наличии в данных документах недостоверных сведений либо неустранение в установленном порядке недостатков объекта долевого строительства,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выполнение застройщиком обязанностей по размещению до начала привлечения средств дольщиков проектной декларации в соответствующем государственном печатном издании, в местах, доступных для ознакомления лиц, заинтересованных в строительстве жилых и (или) нежилых помещений, направлению этой декларации в местный исполнительный и распорядительный орган, выдавший застройщику разрешительную документацию на долевое строительство объекта строительства, указанию в данной декларации достоверных и соответствующих требованиям законодательства сведений, либо заключение застройщиком договора создания объекта долевого строительства при отсутствии у него возможности выполнить условия такого договора, либо изменение цены объекта долевого строительства в случаях, когда такое изменение не предусмотрено законами или решениями Президента Республики Беларусь, либо неисполнение или несвоевременное исполнение застройщиком обязательств по договору, в том числе по передаче объекта долевого строительства надлежащего качества по акту приемки-передачи дольщику или иным лицам, имеющим право принять указанный объект в соответствии с требованиями законодательства, а равно по заключению с наследниками дольщика договора создания объекта долевого строительства на прежних условиях вместо выбывшего дольщ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на индивидуального предпринимателя или юридическое лицо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1. Нарушение законодательства в сфере игорного бизне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организатора азартных игр установленного порядка технического обслуживания игрового оборудования, регистрации объектов налогообложения налогом на игорный бизнес в налоговых органах, отсутствие заверенной налоговым органом копии свидетельства о регистрации общего количества объектов налогообложения налогом на игорный бизнес по месту нахождения указанных объе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и проведение запрещенных азартных иг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от двадцати до ста базовых величин с конфискацией денежных средств, являвшихся ставкой в азартной игре или эквивалентом которых являлись ставк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ализация, установка и (или) ввод в эксплуатацию игрового оборудования без подтверждения в предусмотренных законодательством случаях соответствия в Национальной системе подтверждения соответствия Республики Беларусь, игровых автоматов, не включенных в Государственный реестр моделей игровых автоматов, допущенных к использованию в Республике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или юридическое лицо в размере от двадцати до пятидесяти базовых величин с конфискацией дохода, полученного в результате такой деятельност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игрового оборудования без подтверждения в предусмотренных законодательством случаях соответствия в Национальной системе подтверждения соответствия Республики Беларусь, игровых автоматов, не включенных в Государственный реестр моделей игровых автоматов, допущенных к использованию в Республике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от двадцати до двухсот базовых величин с конфискацией денежных средств, являвшихся ставкой в азартной игре или эквивалентом которых являлись ставки, или без конфискации.</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ы 5 и 6 вступают в силу с 1 декабря 2013 года в соответствии с абзацем третьим статьи 4 Закона Республики Беларусь от 12 июля 2013 г. № 64-З</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w:t>
      </w:r>
    </w:p>
    <w:p>
      <w:pPr>
        <w:pStyle w:val="Normal"/>
        <w:shd w:fill="FFFFFF" w:val="clear"/>
        <w:spacing w:lineRule="auto" w:line="240" w:before="0" w:after="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игровых автоматов, касс букмекерских контор и касс тотализаторов без их подключения к специальной компьютерной кассовой системе, обеспечивающей контроль за оборотами в сфере игорного бизне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до ста базовых величин с конфискацией игрового оборудования, денежных средств, являвшихся ставкой в азартной игре или эквивалентом которых являлись ставк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вод в эксплуатацию игровых автоматов, касс букмекерских контор и касс тотализаторов без их подключения к специальной компьютерной кассовой системе, обеспечивающей контроль за оборотами в сфере игорного бизне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пуск в игорное заведение или прием на работу в игорное заведение лиц, не достигших восемнадцатилетнего возрас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игорного заведения в местах, не соответствующих требованиям законодательных а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выплата выигрыша (невозврат несыгравших ставок) в срок, установленный правилами организации и проведения азартной игры, а в случае отсутствия необходимой суммы наличных денежных средств в кассе игорного заведения – в течение 24 часов с момента обращения участника азартной игры за получением выигрыша (несыгравших став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ые нарушения должностным или иным уполномоченным лицом организатора азартных игр требований законодательства в сфере игорного бизне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доходом в настоящей статье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основанное непринятие своевременных мер по предупреждению экономической несостоятельности (банкротства), установленных в отношении индивидуального предпринимателя или юридического лица, либо представление не соответствующего действительности обоснования отказа в принятии таких мер, а также умышленное принятие мер, приведших к экономической несостоятельности (банкрот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если эти деяния не влекут уголовной ответств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ные при осуществлении процедур экономической несостоятельности (банкротства) сокрыт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либо сокрытие сведений о наличии имущественных обязательств перед кредиторами или сведений о наличии имущественных обязательств перед этим индивидуальным предпринимателем или этим юридическим лицом, а равно нарушение установленных законодательством порядка или условий отчуждения такого имущества или совершения иных сделок с н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исполнение предусмотренной законодательством об экономической несостоятельности (банкротстве) обязанности подачи в суд заявления должника о своей экономической несостоятельности (банкрот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ача в суд заявления кредитора о признании должника экономически несостоятельным (банкротом), содержащего заведомо недостоверные, документально не подтвержденные сведения о неплатежеспособности должника, имеющей или приобретающей устойчивый характе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ение кандидатур временных (антикризисных) управляющих, не соответствующих требованиям законодательных а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здействие в какой-либо форме на временного (антикризисного) управляющего в целях воспрепятствования исполнению им обязанностей временного (антикризисного) управляющего, если это деяние не влечет уголовной ответств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исполнение или ненадлежащее исполнение временным (антикризисным) управляющим своих обязанностей,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исполнение предусмотренных законодательными актами об экономической несостоятельности (банкротстве) обязанностей при осуществлении процедур экономической несостоятельности (банкротства), при отсутствии признаков административных правонарушений, предусмотренных частями 1–8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 а на юридическое лицо – предупреждение или наложение штрафа в размере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4. Непредставление сведений о внебиржевой сделке, представление неполных или недостоверных сведений о внебиржевой сдел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должностным лицом юридического лица или индивидуальным предпринимателем товарной бирже сведений о внебиржевой сделке с биржевым товаром для регистрации этой сделки в случаях и сроки, установленные законодательством, либо представление неполных или заведомо недостоверных сведений о такой сдел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5. Нарушение законодательства о рекла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рекламодателем, рекламопроизводителем, рекламораспространителем или должностным лицом государственного органа законодательства о рекламе, в том числе размещение (распространение) рекламораспространителем на территории Республики Беларусь рекламы, подлежащей согласованию с уполномоченным государственным органом, без такого согласования или рекламы продукции, товаров (работ, услуг), производимых на этой территории, изготовленной с привлечением иностранных или международных юридических лиц (организаций, не являющихся юридическими лицами), иностранных граждан или лиц без гражданства, кроме случаев, когда законодательными актами разрешено такое изготов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тридцати базовых величин, на индивидуального предпринимателя – от десяти до сорока базовых величин, а на юридическое лицо –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рекламной игры ее организатором с нарушением требований, предусмотренных законодательными актами, и (или) правил проведения данной игр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от десяти до двухсот базовых величин, а на юридическое лицо – от двадца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6. Обман потреб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вадцати пяти базовых величин с лишением права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7. Нарушение правил торговли и оказания услуг насел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Hарушение правил торговли и оказания услуг населению, за исключением совершения нарушений, предусмотренных частью 6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я или предложение к реализации товаров с истекшими сроками годности, хранения, реал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или юридическое лицо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обретение, хранение, использование в производстве, транспортировка, реализация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 суммы выручки, полученной от реализации тов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правил торговли, выразившееся в продаже алкогольных, слабоалкогольных напитков или пива несовершеннолетн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беспечение должностным лицом юридического лица или индивидуальным предпринимателем, осуществляющим реализацию алкогольных, слабоалкогольных напитков или пива, контроля за их продажей, повлекшее повторное совершение деяния, предусмотренного частью 6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ализация физическим лицом, не осуществляющим предпринимательскую деятельность, на улице, стадионе, в сквере, парке, общественном транспорте, а также в ином общественном месте вне рынка либо иного установленного местным исполнительным и распорядительным органом места товара, реализация которого таким лицом на рынке либо в ином установленном местным исполнительным и распорядительным органом месте не запрещена в соответствии с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ализация иностранным гражданином или лицом без гражданства, временно пребывающим или временно проживающим в Республике Беларусь, на рынке либо в ином установленном местным исполнительным и распорядительным органом месте товара, реализация которого таким лицом в указанных местах не запрещена в соответствии с законодательством, без специального разрешения на право осуществления разовой реализации това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ализация физическим лицом, не осуществляющим предпринимательскую деятельность, на рынке либо в ином установленном местным исполнительным и распорядительным органом месте товара, реализация которого таким лицом в указанных местах запрещена в соответствии с законодательством, а равно реализация такого товара в ином месте, в котором в соответствии с законодательством торговля не допуск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реализацией товара в частях 8–10 настоящей статьи понимаются продажа товара, а равно предложение его к продаже заранее не определенному лицу (кругу лиц).</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8. Нарушение порядка приема денежных средств при реализации товаров (работ, услуг) за наличный рас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именение кассового оборудования в установленных законодательством случаях при реализации товаров (работ, услуг) за наличный расчет или неоформление установленного законодательством документа при реализации товаров (работ, услуг) за наличный расчет без применения кассового оборуд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тридцати базовых величин, на индивидуального предпринимателя – от пяти до пятидес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дача покупателю (потребителю) в установленных законодательством случаях платежного документа, подтверждающего факт приобретения товаров (работ, услуг) за наличный расче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9. Нарушение порядка расчетов в Республике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расчетов наличными денежными средствами между юридическими лицами, их обособленными подразделениями, индивидуальными предпринимателями в суммах, превышающих установленный законодательством разме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ста процентов от суммы такого пре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вне очереди платежей в счет погашения задолженности по выплате заработной платы, а также в счет погашения банковских кредитов, выданных для этой цели, в суммах, превышающих пределы, установленные законодательством, при наличии обязательств по уплате платежей, производимых в первоочеред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до ста процентов от суммы такого пре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нарушения установленного законодательством порядка расчетов наличными денежными средствами между юридическими лицами, их обособленными подразделениями, индивидуальными предпринимател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а на индивидуального предпринимателя или юридическое лицо –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ем юридическими лицами и индивидуальными предпринимателями при продаже товаров, выполнении работ, оказании услуг платежей наличными денежными средствами от физического лица в размере, превышающем предельный размер платежа наличными денежными средствами, установленный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в размере до ста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0.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орядка использования кассового оборудования, автоматических электронных аппаратов, торговых автоматов и (или) платежных терминалов при продаже товаров, выполнении работ, оказании услуг, а равно отсутствие таких оборудования и (или) терминалов при продаже товаров, выполнении работ, оказании услу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на индивидуального предпринимателя – до ста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орядка использования и учета средств контроля, предназначенных для установки на кассовое оборудование, юридическим лицом или индивидуальным предпринимателем, осуществляющими производство или ввоз на территорию Республики Беларусь указанного оборудования либо его техническое обслуживание и ремон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1. Нарушение порядка производства и учета алкогольной, непищевой спиртосодержащей продукции, непищевого этилового спирта и табачны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юридическим лицом требований, предъявляемых к оборудованию для производства алкогольной, непищевой спиртосодержащей продукции и непищевого этилового спирта, приборам их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ста базовых величин, а на юридическое лицо – от десяти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юридическим лицом установленного порядка учета алкогольной, непищевой спиртосодержащей продукции и непищевого этилового спирта, в том числе с применением приборов учета продукции, повлекшее недостоверное отражение в учете сведений о количестве выпущенных продукции и спирта, порядка учета и хранения алкогольных напитков, не маркированных акцизными марками Республики Беларусь и предназначенных для реализации за пределы Республики Беларусь, а также нарушение индивидуальным предпринимателем или юридическим лицом порядка хранения, отпуска, приемки, инвентаризации и транспортировки этилового спирта, получаемого из пищевого сырья, непищевого этилового спир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пяти до ста базовых величин, а на юридическое лицо – предупреждение или наложение штрафа до двухсот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юридическим лицом требований, предъявляемых к оборудованию для производства табачных изделий, приборам их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юридическим лицом установленного порядка учета табачных изделий, в том числе с применением приборов учета продукции, повлекшее недостоверное отражение в учете сведений о количестве выпущенных табачных изделий, порядка учета и хранения табачных изделий, не маркированных акцизными марками Республики Беларусь и предназначенных для реализации за пределы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пяти до пятидесяти базовых величин, а на юридическое лицо – предупреждение или наложение штрафа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о юридическим лицом алкогольной, непищевой спиртосодержащей продукции, непищевого этилового спирта и табачных изделий без распределенных ему частей квот на их производство или сверх распределенных частей кв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а на юридическое лицо – до 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изводство юридическим лицом алкогольной, непищевой спиртосодержащей продукции, непищевого этилового спирта в случаях, когда такое производство запрещен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а на юридическое лицо – от ста пятидесяти до пятисот базовых величин с конфискацией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2. Нарушение порядка декларирования объемов производства и оборота алкогольной, непищевой спиртосодержащей продукции, непищевого этилового спирта, табачного сырья и табачны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несвоевременное представление должностным лицом юридического лица или индивидуальным предпринимателем деклараций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несвоевременное представление должностным лицом юридического лица балансов производства 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является административным правонарушением, предусмотренным настоящей статьей, указание должностным лицом юридического лица или индивидуальным предпринимателем недостоверных сведений в декларациях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и (или) балансах производства и оборота алкогольной, непищевой спиртосодержащей продукции, непищевого этилового спирта, табачного сырья и табачных изделий, если ими внесены изменения и (или) дополнения в представленные декларации и (или) балансы до назначения проверки, в результате которой могут быть обнаружены такие недостоверные свед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3. Нарушение порядка оборота, перемещения, транзита алкогольной, непищевой спиртосодержащей продукции, непищевого этилового спирта, табачного сырья и табачны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оз в Республику Беларусь, перемещение по ее территории, хранение на ней индивидуальным предпринимателем или юридическим лицом табачных изделий, не маркированных в установленном порядке акцизными марками Республики Беларусь и (или) специальными марками и (или) без сопроводительных документов установленного образца, подтверждающих легальность их ввоза, приобретения, производства, а также торговля этими издел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воз в Республику Беларусь, перемещение по ее территории, хранение на ней индивидуальным предпринимателем или юридическим лицом алкогольных напитков, не маркированных в установленном порядке акцизными марками Республики Беларусь и (или) специальными марками или специальными знаками и (или) без сопроводительных документов установленного образца, подтверждающих легальность их ввоза, приобретения, производства, а также торговля этими напитк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а на индивидуального предпринимателя или юридическое лицо – от двухсот до пяти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воз в Республику Беларусь, производство и хранение на ее территории, перемещение по ней индивидуальным предпринимателем или юридическим лицом табачных изделий с поддельными акцизными марками Республики Беларусь и (или) специальными марками, а также торговля этими издел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на индивидуального предпринимателя – от ста до трехсот базовых величин с конфискацией предмета административного правонарушения, а на юридическое лицо – от трехсот до пяти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воз в Республику Беларусь, производство и хранение на ее территории, перемещение по ней индивидуальным предпринимателем или юридическим лицом алкогольных напитков с поддельными акцизными марками Республики Беларусь и (или) специальными марками, а также торговля такими напитк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 на индивидуального предпринимателя – от четырехсот пятидесяти до пятисот базовых величин с конфискацией предмета административного правонарушения, а на юридическое лицо – от восьмисот до тысячи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воз в Республику Беларусь, перемещение по ее территории, хранение на ней индивидуальным предпринимателем или юридическим лицом табачного сырья без сопроводительных документов установленного образца, подтверждающих легальность его ввоза, приобретения или произво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воз в Республику Беларусь, перемещение по ее территории, хранение на ней юридическим лицо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ввоза, приобретения или производства, торговля указанными спиртом и продукцией, а равно ввоз в Республику Беларусь непищевой спиртосодержащей продукции, торговля указанной продукцией, перемещение по территории Республики Беларусь, хранение на ней индивидуальным предпринимателе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приобрет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грузка юридическим лицом – производителем табачных изделий, предназначенных для вывоза с территории Республики Беларусь,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указанных табачных издел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еремещение по территории Республики Беларусь алкогольной, непищевой спиртосодержащей продукции, непищевого этилового спирта, табачного сырья или табачных изделий без предусмотренного законодательными актами обязательного сопровождения либо перемещение алкогольных напитков или табачных изделий транспортными средствами, не оснащенными специальными техническими средствами регистрации в автоматическом режиме движения этих транспортных средств в установленном законодательством порядке, в случаях, когда такое перемещение запрещен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орока до ста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воз (вывоз) на территорию (с территории) Республики Беларусь с территории (на территорию) государств – членов Договора о Евразийском экономическом союзе от 29 мая 2014 года алкогольной, непищевой спиртосодержащей продукции, непищевого этилового спирта, перемещение, транзит по ее территории, хранение на ней этих продукции и спирта, ввезенных (предназначенных для вывоза) с территории (на территорию) указанных государств, юридическим лицо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ими продукцией и спиртом, а равно ввоз на территорию Республики Беларусь с территории указанных государств непищевой спиртосодержащей продукции, перемещение, транзит по ее территории, хранение на ней этой продукции индивидуальным предпринимателе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ой продукци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восьм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воз (вывоз) на территорию (с территории) Республики Беларусь, хранение юридическим лицом непищевой спиртосодержащей продукции, непищевого этилового спирта в случаях, когда оборот таких продукции и спирта запрещен законодательными актами, оптовая и (или) розничная торговля указанными продукцией и спирт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а на юридическое лицо – от четырехсот пятидесяти до пяти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тгрузка юридическим лицом – производителем алкогольных напитков, предназначенных для вывоза с территории Республики Беларусь на территорию государств – членов Договора о Евразийском экономическом союзе от 29 мая 2014 года,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указанных алкогольных напит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восьмидесяти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4. Несоблюдение требований по проверке подлинности акцизных марок Республики Беларусь и специальных марок на табачных изделиях и алкогольных напит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индивидуальным предпринимателем или должностным лицом юридического лица предусмотренных законодательством требований по проверке подлинности акцизных марок Республики Беларусь и специальных марок на табачных изделиях и алкогольных напитках либо требований о наличии разрешенных к применению и исправных приборов для проверки подлинности этих ма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5. Нарушение требований к качеству и безопасности алкогольной, непищевой спиртосодержащей продукции, непищевого этилового спирта, табачного сырья и табачных изделий, к информации, содержащейся на потребительской упаковке алкогольных напитков и табачны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дивидуальным предпринимателем или юридическим лицом требований технических нормативных правовых актов в области технического нормирования и стандартизации, распространяющихся на алкогольную, непищевую спиртосодержащую продукцию и непищевой этиловый спирт, либо законодательства об оценке соответствия таких продукции и спирта требованиям технических нормативных правовых актов в области технического нормирования и стандартизации, а также неоднократное (два и более раза в течение одного года) нарушение индивидуальным предпринимателем или юридическим лицом требований технических нормативных правовых актов в области технического нормирования и стандартизации, распространяющихся на табачное сырье и табачные изделия, либо законодательства об оценке соответствия таких сырья и изделий требованиям технических нормативных правовых актов в области технического нормирования и стандарт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 а на индивидуального предпринимателя или юридическое лицо – от восьмидесяти до ста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рговля табачным сырьем и табачными изделиями, осуществляемая индивидуальным предпринимателем или юридическим лицом без наличия документов и (или) маркировки, предусмотренных законодательством для подтверждения соответствия их качества и безопасности установленным требов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а на индивидуального предпринимателя или юридическое лицо – от тридцати до пятидесяти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рговля алкогольной, непищевой спиртосодержащей продукцией, непищевым этиловым спиртом, осуществляемая юридическим лицом без наличия документов и (или) маркировки, предусмотренных законодательством для подтверждения их соответствия требованиям технических нормативных правовых актов в области технического нормирования и стандартизации, а равно розничная торговля алкогольными напитками в объектах общественного питания, розничная торговля непищевой спиртосодержащей продукцией, осуществляемая индивидуальным предпринимателем без наличия указанных документов и (или) маркир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 а на индивидуального предпринимателя или юридическое лицо – от двухсот пятидесяти до пяти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индивидуальным предпринимателем или должностным лицом юридического лица требований законодательства к информации, содержащейся на потребительской упаковке алкогольных напитков и табачных изделий, при осуществлении индивидуальным предпринимателем или юридическим лицом производства, импорта этих напитков и изделий, оптовой и (или) розничной торговли и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о (изготовление), вовлечение в оборот индивидуальным предпринимателем или юридическим лицом фальсифицированных алкогольных напитков, а равно перевозка, хранение индивидуальным предпринимателем или юридическим лицом заведомо фальсифицированных алкогольных напитков, торговля и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 на индивидуального предпринимателя – от четырехсот до пяти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 а на юридическое лицо – от восьмисот до тысячи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6. Нарушение законодательства о рекламе алкогольных напитков, пива, слабоалкогольных напитков, табачных изделий, порядка реализации алкогольных напитков и табачных изделий, запрета на розничную торговлю этиловым спиртом, производство и реализацию товаров, не являющихся табачными издел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ее размещении (распространении) в местах, где оно запрещено, либо с нарушением предусмотренных законодательными актами требований к содержанию рекламы этих напитков и пи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использовании при организации и проведении гуманитарных мероприятий наименований видов алкогольных напитков и товарных знаков, используемых для обозначения алкогольных напитков, бесплатном (безвозмездном) распространении алкогольных напитков, пива, слабоалкогольных напитков (за исключением дегустаций, осуществляемых в маркетинговых целях), в том числе в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 либо в организации и проведении таких мероприятий в целях стимулирования реализации алкогольных напитков, пива, слабоалкогольных напит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индивидуальным предпринимателем или должностным лицом юридического лица установленных запретов в отношении рекламы табачных изделий, выразившееся в размещении (распространении) рекламы табачных изделий, бесплатном (безвозмездном) распространении табачных изделий, а равно предложении гражданам, покупающим табачные изделия или представляющим доказательства такой покупки, товаров или прав на участие в конкурсах, лотереях, играх, иных игровых и рекламных мероприятиях, пар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индивидуальным предпринимателем или должностным лицом юридического лица установленного порядка реализации табачных изделий, выразившееся в розничной торговле индивидуальным предпринимателем или юридическим лицом табачными изделиями в местах и формах, в которых в соответствии с законодательными актами она запрещена, а также в продаже табачных изделий несовершеннолетн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индивидуальным предпринимателем или юридическим лицом установленного порядка реализации алкогольных напитков, выразившееся в розничной торговле алкогольными напитками в местах и формах, в которых в соответствии с законодательными актами она запреще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ста пятидесяти до двухсот базовых величин, а на индивидуального предпринимателя или юридическое лицо – от двухсот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зничная торговля этиловым спиртом, получаемым из пищевого сырья, или непищевым этиловым спиртом, осуществляемая юридическим лицом в нарушение установленного законодательными актами запр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а на юридическое лицо – от ста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изводство товаров, не являющихся табачными изделиями, с имитацией внешнего вида или использованием наименований видов табачных изделий в наименованиях (дополнительных наименованиях) таких товаров, а также оптовая, розничная торговля такими товарами, осуществляемые индивидуальным предпринимателем или юридическим лицом в нарушение установленного законодательными актами запр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или юридическое лицо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7. 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мещение по территории Республики Беларусь, хранение на ней физическим лицом, не являющимся индивидуальным предпринимателем, более двухсот сигарет или пятидесяти сигар (сигарилл), более двухсот пятидесяти граммов табака или иных табачных изделий, не маркированных в установленном порядке акцизными марками Республики Беларусь и (или) специальными марк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с конфискацией табачных изделий, превышающих количество, перемещение, хранение которого допускаетс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Деяние, предусмотренное частью 2 настоящей статьи,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названных продукции, спирта и сырья (независимо от объе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 или без конфискации таких алкогольных напитк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о (изготовление), вовлечение в оборот физическим лицом, не являющимся индивидуальным предпринимателем, фальсифицированных алкогольных напитков, а равно перемещение по территории Республики Беларусь, хранение таким лицом заведомо фальсифицированных алкогольных напитков, торговля и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мещение по территории пограничной зоны или пограничной полосы, хранение в пределах указанной территории физическими лицами, в том числе индивидуальными предпринимателями, не имеющими права на осуществление оптовой, розничной торговли табачными изделиями либо права на хранение табачных изделий (как вид предпринимательской деятельности), более тысячи сигарет, более тысячи граммов табака или иных табачных изделий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с конфискацией перемещаемых, хранимых табачных изделий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8. Нарушение требований к оптовой торговле алкогольной, непищевой спиртосодержащей продукцией, непищевым этиловым спиртом, табачным сырьем и табачными изделиями, порядка отпуска (получения) и использования этилового спи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законодательными актами порядка расчетов при оптовой торговле алкогольной, непищевой спиртосодержащей продукцией, непищевым этиловым спиртом, табачным сырьем и табачными издел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 (или) юридическое лицо в размере суммы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ого законодательными актами порядка отпуска (получения)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а также использование этого спирта на цели, не указанные в наряде или разна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или юридическое лицо в размере стоимости отпущенного (полученного, использованного) спи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установленных законодательными актами условий оптовой продажи и (или) покупки алкогольной, непищевой спиртосодержащей продукции и непищевого этилового спир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 (или) юридическое лицо в размере суммы сделк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9. Нарушение порядка вывоза товаров из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вывоза из Республики Беларусь бывших в употреблении технологического оборудования, транспортных средств, машин и механизмов, узлов и агрегатов, а также полуфабрикатов, заготовок или иных изделий из цветных металлов, лома и отходов черных и цветных металлов, а равно покушение на такой вывоз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с конфискацией предмета административного правонарушения или без конфискации, на индивидуального предпринимателя –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тридцати до ста пятидесяти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2250"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0. Незаконное обращение нефтяного жидкого топлива в Республике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дивидуальным предпринимателем или юридическим лицом условия ввоза на территорию Республики Беларусь нефтяного жидкого топлива (автомобильный бензин, дизельное и бытовое топливо всех марок) с территории государств, с которыми отменены таможенный контроль и таможенное оформление, а также нарушение требований к его транспортировке по территории Республики Беларусь и хранен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возка по территории Республики Беларусь более ста литров нефтяного жидкого топлива (автомобильный бензин, дизельное и бытовое топливо всех марок) сверх количества, находящегося в серийно установленных организацией-изготовителем топливных баках транспортных средств, используемых для его перевоз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с конфискацией топлива, превышающего количество, перевозка которого по территории Республики Беларусь допускаетс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индивидуальным предпринимателем или юридическим лицом установленного законодательными актами порядка расчетов при оптовой торговле нефтяным жидким топливом (автомобильный бензин, дизельное и бытовое топливо всех ма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индивидуального предпринимателя или юридическое лицо – в размере суммы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обретение, хранение, использование или реализация физическими лицами окрашенного нефтяного жидкого топлива, поставляемого в установленном порядке в организации, выполняющие работы, связанные с производством сельскохозяйственной продукции, если в этих деяниях нет состава преступления и за исключением совершения нарушения, предусмотренного частью 3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окрашенным нефтяным жидким топливом понимаются дизельное топливо и автомобильный бензин Нормаль-80, окрашенные организациями, осуществляющими оптовую продажу нефтепродуктов, соответственно в зеленый и синий цвет с использованием предназначенных для этих целей красителей в соответствии с установленными требованиями технических нормативных правовых ак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1. Уклонение от проведения обязательного ауди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руководителя юридического лица или индивидуального предпринимателя от проведения обязательного аудита достоверности годовой бухгалтерской (финансовой) отчет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3. Нарушение порядка допуска плательщиков единого налога к реализации товаров (работ,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должностным лицом юридического лица и индивидуальным предпринимателем к реализации товаров (работ, услуг) потребителям в торговых и обслуживающих объектах, на торговых местах на рынке физических лиц, не осуществляющих предпринимательскую деятельность, без предъявления ими документа об уплате единого налога или справки, выданной местным исполнительным и распорядительным органом, подтверждающей, что реализуемая этими лицами продукция произведена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в отношении продукции пчеловодства – выданного на территории Республики Беларусь ветеринарно-санитарного паспорта пасеки или свидетельства, оформленного на основании этого паспорта), за исключением физических лиц, реализующих лекарственные растения, ягоды, грибы, орехи, другую дикорастущую продук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4.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5. Нарушение требований законодательства о маркировке товаров контрольными (идентификационными) зна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хранение, использование, транспортировка и реализация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идентификационных) знаков либо с нанесенными на них контрольными (идентификационными) знаками в нарушение установленного законодательством порядка в случаях, когда в соответствии с законодательством маркировка товаров является обязательн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6. Неисполнение и (или) ненадлежащее исполнение правил осуществления риэлтер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и (или) ненадлежащее исполнение риэлтерской организацией или ее должностным лицом правил осуществления риэлтер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а на юридическое лицо – от три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7. Нарушение законодательных актов об аренде торговых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дивидуальным предпринимателем, должностным или иным лицом норм законодательных актов об аренде торговых м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а на юридическое лицо – предупреждение или наложение штрафа в размере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индивидуальным предпринимателем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лишение права заниматься определенной деятельностью с конфискацией реализуемых товаров, полученной денежной выручки, других предметов, явившихся орудием совершения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9. Осуществление незаконной страх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тельность страховых организаций, осуществляемая без специального разрешения (лиценз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а на юридическое лицо – в двукратном размере полученного до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ая деятельность на территории Республики Беларусь страховых организаций, созданных за пределами Республики Беларусь, без государственной регистрации в Министерстве финансов Республики Беларусь и получения специального разрешения (лицензии) на осуществление страховой деятельности, а равно посредническая деятельность по страхованию на территории Республики Беларусь страховых брокеров, созданных за пределами Республики Беларусь, без государственной регистрации в Министерстве финансов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а на юридическое лицо – в двукратном размере полученного до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 а на юридическое лицо – от ст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1. Нарушение требований по оценке стоимости объектов гражданских пра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деятельности по оценке стоимости объектов гражданских прав с нарушением требований, предусмотренных законодательными актами об оценоч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2. Нарушение порядка организации и проведения культурно-зрелищ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ультурно-зрелищного мероприятия без выданного в установленном порядке удостоверения на право организации и проведения культурно-зрелищного мероприятия на территории Республики Беларусь, за исключением случаев, когда получение такого удостоверения не требу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 на индивидуального предпринимателя – от пяти до десяти базовых величин, а на юридическое лицо – от десяти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 базовых величин с конфискацией указанных напи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4. Нарушение порядка осуществления деятельности по организации и проведению электронных интерактивных иг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организаторами электронной интерактивной игры процентного соотношения выигрышного фонда тиража электронной интерактивной игры и общего объема принятых ставок и (или) проведение электронных интерактивных игр в местах, запрещенных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а на юридическое лицо – от двадцати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нарушения организаторами электронной интерактивной игры законодательства об электронных интерактивных играх и (или) условий проведения таких иг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а на юридическое лицо –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5. Нарушение порядка осуществления лотерей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изготовления, использования, реализации лотерейных билетов, изъятия их из обращения и уничто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юридическое лицо – от двадцати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нарушения установленного порядка осуществления лотерей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а на юридическое лицо –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дство и (или) торговый оборот в Республике Беларусь детского питания, изготовленного с использованием генетически модифицированных составляющих (компон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с конфискацией этой продукции, на индивидуального предпринимателя – до двухсот базовых величин с конфискацией этой продукции, а на юридическое лицо – до пятисот базовых величин с конфискацией этой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оставление потребителям сведений о продовольственном сырье и пищевых продуктах, полученных с использованием генетически модифицированных составляющих (компонентов) и пищевых добавок, либо предоставление таких сведений, содержащих недостоверную информ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7. Нарушение законодательства об аккумулировании денежных средств в сфере строительства (ре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кумулирование денежных средств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за счет денежных средств физических и юридических лиц, без открытия специального счета либо на ином счете при наличии специального счета, открытого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тридцати процентов аккумулированной сум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целевое использование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аккумулированных денежных средств физических и юридических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до тридцати процентов суммы, использованной не по целевому назначени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установки средств контроля за приборами учета алкогольной, непищевой спиртосодержащей продукции, непищевого этилового спирта, табачных изделий либо порядка представления сведений об этих средствах контроля юридическими лицами, осуществляющими изготовление, ввоз на территорию Республики Беларусь, техническое обслуживание, ремонт указанных приборов учета, а равно нарушение предусмотренных законодательством требований к названным средствам контроля или порядка представления сведений о них юридическими лицами – изготовителями этих средств контрол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9. Нарушение порядка оборота семян ма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ранение, перемещение по территории Республики Беларусь физическим лицом более двух килограммов семян мака, не расфасованных в специальную упаковку,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емидесяти базовых величин с конфискацией семян мака, превышающих количество, хранение, перемещение которого допускается, независимо от того, в чьей собственности они находя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 в чьей собственности он находи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Хранение индивидуальным предпринимателем или юридическим лицом семян мака, не расфасованных в специальную упаковку, в случаях, когда такое хранение запрещен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зничная торговля индивидуальным предпринимателем или юридическим лицом семенами мака, не расфасованными в специальную упаковку, либо в местах и формах, в которых в соответствии с законодательными актами она запреще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мещение по территории Республики Беларусь индивидуальным предпринимателем или юридическим лицом семян мака без заключения договора купли-продажи (поставки) с уполномоченной организацией в случаях, когда такое перемещение запрещен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товая реализация индивидуальным предпринимателем или юридическим лицом семян мака неуполномоченной организации,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яния, предусмотренные частью 6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двухсот пятидесяти до пяти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пятисот до восьмисот базовых величин с конфискацией предмета административного правонарушения независимо от того, в чьей собственности он нах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 «специальная упаковка», применяемый в настоящей статье, имеет значение, определенное законодательством о государственном регулировании оборота семян мак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3</w:t>
        <w:br/>
        <w:t>АДМИНИСТРАТИВНЫЕ ПРАВОНАРУШЕНИЯ ПРОТИВ ПОРЯДКА НАЛОГООБ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плательщиком в настоящей главе понимается плательщик налогов, сборов (пошлин), а также иных обязательных платежей в республиканский или местные бюджеты, учет которых осуществляется налоговыми орг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налогом, сбором (пошлиной) в настоящей главе понимаются законно установленные налоги, сборы (пошлины), а также иные обязательные платежи в республиканский или местные бюджеты, учет которых осуществляется налоговыми органами, за исключением таможенных пошлин, таможенных сборов и иных платежей, взимаемых таможенными органами в связи с перемещением товаров и транспортных средств через таможенную границу Евразийского экономического союз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од налоговой декларацией (расчетом) в настоящей главе понимаются налоговая декларация (расчет), а также расчет иного обязательного платежа в республиканский или местные бюджеты, учет которого осуществляется налоговыми орг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нем назначения проверки (кроме камеральной проверки) для целей настоящей главы является день ознакомления плательщика (иного обязанного лица) или его представителя с предписанием на проведение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Базовая величина в случаях, не связанных с определением размера штрафа, для целей настоящей главы принимается в размере, установленном на день совершения административного правонарушения (если такой день установить невозможно, – на день выявления факта его совер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Административные взыскания, предусмотренные частями 2 и 4 статьи 13.4, частью 1 статьи 13.6, частью 2 статьи 13.7 и частью 2 статьи 13.10 настоящего Кодекса, применяемые к индивидуальным предпринимателям и юридическим лицам, налагаются исходя из определенных за весь проверяемый период подлежащих уплате (удержанию и (или) перечислению) сумм налогов, сборов (пошлин), пене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 Нарушение срока постановки на учет в налоговом орг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ого срока подачи заявления о постановке на учет в налоговом органе при наступлении сроков уплаты налогов, сборов (пошлин) и просрочке более двух рабочих дней при совершении административного правонарушения должностным лицом юридического лица, более пяти рабочих дней – иным физическим лицом, не являющимся индивидуальным предпринимател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пяти десятых базовой величины за каждую полную или неполную неделю просрочки, но не более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2. Осуществление деятельности без постановки на учет в налоговом орг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без постановки на учет в налоговом органе лицом, обязанным подать заявление о постановке на такой учет, за исключением физического лица – плательщ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пяти базовых величин за каждый полный или неполный месяц осуществления деятельности, но не более двадцати базовых величин, а на юридическое лицо – в размере двадцати процентов от доходов, полученных в результате та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доходами в настоящей статье понимается экономическая выгода в денежной или натуральной форме, определяемая как выручка за вычетом документально подтвержденных материальных затрат, связанных с извлечением дохода и устанавливаемых для юридических лиц в соответствии с налоговым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4. Нарушение срока представления налоговой декларации (рас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не более трех рабочих дней, в том числе совершенно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одной базовой величины, а на индивидуального предпринимателя – предупреждение или наложение штрафа в размере от двух десятых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более трех рабочих дней, в том числе совершенно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 а на индивидуального предпринимателя – в размере десяти процентов от суммы налога, сбора (пошлины), подлежащей уплате, но не менее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физическим лицом, не являющимся должностным лицом юридического лица или индивидуальным предпринимателем, –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и просрочке более трех рабочих дней либо при отсутствии подлежащей уплате суммы налога, сбора (пошлины) и просрочке более двенадцати месяце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в том числ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трех базовых величин за каждый полный или неполный месяц просрочки, но не более двадцати базовых величин, а на индивидуального предпринимателя – в размере двадцати пяти процентов от суммы налога, сбора (пошлины), подлежащей уплате, но не менее т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5. Отсутствие учета начисленных или выплаченных (выданных в натуральной форме) плательщику доходов либо неотражение (неполное отражение) доходов в уче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у налогового агента учета начисленных или выплаченных (выданных в натуральной форме) плательщику доходов либо неотражение (неполное отражение) налоговым агентом в учете выплаченных (выданных в натуральной форме) доходов, повлекшие за собой доначисление сумм налогов, сборов (пошлин), в том числе совершенны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одной до десяти базовых величин, на индивидуального предпринимателя – от двух до пятидесяти базовых величин, а на юридическое лицо – от п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вадцати базовых величин, на индивидуального предпринимателя – от четырех до ста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6. Неуплата или неполная уплата суммы налога, сбора (пошлины), таможенного плате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уплата или неполная уплата плательщиком, иным обязанным лицом суммы налога, сбора (пошл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в размере сорока процентов от неуплаченной суммы налога, сбора (пошлины), но не менее двух базовых величин, а на юридическое лицо – в размере сорока процентов от неуплаченной суммы налога, сбора (пошлины), но не мен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и выявленные в результате камеральных прове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восьм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одного, но не более трех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восьми до две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трех, но не более пяти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енадцати до шес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превышает пять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шестнадцати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по неосторожности, если неуплаченная или неполностью уплаченная сумма налога, сбора (пошлины) превышает одну базовую величин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пятнадцати процентов от неуплаченной суммы налога, сбора (пошлины), но не менее пяти десятых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уплата или неполная уплата плательщиком, иным обязанным лицом суммы налога, сбора (пошлины), совершенные должностным лицом юридического лица умышлен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орока до ста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умышлен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сорока процентов от неуплаченной суммы налога, сбора (пошлины), но не мен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уплата или неполная уплата в установленный срок плательщиком, иным обязанным лицом таможенного платежа, иных сборов и пошлин, взимаемых таможенными органами, на сумму более десяти базовых величин, в том числе совершенны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вух до двадцати базовых величин, а на индивидуального предпринимателя или юридическое лицо – предупреждение или наложение штрафа в размере двадцати процентов от неуплаченной суммы, но не менее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яния, предусмотренные частями 7 и 8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 административным правонарушениям, предусмотренным частью 1 настоящей статьи, суммы штрафов исчисляются с суммы превышения доначисленных налогов, сборов (пошлин), учет которых осуществляется налоговыми органами, по итогам календарного года (его части, если проверке подлежит часть календарного года) над суммой таких налогов, сборов (пошлин), уменьшенных за тот же период. Настоящее положение не применяется в отношении правонарушений, выявленных в результате камеральных проверок, а также правонарушений, связанных с необоснованным зачетом разницы между суммой налоговых вычетов по налогу на добавленную стоимость и общей суммой этого налога, исчисленной по реализации товаров (работ, услуг), имущественных прав, в счет уплаты налогов, сборов (пошлин).</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 являются административным правонарушением, предусмотренным частями 1–6 настоящей статьи, неуплата или неполная уплата плательщиком, иным обязанным лицом суммы налога, сбора (пошлины), если и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сполнено налоговое обязательство по причине отсутствия на их текущих (расчетных) банковских счетах средств, достаточных для исполнения своевременно направленных плательщиками (иными обязанными лицами) поручений на перечисление сумм налогов, сборов (пошлин) в полном объем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изменения и дополнения в налоговую декларацию (расчет) и уплачена причитающаяся сумма налога, сбора (пошлины) до назначения проверки, в результате которой могут быть обнаружены такие неуплата или неполная уплата (по административным правонарушениям, выявленным в результате камеральной проверки, – до составления акта проверки), а при отсутствии необходимости внесения в налоговую декларацию (расчет) изменений и (или) дополнений – уплачена причитающаяся сумма налога, сбора (пошлины) до составления акта камераль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Не являются административным правонарушением, предусмотренным частями 1–7 настоящей статьи, неуплата или неполная уплата плательщиком, иным обязанным лицом суммы налога, сбора (пошлины), если ими по предписанию органа финансовых расследований Комитета государственного контроля Республики Беларусь до назначения проверки в налоговый орган представлена налоговая декларация (расчет) с внесенными изменениями и (или) дополнениями и в полном объеме уплачена причитающаяся сумма налога, сбора (пошл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дминистративные взыскания, предусмотренные частями 1, 6 и 8 настоящей статьи, в случае частичного добровольного исполнения налогового обязательства налагаются по правилам, установленным статьей 7.9 настоящего Кодекса, в части суммы налога, сбора (пошлины), на которую налоговое обязательство исполнено. В случае, если в соответствии с частями 1, 6 и 8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инимальные и максимальные размеры административных взысканий, предусмотренных частями 2–5, 7 и 10 настоящей статьи, в случае частичного добровольного исполнения налогового обязательства уменьшаются по правилам, установленным статьей 7.9 настоящего Кодекса, пропорционально уплаченной сумме налога, сбора (пошл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7. Невыполнение или выполнение не в полном объеме обязанности по удержанию и (или) перечислению суммы налога, сбора (пошл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не более четырех базовых величин для индивидуального предпринимателя, не более десяти базовых величин для юридического лица, а сумма налога, сбора (пошлины), не удержанная и (или) не перечисленная в бюджет, не превышает пяти процентов от удержанных и перечисленных в бюджет за проверенный период сумм налога, сбора (пошл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в размере от четырех десятых до четырех базовых величин, а на юридическое лицо – от дву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более четырех базовых величин для индивидуального предпринимателя, более десяти базовых величин для юридического лиц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сумм налога, сбора (пошл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индивидуального предпринимателя в размере сорока процентов от суммы, подлежащей удержанию и (или) перечислению, но не менее двух базовых величин, а на юридическое лицо – в размере сорока процентов от суммы, подлежащей удержанию и (или) перечислению, но не мен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по неосторожности, в том числе должностным лицом юридического лица, если неудержанная и (или) неперечисленная сумма налога, сбора (пошлины) составляет более десяти базовых величин для должностного лица юридического лица – налогового агента, более четырех базовых величин для физического лица, не являющегося индивидуальным предпринимателем, – налогового агент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для должностного лица юридического лица – за период выполнения им соответствующих функций, но не более чем за проверенный период) сумм налога, сбора (пошл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умышленно, в том числ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орока до ста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я, предусмотренные частью 4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та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Не являются административным правонарушением, предусмотренным частями 1–3 настоящей статьи,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и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евременно направлено без последующего отзыва поручение банку и (или) небанковской кредитно-финансовой организации на перечисление причитающейся суммы налога, сбора (пошлины), не исполненное банком и (или) небанковской кредитно-финансовой организацией по причине отсутствия на счетах налогового агента средств, достаточных для исполнения этого поручения в полном объем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назначения проверки, в результате которой могут быть обнаружены неудержание и (или) неперечисление в установленный срок суммы налога, сбора (пошлины) (по административным правонарушениям, выявленным в результате камеральной проверки, – до составления акта проверки), удержаны и перечислены причитающиеся суммы налога, сбора (пошл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целей применения частей 1 и 2 настоящей статьи во внимание принимается сумма всех налогов, сборов (пошлин), исчисляемых налоговым агентом, определенная по итогам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дминистративные взыскания, предусмотренные частью 2 настоящей статьи, в случае перечисления части ранее неперечисленной суммы налога, сбора (пошлины) налагаются по правилам, установленным статьей 7.9 настоящего Кодекса, в части перечисленной суммы налога, сбора (пошлины). В случае, если в соответствии с частью 2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инимальные и максимальные размеры административных взысканий, предусмотренных частями 1, 3–5 настоящей статьи, в случае перечисления части ранее не перечисленной суммы налога, сбора (пошлины) уменьшаются по правилам, установленным статьей 7.9 настоящего Кодекса, пропорционально перечисленной сумме налога, сбора (пошл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в том числе международным договором Республики Беларусь, или по запросу налогового органа для осуществления налогового контроля, в том числе совершенное должностным лицом юридического лица или индивидуальным предпринимател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у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е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в том числе международным договором Республики Беларусь, или по запросу налогового органа для осуществления налогового контроля, содержащих недостоверные данные, в том числе совершенное должностным лицом юридического лица или индивидуальным предпринимателем, если это повлияло или в обстоятельствах, при которых нарушение совершено, могло повлиять на правильность применения налоговым органом налогового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является административным правонарушением, предусмотренным частью 1 настоящей статьи,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если установленный срок превышает два рабочих или календарных дня, а просрочка представления документов и иных сведений составила не более одного рабочего дн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9. Нарушение порядка открытия счета плательщ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банком и (или) небанковской кредитно-финансовой организацией счета организации или индивидуальному предпринимателю при наличии у банка и (или) небанковской кредитно-финансовой организации полученной в установленном порядке информации либо решения органа Комитета государственного контроля Республики Беларусь, налогового или таможенного органа о приостановлении операций по счетам этих лиц, в том числе совершенно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а на юридическое лицо – от пятидесяти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не более одного рабочего дня и сумме платежа не более десяти базовых величин либо в случае нарушения порядка исполнения указанных документов при сумме платежа не более десяти базовых величи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более одного рабочего дня или сумме платежа более десяти базовых величин либо неисполнение указанных докум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двадцати процентов от непоступившей суммы налога, сбора (пошлины), таможенного платежа, пени, но не мене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банком и (или) небанковской кредитно-финансовой организацией, другой уполномоченной организацией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совершенное должностным лицом юридического лица, при просрочке исполнения более одного рабочего дня или сумме платежа более десяти базовых величи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вадцати базовых величин с увеличением его на две базовые величины за каждый календарный день просрочки, но не более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банком и (или) небанковской кредитно-финансовой организацией, другой уполномоченной организацией порядка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сумме платежа более десяти базовых величин либо неисполнение указанных документов, совершенные должностным лицом юридичес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при сумме платежа не более четырех десятых базовой велич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в том числе совершенное должностным лицом юридического лица, при сумме платежа более четырех десятых базовой велич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а на юридическое лицо – в размере двадцати процентов от суммы, выданной и (или) перечисленной в соответствии с поручением плательщика, налогового агента, иного обязанного лица, но не более суммы неисполненного обязательства по уплате налога, сбора (пошлины), таможенного платежа, пени и не менее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3. Отсутствие при реализации товаров, выполнении работ, оказании услуг документа об уплате единого налога или с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и реализации товаров (за исключением лекарственных растений, ягод, грибов, орехов, другой дикорастущей продукции), выполнении работ, оказании услуг у индивидуального предпринимателя или физического лица, не осуществляющего предпринимательскую деятельность, в торговых, обслуживающих объектах, на торговых местах на рынке (в случаях, предусмотренных законодательством, – в транспортных средствах или иных местах осуществления деятельности) документа об уплате единого налога (заверенной индивидуальным предпринимателем его копии) или справки, выданной местным исполнительным и распорядительным органом, подтверждающей, что реализуемая этими лицами продукция произведена на находящемся на территории Республики Беларусь земельном участке, предоставленно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в отношении продукции пчеловодства – выданного на территории Республики Беларусь ветеринарно-санитарного паспорта пасеки или свидетельства, оформленного на основании этого паспор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4.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еспечение должностным лицом юридического лица или индивидуальным предпринимателем при наличии задолженности зачисления выручки от реализации товаров (работ, услуг), имущественных прав, внереализационных доходов на свои текущие (расчетные) счета в банках, небанковских кредитно-финансовых организациях в соответствии с правовым режимом таких счетов и неосуществление платежей с этих счетов в порядке, предусмотренно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задолженностью в настоящей статье понимается задолженность по налогам, сборам (пошлинам), пеням и иным обязательным платежам в республиканский и местные бюджеты, по обязательным платежам в бюджет государственного внебюджетного фонда социальной защиты населения Республики Беларусь, по штрафам за административные правонарушения в области предпринимательской деятельности и против порядка налогообложения, за исключением задолженности, в отношении которой действуют предоставленные согласно законодательству отсрочка, рассрочка ее пога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4 </w:t>
        <w:br/>
        <w:t>АДМИНИСТРАТИВНЫЕ ПРАВОНАРУШЕНИЯ ПРОТИВ ПОРЯДКА ТАМОЖЕННОГО РЕГУЛИРОВАНИЯ (АДМИНИСТРАТИВНЫЕ ТАМОЖЕННЫЕ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стоимостью предмета административного правонарушения в настоящей главе понимается стоимость (цена) имущества, указанная в таможенных, транспортных (перевозочных), коммерческих или иных документах, а при их отсутствии – стоимость (цена) аналогичных товаров в Республике Беларусь либо стоимость, определенная с привлечением экспертов (специалис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 Перемещение товаров через таможенную границу Евразийского экономического союза вне определенных законодательством мест или в неустановленное врем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работы таможенных органов в этих местах, а равно покушение на такое перемещ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на индивидуального предпринимателя – от ста до ста пятидеся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а на юридическое лицо – от пятисот до восьмисот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мещение товаров, подлежащих таможенному декларированию, через таможенную границу Евразийского экономического союза с сокрытием от таможенного контроля, то есть с использованием тайников либо других способов, затрудняющих их обнаружение, или с приданием одним товарам вида других товаров, а равно покушение на такое перемещ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на индивидуального предпринимателя – до ста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а на юридическое лицо – до пятисот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тайниками, указанными в настоящей статье, следует понимать любые хранилища (места), изготовленные (оборудованные, приспособленные) для сокрытия товаров, в том числе конструктивные полости, емкости и предметы на транспортных средствах, предварительно подвергавшиеся в этих же целях разборке, монтажу и т.п., независимо от их иного функционального предназнач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2. Недоставка, выдача (передача) без разрешения таможенного органа либо утрата находящихся под таможенным контролем товаров или утрата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оставка товаров, находящихся под таможенным контролем, в установленное таможенным органом или определенное законодательством место доставки на таможенной территории Евразийского экономического сою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ача (передача) товаров, находящихся под таможенным контролем, без разрешения таможенного органа иным лицам либо их утрата, за исключением случаев, предусмотренных статьей 14.7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рата подлежащих представлению таможенному органу таможенных документов, а также коммерческих и (или) транспортных (перевозочных) документов, в отношении которых таможенными органами применены средства идентифик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3. Покидание пункта ввоза или вывоза до завершения в отношении товаров таможенных операций, связанных с выпуском этих тов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идание пункта ввоза или вывоза до начала либо завершения в отношении товаров, подлежащих таможенному декларированию, таможенных опер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4. Нарушение порядка убытия товаров с таможенной территории Евразийского экономического сою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аможенному органу для получения разрешения на убытие товаров с таможенной территории Евразийского экономического союза документов, содержащих недостоверные сведения о наименовании товаров, их количестве, весе брутто в случаях, когда для получения такого разрешения на убытие таможенное декларирование товаров и (или) транспортных средств не производи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5. Недекларирование либо недостоверное декларирование тов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кларирование товаров, подлежащих таможенному декларированию, за исключением случаев, предусмотренных статьями 14.1, 14.3 настоящего Кодекса и частью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кларирование перемещаемых через таможенную границу Евразийского экономического союза физическими лицами подлежащих таможенному декларированию наличных денежных средств и (или) дорожных че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 с конфискацией незадекларированных наличных денежных средств и (или) дорожных чеков в части превышения над суммой, перемещение которой через таможенную границу Евразийского экономического союза допускается без таможенного декларирова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е таможенному органу при таможенном декларировании товаров недостоверных сведений о товарах (за исключением сведений о классификационном коде по единой Товарной номенклатуре внешнеэкономической деятельности Евразийского экономического союза), либо представление в целях помещения товаров под таможенную процедуру недействительных документов, либо использование в этих целях поддельного средства идентификации или подлинного средства идентификации, относящегося к другим товарам и (или) транспортным средствам, если указанные действия послужили или могли послужить основанием для освобождения от уплаты таможенных пошлин, налогов, или занижения их размера, или неприменения запретов и (или) ограничений, установленных законодательством Республики Беларусь, и (или) международными правовыми актами, составляющими нормативную правовую базу Таможенного союза и Единого экономического пространства, и (или) международными договорами и актами, составляющими право Евразийского экономического сою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недействительными документами, указанными в настоящей статье, следует понимать поддельные документы, документы, полученные незаконным путем, документы, относящиеся к другим товарам и (или) транспортным средств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о, совершившее деяние, предусмотренное частями 1 или 3 настоящей статьи, освобождается от административной ответственности в случае добровольного письменного обращения декларанта или таможенного представителя в таможенный орган о допущенном нарушении с одновременным представлением таможенной декларации и документов, на основании которых она заполнена, либо документа о внесении изменений и (или) дополнений в таможенную декларацию с приложением необходимых документов, если на дату, предшествующую дате поступления обращения и регистрации представленных документов, соблюдены следующие услов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моженный орган не обнаружил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моженный орган не уведомил декларанта, таможенного представителя либо лицо, обладающее полномочиями в отношении товаров, или его представителя о проведении таможенного контроля, если такое уведомление обязательно, либо не начал проведение таможенного контроля без уведомления, если такого уведомления не требуетс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6. Нарушение требований и условий таможенной процедуры, порядка использования и распоряжения условно выпущенными това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оваров, помещенных под таможенную процедуру, в нарушение требований и (или) условий таможенной процедуры, либо несовершение обязательных действий, предусмотренных таможенной процедурой, либо иное несоблюдение требований и (или) условий таможенной процедуры, а равно нарушение порядка использования и (или) распоряжения условно выпущенными товарами, за исключением случаев, предусмотренных статьями 14.2, 14.10–14.13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от сорока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в нарушение установленного порядка на таможенной территории Евразийского экономического союза транспортных средств международной перевозки, зарегистрированных на территории иностранного государства, лицами, которые ввезли такие транспортные средства, во внутренних перевозках по таможенной территории Евразийского экономического союза грузов, пассажиров и (или) багажа либо передача этими лицами таких транспортных средств на таможенной территории Евразийского экономического союза иным лицам, за исключением случаев, предусмотренных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ача права пользования и (или) распоряжения ввезенными на таможенную территорию Евразийского экономического союза транспортными средствами для личного пользования, зарегистрированными на территории иностранного государства, иным лицам в нарушение установленного порядка, а равно невывоз с таможенной территории Евразийского экономического союза таких транспортных средств до истечения установленного срока временного вво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8. Нарушение сроков представления таможенной декларации либо непредставление документов, на основании которых заполнена таможенная декла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ых сроков представления таможенной декларации, а равно непредставление при таможенном декларировании товаров документов, на основании которых заполнена таможенная декларация, в случаях, когда их представление требуется в соответствии с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9. Нарушение порядка ведения учета товаров либо порядка представления отче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едусмотренного таможенным законодательством порядка ведения учета товаров либо порядка представления отчетности таможенному орган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0. Несоблюдение порядка таможенного транзи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перевозчиком установленного таможенным органом срока таможенного транзита либо определенного таможенным органом маршрута перевозки товаров, или доставка товаров в зону таможенного контроля, отличную от определенной таможенным органом в качестве места доставки, или непредставление в установленный срок таможенному органу документов, необходимых для завершения таможенной процедуры таможенного транзи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1. Непринятие мер в случае аварии или действия непреодолим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нятие перевозчиком мер в случае аварии, действия непреодолимой силы или при иных обстоятельствах, препятствующих перевозке товаров в соответствии с таможенной процедурой таможенного транзита, выразившееся в неисполнении обязанности по сообщению в ближайший таможенный орган об этих обстоятельствах и о месте нахождения товаров или по их перевозке (обеспечению перевозки) в ближайший таможенный орган либо иное место, указанное таможенным орган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2. Проведение операций с товарами без разрешения тамож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узка, перегрузка (перевалка) и иные грузовые операции с товарами, перевозимыми в соответствии с таможенной процедурой таможенного транзита, замена транспортного средства международной перевозки, перевозящего такие товары, без разрешения таможенного органа либо без предварительного уведомления таможенного органа, если такое разрешение либо предварительное уведомление обязатель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одной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3. Изменение, удаление, уничтожение, замена, повреждение или утрата средств идентифи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даление, уничтожение, замена средств идентификации, примененных либо признанных таможенным органом, без разрешения таможенного органа, а равно повреждение или утрата средств идентификации, примененных либо признанных таможенным орган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4. Нарушение требований и (или) условий временного хранения тов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и (или) условий временного хранения товаров, за исключением нарушения срока временного хранения товаров, совершение с товарами, находящимися на временном хранении, операций без разрешения таможенного органа, если такое разрешение обязатель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одной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5. Нарушение требований законодательства к местам хранения товаров, находящихся под таможенным контро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законодательства к местам хранения товаров, находящихся под таможенным контрол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6. Нарушение требований, предъявляемых к зонам таможен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обозначения зон таможенного контроля, осуществление производственной и иной коммерческой деятельности в пределах зон таможенного контроля, перемещение товаров, в том числе транспортных средств, лиц, включая должностных лиц иных государственных органов, через границы зон таможенного контроля без разрешения таможенного органа, если такое разрешение является обязательным, за исключением случаев, предусмотренных частью 1 статьи 14.1 и статьей 14.3 настоящего Кодекса, а для временных зон таможенного контроля также за исключением случаев, когда в таких зонах таможенного контроля хранение товаров, находящихся под таможенным контролем, не производи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вух до десяти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5</w:t>
        <w:br/>
        <w:t>АДМИНИСТРАТИВНЫЕ ПРАВОНАРУШЕНИЯ ПРОТИВ ЭКОЛОГИЧЕСКОЙ БЕЗОПАСНОСТИ, ОКРУЖАЮЩЕЙ СРЕДЫ И ПОРЯДКА ПРИРОДОПОЛЬЗО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 Hарушение нормативных правовых актов в области охраны окружающей сре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бязательных для соблюдения требований технических нормативных правовых актов и нормативов в области охраны окружающей сре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 Нарушение требований экологическ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экологической безопасности при проектировании, размещении, строительстве, вводе в эксплуатацию или в процессе эксплуатации, консервации, ликвидации промышленных, научных или иных объе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на индивидуального предпринимателя – от тридцати до двухсот базовых величин, а на юридическое лицо – от сорок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ных решений планируемой хозяйственной и иной деятельности, подлежащих государственной экологической экспертизе, без положительного заключения государственной экологической экспертизы либо невыполнение требований заключения государственной экологической экспертиз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 Нарушение правил безопасности при обращении с генно-инженерными организмами, экологически опасными веществами и отх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бращения с биологическими и иными экологически опасными средствами и веществ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 Нарушение требований к захоронению радиоактивных отходов, а также иных отходов, продуктов, материалов и других веществ, загрязненных радионукли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ых законодательством о радиационной безопасности и правовом режиме территорий радиоактивного загрязнения требований к захоронению радиоактивных отходов, а также иных отходов, продуктов, материалов и других веществ, загрязненных радионуклид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 Нарушение требований к использованию радиационно опасных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ых законодательными актами о правовом режиме территорий радиоактивного загрязнения требований к использованию радиационно опасных земе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7. Нарушение требований законодательства в области карантина и защиты раст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бязательных для соблюдения требований нормативных правовых актов, в том числе технических нормативных правовых актов, или международно-правовых актов, составляющих право Евразийского экономического союза, в области карантина и защиты раст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либо их нецелевое использов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от двадцати пяти до четы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ое изъятие или уничтожение дикорастущих растений, относящихся к видам, включенным в Красную книгу Республики Беларусь, и их частей, диких животных, относящихся к видам, включенным в Красную книгу Республики Беларусь, либо совершение иных действий, которые могут привести к гибели дикорастущих растений и (или) диких животных, сокращению их численности или нарушению среды их обитания и произраст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конфискацией орудий и средств совершения указанного нарушения или без конфискации, на индивидуального предпринимателя – от двадцати до ста пятидесяти базовых величин с конфискацией орудий и средств совершения указанного нарушения или без конфискации, а на юридическое лицо – от тридцати пяти до пятисот базовых величин с конфискацией орудий и средств совершения указанного 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9. Нарушение режима охраны и использования особо охраняемых природных территор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жима охраны и использования особо охраняемых природных территорий, если в этом деянии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пя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0. Нарушение порядка использования земли и требований по ее охр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использование земельного участка в течение срока, установленног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орядка снятия, использования и сохране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на индивидуального предпринимателя – до ста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целевое использование предоставленного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от двух до десяти базовых величин, на индивидуального предпринимателя – от пяти до двадцати пяти базовых величин, а на юридическое лицо –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1. Порча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тридцати базовых величин, на индивидуального предпринимателя – от тридцати до ста базовых величин, а на юридическое лицо – 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2. Самовольное отступление от схем или проектов землеустро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отступление от схем или проектов землеустройства, утвержденных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3. Уничтожение либо повреждение межевых зна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межевых знаков, а также самовольный их перено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4. Самовольное производство изыскательск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производство изыскательски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а на индивидуального предпринимателя – предупреждение или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5. Невыполнение требований по эксплуатации мелиоративных систем и гидротехнически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требований по эксплуатации мелиоративных систем и гидротехнических сооруж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6. Нарушение установленного порядка производства топографо-геодезических и картографическ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производства топографо-геодезических и картографических работ, а также сбора, учета, хранения, размножения или использования материалов и данных, полученных в результате проведения таки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ередача в установленный срок в Государственный картографо-геодезический фонд Республики Беларусь копий материалов и данных, созданных в результате топографо-геодезических и картографически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7. Уничтожение либо повреждение геодезических пунктов и маркшейдерских знаков или наблюдательных режимных скваж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постоянных геодезических пунктов, маркшейдерских знаков или наблюдательных режимных скважин на подземные во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8. Hарушение требований по использованию нед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орочная отработка богатых участков месторождений, приводящая к необоснованным потерям балансовых запасов полезных ископаемых, либо сверхнормативные потери или сверхнормативное разубоживание полезных ископаемых при их добыче, либо иные нарушения требований рационального использования нед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пяти базовых величин, на индивидуального предпринимателя – до восьмидесяти базовых величин, а на юридическое лицо – до четы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9. Невыполнение требований по обеспечению безопасности консервируемых или ликвидируемых горных вырабо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требований по приведению консервируемых или ликвидируемых горных выработок в состояние, обеспечивающее безопасность населения, а также требований по сохранению месторождений, горных выработок на время консерв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0. Нарушение правил охраны нед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охраны нед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пя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1. Нарушение правил лесо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отовка живицы, второстепенных лесных ресурсов, побочное лесопользование, лесопользование в научно-исследовательских и образовательных целях, лесопользование в целях проведения культурно-оздоровительных, туристических, иных рекреационных или спортивно-массовых, физкультурно-оздоровительных и спортивных мероприятий без разрешительных документов либо в местах, в которых осуществление лесопользования запрещено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орядка отпуска древесины на корню, проведения рубок леса, вывозки заготовленной древесины, заготовки живиц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пяти базовых величин, на индивидуального предпринимателя – от десяти до ста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лесопользования в нарушение требований, предусмотренных разрешительными докумен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пяти базовых величин, на индивидуального предпринимателя – от десяти до ста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орядка освидетельствования лесосек либо участков лесного фонда, предоставленных для заготовки живиц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правил отвода и таксации лесосе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2. Незаконная рубка, незаконные удаление и пересадка, повреждение или уничтожение древесно-кустарниковой и иной раст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ая рубка либо повреждение до степени прекращения роста или уничтожение древесно-кустарниковой растительности в природоохранных, рекреационно-оздоровительных и защитных лес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в эксплуатационных лес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от десяти до ста пятидесяти базовых величин, а на юридическое лицо – от двадца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ые удаление, пересадка произрастающей в населенных пунктах древесно-кустарниковой растительности, не входящей в состав лесного фонда, либо повреждение такой растительности или ее уничтожение, либо повреждение или уничтожение цветников, газонов, расположенных в населенных пункт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на индивидуального предпринимателя – от десяти до двухсот базовых величин, а на юридическое лицо – от двадцати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законные удаление, изъятие, пересадка произрастающей за границами населенных пунктов древесно-кустарниковой растительности, не входящей в состав лесного фонда, либо повреждение такой растительности или ее уничтож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на индивидуального предпринимателя – от пяти до пятидесяти базовых величин, а на юридическое лицо –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4. Нарушение правил использования участков земель лесного фон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использования участков земель лесного фонда для раскорчевывания, возведения построек, переработки древесины, устройства складов без надлежащего разрешения на использование этих участ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 на индивидуального предпринимателя – до ста пятидесяти базовых величин, а на юридическое лицо –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5. Повреждение сенокосов или пастбищных угод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сенокосов или пастбищных угодий на землях лесного фонда, а равно самовольное сеноко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6. Нарушение правил заготовки, сбора или закупки грибов, других дикорастущих растений или и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 или заготовка грибов, других дикорастущих растений или их частей (плодов, ягод, семян и др.), древесного сока на территории, где такие заготовки или сбор запрещены, либо их заготовка или сбор без разрешительного документа, когда его получение обязательно, или не в соответствии с н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ых сроков, применение запрещенных средств или методов сбора или заготовки грибов, других дикорастущих растений или их частей, древесного сока либо иное нарушение правил сбора или загот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равил закупки грибов, других дикорастущих растений или их частей в промысловых цел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 на индивидуального предпринимателя – от десяти до ста базовых величин с конфискацией закуп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8. Незаконный сбор и (или) уничтожение лесной подстилки, живого напочвенного покрова, снятие (уничтожение) плодородного слоя поч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й сбор и (или) уничтожение лесной подстилки, живого напочвенного покрова, снятие (уничтожение) плодородного слоя почвы, включая подстилающие породы, на площади свыше трех квадратных метров, а при проведении лесохозяйственной и иной деятельности – свыше установленных нор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9. Hарушение требований пожарной безопасности в лесах или на торфяни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требований пожарной безопасности в лесах или на торфяниках либо запрета на их посещение, не повлекшее причинение ущерб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требований пожарной безопасности в лесах или на торфяниках, повлекшее уничтожение или повреждение леса либо торфяников, если в этих действ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п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0. Загрязнение леса и иной древесно-кустарниковой раст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леса отходами или сточными водами либо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грязнение древесно-кустарниковой растительности, не входящей в состав лесного фонда, отходами или сточными водами либо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1. Уничтожение или повреждение лесохозяйственных зна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или повреждение лесохозяйственных зна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2. Нарушение требований законодательства об охране и использовании животного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вадцати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требований к содержанию и (или) разведению в неволе диких животных, их транспортир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авил отлова диких животных либо требований к вселению (включая расселение), интродукции, реинтродукции, акклиматизации, скрещиванию диких животных, а равно правил добычи, заготовки и (или) закупки диких животных, не относящихся к объектам охоты и рыболов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правил регулирования распространения и численности диких живот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рушение иных требований законодательства об охране и использовании животного мира, за исключением нарушений, предусмотренных частями 1–6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 на индивидуального предпринимателя – предупреждение или наложение штрафа в размере до тридцати пяти базовых величин, а на юридическое лицо – предупреждение или наложение штрафа в размере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3. Незаконные вывоз из Республики Беларусь или ввоз в нее диких животных и дикорастущих раст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вывоз из Республики Беларусь либо ввоз в нее диких животных, дикорастущих и иных растений, их частей или дериватов, торговля которыми регулируется международными договорами, либо незаконный вывоз из Республики Беларусь диких животных, дикорастущих и иных растений, относящихся к видам, включенным в Красную книгу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вадцати до двухсот базовых величин с конфискацией предмета административного правонарушения или без конфискации, а на юридическое лицо – от двадцати до тысячи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4.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5. Нарушение правил ведения рыболовного хозяйства и рыболовства, добычи других водны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а равно покушение на такую добыч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пятидесяти до двухсот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а на юридическое лицо – от пятисот до тысяч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 лов которой в данном районе и в данное время или сроки запрещен либо вес которой превышает установленные нормы, без документов, подтверждающих законность владения рыб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равил ведения рыболовного хозяйства и рыболовства, за исключением совершения нарушений, предусмотренных частями 1 и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 на индивидуального предпринимателя – от десяти до ста базовых величин, а на юридическое лицо – от ст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6. Незаконные изготовление, приобретение, хранение или сбыт орудий добычи рыбы и других водны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а равно незаконные сбыт или хранение рыболовных сетей или сетематериал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есяти до двухсот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7. Нарушение правил ведения охотничьего хозяйства и ох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ота без надлежащего на то разрешения, либо в запрещенных местах, либо в запретное время, либо запрещенными орудиями, либо запрещенными способ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и с лишением специального права, на индивидуального предпринимателя – от пятидесяти до двухсот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а на юридическое лицо – от пятисот до тысяч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в случаях, запрещенных законодательными актами об охране и использовании животного ми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тридцати до двухсот базовых величин, а на юридическое лицо – от двухсот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равил ведения охотничьего хозяйства и охоты, за исключением совершения нарушений, предусмотренных частями 1 и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сорока базовых величин или лишение специального права, на индивидуального предпринимателя – от двадцати до двухсот базовых величин, а на юридическое лицо – от ста до тысяч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8. Нарушение требований в области ветеринар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ветеринарных (ветеринарно-санитарных) требований и процедур, установленных техническими регламентами Таможенного союза, Евразийского экономического союза, или ветеринарно-санитарных, зоотехнических правил, либо предоставление недостоверных данных для процедуры ветеринарной сертификации, либо ввоз в Республику Беларусь подконтрольных ветеринарному контролю (надзору) товаров без разрешения на их ввоз в случае, если в соответствии с законодательством требуется такое разре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ста до двухсот базовых величин, а на юридическое лицо – от двухсот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9. Использование, реализация племенной продукции (материала) без требуемых для этого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для осеменения животных племенного производителя или полученной от него племенной продукции (материала) без наличия племенного свидетельства, иных документов, требуемых для этого законодательством в области племенного дел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я племенной продукции (материала) без наличия племенного свидетельства, иных документов, требуемых для этого законодательством в области племенного дел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0. Нарушение правил учета и порядка мечения племенных животных, племенных ст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должностным или иным уполномоченным лицом в банки данных и базы данных государственной информационной системы в области племенного дела в животноводстве заведомо ложных сведений о племенном животном, племенном стаде, а также нарушение порядка мечения племенных животных, племенных стад или определения их продуктив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сем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1. Нарушение правил производства, реализации или использования кормов, кормовых добавок и ветеринарных препар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дство или реализация недоброкачественных кормов, кормовых добавок, ветеринарных препара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2. Нарушение требований по перевозке, хранению и использованию ветеринар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по перевозке, хранению и использованию медикаментов, биологических препаратов, иных ветеринар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 связанных с содержанием животных, переработкой, хранением и реализацией продуктов животного происхо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4. Выпас домашних животных в неустановленных ме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с домашних животных в неустановленных мест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5. Жестокое обращение с живот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окое обращение с животными, повлекшее их гибель или увечье, а равно истязание живот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6. Уклонение от проведения мероприятий по предупреждению болезней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7. Нарушение правил содержания домашних и (или) хищны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содержания собак, кошек и (или) хищных живот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нарушение, повлекшее причинение вреда здоровью людей или имуще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8. Загрязнение атмосферного воздух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рос загрязняющих веществ в атмосферный воздух без разрешения уполномоченного государственного органа в случае, когда получение такого разрешения обязательно, или нарушение условий, установленных в таком разреш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н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 а равно нарушение правил эксплуатации газоочистных установ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семидесяти базовых величин, а на юридическое лицо – предупреждение или наложение штрафа в размере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законодательных актов в области охраны атмосферного воздуха при выбросах загрязняющих веществ в атмосферный воздух мобильными источниками выбро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1. Загрязнение либо засорение во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либо засорение поверхностных или подземных во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режима осуществления хозяйственной и иной деятельности в водоохранных зонах или прибрежных полос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 на индивидуального предпринимателя – до тридцати базовых величин, а на юридическое лицо –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2 настоящей статьи, вызвавши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2. Hарушение правил водо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орядка ведения учета добываемых подземных вод, изымаемых поверхностных вод и сточных вод, сбрасываемых в окружающую сред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ое проведение гидротехнических работ (строительство прудов, дамб, плотин, каналов, накопителей природных и сточных вод, бурение скважин на воду и т.п.), а также других работ на водных объект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условий специального водопользования, установленных в разрешении на специальное водопользование, комплексном природоохранном разрешении, или нецелевое использование водных объе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3. Нарушение правил эксплуатации водохозяйственных сооружений и устрой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эксплуатации водохозяйственных сооружений и устройств или сооружений и устройств, предотвращающих загрязнение или засорение вод, либо нарушение условий сброса сточных во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надцати до пятидесяти базовых величин, на индивидуального предпринимателя – от двадцати пяти до ста базовых величин, а на юридическое лицо – от тридца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4. Повреждение водохозяйственных сооружений и устройств либо самовольное подключение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реждение водохозяйственных сооружений и устройств, а также сооружений и устройств, предотвращающих загрязнение или засорение во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реждение сетей водоснабжения (водоотведения) и сооружений на них, повлекшее нарушение или прекращение водоснабжения населения и иных потребителей либо отведение и очистку сточных во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вольное подключение к системам питьевого водоснабжения или канал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з в Республику Беларусь и вывоз из нее семян, растений, продукции растительного происхождения и иных материалов, не прошедших фитосанитарный контроль и при необходимости соответствующую обработ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тридцати до шес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6. Нарушение законодательства о семе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законодательства, регулирующего отношения в сфере производства, заготовки, реализации или использования для посева семя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орок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8. Разведение костров в запрещенных ме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е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крытие, умышленное искажение и (или) несвоевременная передача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2. Нарушение законодательства об охране озонового сло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законодательства об охране озонового сло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3. Нарушение законодательства об обращении с отх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установленной законодательством об обращении с отходами обязанности по обеспечению сбора, обезвреживания и (или) использования отходов товаров и отходов упак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двукратном размере платы за организацию сбора, обезвреживания и (или) использования отходов товаров и отходов упак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иных требований законодательства об обращении с отход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пяти до пятидесяти базовых величин, на индивидуального предпринимателя – до двухсот базовых величин, а на юридическое лицо – до тысяч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 составляющих этот вид гидрометеоролог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5. Нарушение порядка идентификации и регистрации сельскохозяйственных животных (ст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идентификации и регистрации сельскохозяйственных животных (ста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6</w:t>
        <w:br/>
        <w:t>АДМИНИСТРАТИВНЫЕ ПРАВОНАРУШЕНИЯ ПРОТИВ ЗДОРОВЬЯ НАСЕ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2. Сокрытие источника заражения венерическим заболеванием либо уклонение от об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ытие больным венерическим заболеванием источника заражения либо лиц, имевших с ним половое сношение, а равно уклонение от медицинского обследования больного венерическим заболеванием либо лица, имевшего с ним половое сно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депортацией или без депорт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3. Нарушение требований правового режима территории радиоактивного загряз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воз, вынос с территории радиоактивного загрязнения, на которой установлен контрольно-пропускной режим, имущества без соответствующего пропуска либо сбор на такой территории дикорастущих растений или их ча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на индивидуального предпринимателя – от десяти до пятидесяти базовых величин с конфискацией предмета административного правонарушения или без конфискации, а на юридическое лицо – до двух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от двадцати до ста базовых величин с конфискацией предмета административного правонарушения или без конфискации, а на юридическое лицо – от двадцати до четырехсот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4. Нарушение правил радиацион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е медицинским работником радиационного оборудования, не прошедшего контроля технических характеристик, в диагностических либо лечебных цел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нение медицинским работником радиационного оборудования в неисправном техническом состоянии в диагностических либо лечебных цел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6. Нарушение нормативных правовых актов в области обеспечения ядерной и ради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нормативных правовых актов, в том числе технических нормативных правовых актов, в области обеспечения ядерной и радиационной безопасности,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7. Выпуск либо реализация недоброкачественной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с конфискацией этой продукции, на индивидуального предпринимателя – от двадцати до двухсот базовых величин с конфискацией этой продукции, а на юридическое лицо – до тысячи базовых величин с конфискацией этой продук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8.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либо санитарных норм и правил, гигиенических нормативов либо представление недостоверных данных для процедуры государственной регистрации проду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до двухсот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10. Незаконные действия с некурительными табачными изделиями, предназначенными для сосания и (или) же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7</w:t>
        <w:br/>
        <w:t>АДМИНИСТРАТИВНЫЕ ПРАВОНАРУШЕНИЯ ПРОТИВ ОБЩЕСТВЕННОГО ПОРЯДКА И ОБЩЕСТВЕННОЙ НРАВ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 Мелкое хулиг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три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2. Стрельба из огнестрельного оружия в населенном пункте или в месте, не предназначенном для стрель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ба из огнестрельного оружия в населенном пункте или в месте, не предназначенном для стрельбы из так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 с конфискацией оружия и боеприпасов к нему или без конфискации, с лишением специального права либо без лишения специального пра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восьм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хождение на рабочем месте в рабочее время в состоянии алкогольного опья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надцати базовых величин или административный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восьми до две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4. Вовлечение несовершеннолетнего в антиобщественное пове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5. Занятие проститу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ятие проституци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шести до двадца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6. Заведомо ложное сооб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8. Распространение произведений, пропагандирующих культ насилия и жесток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с конфискацией указанных произведений, на индивидуального предпринимателя – от десяти до ста базовых величин с конфискацией указанных произведений, а на юридическое лицо – до пятисот базовых величин с конфискацией указанных произвед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9. Курение (потребление) табачных изделий в запрещенных ме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потребление) табачных изделий в местах, где оно в соответствии с законодательными актами запреще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четы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0. Пропаганда и (или) публичное демонстрирование, изготовление и (или) распространение нацистской символики или атрибу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2. Допуск на ночные дискотеки, в культурно-развлекательные (ночные) клубы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4.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изготовление и (или) распространение методик либо иных материалов о способах изготовления взрывных устройств и взрывчаты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5. Непринятие мер по недопущению потребления и распространения наркотических средств, психотропных веществ, их а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базовых величин, а на индивидуального предпринимателя или юридическое лицо – от двадцати до пятидесяти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8</w:t>
        <w:br/>
        <w:t>АДМИНИСТРАТИВНЫЕ ПРАВОНАРУШЕНИЯ ПРОТИВ БЕЗОПАСНОСТИ ДВИЖЕНИЯ И ЭКСПЛУАТАЦИИ ТРАН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является административным правонарушением нарушение правил дорожного движения лицом, управляющим транспортным средством, повлекшее совершение дорожно-транспортного происшествия, о котором в соответствии с законодательными актами водитель вправе не сообщать в Государственную автомобильную инспекцию, в случае оформления документов о дорожно-транспортном происшествии без участия сотрудников Государственной автомобильной инспек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 Умышленное блокирование транспортных коммуник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блокирование транспортных коммуникаций путем создания препятствий, установки постов или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шес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 Нарушение правил безопасности движения или эксплуатации железнодорожного, воздушного или водного тран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 Hарушение правил, обеспечивающих безопасность движения на железнодорожном или городском электрическом транспор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кладывание на железнодорожные и трамвайные пути предметов, которые могут вызвать нарушение движения железнодорожного или городского электрического транспор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реждение железнодорожного или трамвайного пути, защитных лесонасаждений, снегозащитных ограждений или других путевых объектов, сооружений и устройств сигнализации и связ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Hарушение правил проезда гужевого транспортного средства и прогона скота через железнодорожные пути, выпаса скота вблизи железнодорожных пу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Hесоблюдение установленных габаритов при погрузке или выгрузке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ход по железнодорожным путям или нахождение на железнодорожных путях в неустановленном мест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 Hарушение правил пользования средствами железнодорожного тран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ый проезд в грузовом поезде либо посадка в поезд или высадка из него во время движения, либо проезд на подножке или крыше вагона, либо самовольная остановка поезда без необходим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шести десятых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расывание мусора или иных предметов из транспортного сре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рытие дверей транспортного средства во время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5. Hарушение правил безопасности поле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ирование и строительство населенных пунктов, а также строительство и реконструкция промышленных, сельскохозяйственных и иных объектов в пределах приаэродромной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на приаэродромной территории и за ее пределами, а также в зоне действия радиотехнических средств, обеспечивающих полеты, зданий, сооружений, линий 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щение на приаэродромной территории любых знаков, устройств и отметок, подобных маркировочным знакам, устройствам и отметкам, используемым для распознавания аэродром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мовольные проход или проезд по территории аэропорта (кроме аэровокзала), аэродрома, иных объектов гражданской ави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6. Hарушение правил поведения на воздушном суд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распоряжений командира воздушного судна лицом, находящимся на суд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Hарушение правил фотографирования, киносъемки и пользования средствами радиосвязи или иными приборами на борту воздушного суд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т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7. Hарушение правил безопасности движения на водном транспор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арушение установленных правил плавания по внутренним водным путям, международных правил предупреждения столкновения судов или правил, обеспечивающих безопасность пассажиров при посадке на судно, в пути следования и высадке с него, либо неограждение сооружений, расположенных на судоходных путях, соответствующими знаками навигационного оборудования, либо повреждение гидротехнических сооружений пути, водохранилищ и водоспусков, автоматической сигнализации навигационного оборудования, а равно повреждение, срыв и перестановка плавучих и береговых знаков навигационного оборудования, либо нарушение установленного порядка размещения сигнальных огней, обмена звуковыми или световыми сигналами, либо устройство заколов или иных приспособлений для ловли рыбы в пределах судового хо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8. Нарушение правил безопасности движения или эксплуатации маломерных судов, правил пользования базами (сооружениями) для их стоян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лицом, управляющим маломерным судном, правил безопасности движения или эксплуатации маломерных судов, за исключением совершения нарушений, предусмотренных частями 2–5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маломерным судном с заведомо измененным регистрационным номером или табличкой, содержащей информацию об идентификационных признаках судна, либо без присвоенного регистрационного номера, либо с превышением установленных в судовом билете грузоподъемности или допустимого количества людей на борту, либо с нарушением установленных в судовом билете требований к количеству двигателей или их предельной мощности, категории сложности района плавания или разря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в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вление маломерным судном лицом, не имеющим права управления таким судном, а равно передача управления маломерным судном такому лиц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вление моторным маломерным судн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моторным маломерным судном такому лицу, а равно отказ лица, управляющего моторным маломерным судном, от прохождения в установленном порядке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отребление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должностным лицом Государственной инспекции по маломерным судам требования об остановке моторного маломерного судна до прохождения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лицом, находящимся на маломерном судне и не управляющим этим судном, правил пользования маломерными судами и базами (сооружениями) для их стоян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рушение судовладельцем правил пользования маломерными судами и базами (сооружениями) для их стоянок, не связанное с управлением им маломерным судн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эксплуатантом баз (сооружений) для стоянок маломерных судов правил пользования маломерными судами и базами (сооружениями) для их стоянок, не связанное с управлением им маломерным судн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Для целей частей 4 и 5 настоящей статьи под моторным маломерным судном понимается моторное маломерное судно, мощность двигателя которого превышает 3,7 киловатта (5 лошадиных сил).</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ребование должностного лица Государственной инспекции по маломерным судам об остановке маломерного судна выражается путем подачи сигнала жестом руки, жезлом, диском со световозвращателем или с помощью громкоговорящего устройства. При подаче сигнала с маломерного судна Государственной инспекции по маломерным судам в темное время суток на указанном судне должен быть включен маячок синего цвета. Сигналы должны быть понятны лицу и поданы своевременно, чтобы их исполнение не создавало аварийной обстановки. Должностное лицо Государственной инспекции по маломерным судам при подаче требования должно быть в форменной одежд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9. Hарушение правил пользования транспортным сред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расывание мусора или иных предметов из транспортного сре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рытие дверей транспортного средства во время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транспортным средством, указанным в статьях 18.9, 18.12–18.22, 18.24–18.26 настоящего Кодекса, понимаются механическое транспортное средство, прицеп к нему, предназначенные для движения по дороге и для перевозки пассажиров, грузов или установленного на них оборудования, а также шасси транспортного средства и самоходная маши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0. Нарушение правил пользования метрополите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ход в тоннель или нахождение на железнодорожных путях метрополите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ая остановка пассажиром эскалатора в метрополите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1. Hарушение правил пожарной безопасности на транспорте общего пользования, на автомобильных дорогах и дорожных сооруж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пожарной безопасности на железнодорожном, автомобильном, водном или воздушном транспорте, городском электрическом транспорте (в метрополитене, трамвае, троллейбусе), автомобильных дорогах и дорожных сооружени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2. Hарушение правил эксплуатации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транспортным средством, имеющим неисправности тормозной системы, рулевого управления, сцепного устройства (в составе поезда), стеклоочистителей (во время выпадения осадков), с негорящими фарами и задними габаритными огнями (в темное время суток и в условиях недостаточной видим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вление транспортным средством, имеющим неисправности, за исключением неисправностей, указанных в частях 1 и 2 настоящей статьи, либо с несоблюдением условий, при наличии которых правилами дорожного движения запрещено его участие в дорожном движ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мопедом либо перевозка на них пассажиров без мотошлемов или с незастегнутыми мотошлем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равление транспортным средством, в отношении которого не выдано разрешение на допуск к участию в дорожном движении либо которое не зарегистрировано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вление транспортным средством с заведомо скрытым, подделанным (подложным) или иным образом измененным регистрационным (номерным) знаком, идентификационным номером кузова или шасси либо без присвоенного регистрационного (номерного) зна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правление транспортным средством с нечитаемым, нестандартным или установленным с нарушением обязательных для соблюдения требований технических нормативных правовых актов в области технического нормирования и стандартизации регистрационным знак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йствия, предусмотренные частями 1, 3–5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Регистрационный знак транспортного средства признается нестандартным при несоответствии его обязательным для соблюдения требованиям технических нормативных правовых актов в области технического нормирования и стандартизации. Исполнение регистрационных знаков должно обеспечивать их прочтение днем в ясную погоду с расстояния не менее 40 метр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3. Превышение скорости 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вышение лицом, управляющим транспортным средством, установленной скорости движения от десяти до двадцати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 лицом, управляющим транспортным средством, установленной скорости движения от двадцати до тридцати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вышение лицом, управляющим транспортным средством, установленной скорости движения на тридцать и более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2 и 3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надцати базовых величин или лишение права управления транспортными средствами сроком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десяти до двадцати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пяти десятых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двадцати до тридцати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тридцати до сорока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вышение лицом, управляющим транспортным средством, установленной скорости движения, зафиксированное работающими в автоматическом режиме специальными техническими средствами, имеющими функции фото- и киносъемки, видеозаписи, от сорока и более километров в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шес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5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лицом, управляющим транспортным средством, правил движения транспортных средств в жилых зонах, пользования звуковыми сигнал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лицом, управляющим транспортным средством, правил движения по автомагистрали, пользования внешними световыми приборами, буксировки транспортных средств, а равно нарушение правил применения аварийной сигнализации и знака аварийной остан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лицом, управляющим транспортным средством (за исключением водителей транспортных средств оперативного назначения), правил пользования радио- и телефонной связью во время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лицом, управляющим транспортным средством, правил перевозки пассажиров или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выполнение лицом, управляющим транспортным средством, требований дорожных знаков или разметки (за исключением выезда на полосу встречного движения) либо нарушение правил расположения транспортных средств на проезжей части, а равно непредоставление лицом, управляющим транспортным средством, преимущества в движении маршрутному транспортному средству, пешеходам, иным участникам дорожного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одной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рушение правил маневрирования либо проезда перекрест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лицом, управляющим транспортным средством, правил обгона либо выезд на полосу встречного движения в случаях, когда это запрещено правилами дорожного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выполнение лицом, управляющим транспортным средством, правил дорожного движения по обеспечению беспрепятственного проезда транспортного средства оперативного назнач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Управление мотоциклом, мопедом на одном колесе, а равно движение, при котором лицо, управляющее таким транспортным средством, не держится за руль или не держит ноги на педалях (поднож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есяти базовых величин с лишением права управления транспортными средствами сроком до шести месяцев или без ли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0. Действия, предусмотренные частями 1–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й статьи, повлекшие создание аварийной обстан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базовых величин с лишением права управления транспортными средствами сроком до двух лет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5 настоящего Кодекса, либо нарушение правил проезда перекрестков,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ействия, предусмотренные частями 4–6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восьм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созданием аварийной обстановки в настоящей статье и статье 18.23 настоящего Кодекса понимаются действия участников дорожного движения, вынудившие других его участников изменять скорость, направление движения или принимать иные меры по обеспечению собственной безопасности или безопасности других лиц.</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5. Hарушение правил проезда железнодорожного переез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арушение лицом, управляющим транспортным средством, правил проезда железнодорожного переез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четы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7. Нарушение правил дорожного движения, повлекшее причинение потерпевшему легкого телесного повреждения, оставление места дорожно-транспортного происше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дорожного движения лицом, управляющим транспортным средством, повлекшее причинение потерпевшему лег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тридцати базовых величин или лишение права управления транспортными средствами сроком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авление водителем места дорожно-транспортного происшествия, участником которого он является, в случаях, когда это запрещено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пяти базовых величин или лишение права управления транспортными средствами сроком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9. Управление транспортным средством лицом, не имеющим права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луатация в дорожном движении транспортного средства без заключения его владельцем договора обязательного страхования гражданской ответственности владельцев транспорт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ех до пяти базовых величин, а на индивидуального предпринимателя или юридическое лицо – от десяти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луатация в дорожном движении транспортного средства без договора обязательного страхования гражданской ответственности владельцев транспортных средств в случае совершения дорожно-транспортного происшествия лицом, уполномоченным управлять этим сред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 а на индивидуального предпринимателя или юридическое лицо – от пятнадцати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пуск к участию в дорожном движении транспортных средств без договора обязательного страхования гражданской ответственности владельцев транспортных средств, совершенный владельцами этих средств или ответственными за их эксплуатацию должностными лицами владельцев транспорт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дорожном движении в Республике Беларусь транспортного средства, зарегистрированного за ее пределами, без договора обязательного страхования гражданской ответственности владельцев транспортных средств, имеющего силу на территории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1. Невыполнение требования об остановке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лицом, управляющим транспортным средством, требования сотрудника органов внутренних дел об остановке транспортного сре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восьм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лицом, управляющим транспортным средством, неоднократных требований сотрудника органов внутренних дел об остановке транспортного сре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ех до десяти базовых величин или лишение права управления транспортными средствами сроком до шести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2 настоящей статьи, повлекшее преследование такого лица сотрудниками органов внутренних дел,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базовых величин с лишением права управления транспортными средствами сроком до двух лет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Требование сотрудника органов внутренних дел об остановке транспортного средства должно соответствовать правилам дорожного 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преследованием в части 3 настоящей статьи понимается преследование сотрудниками органов внутренних дел на транспортном средстве оперативного назначения с включенными проблесковыми сигналами (маячками) синего или синего и красного цветов лица, управляющего транспортным средством, не выполнившего заведомо очевидные для него законные неоднократные требования сотрудника органов внутренних дел об остановке транспортного средства. При этом с использованием специального звукового сигнала осуществляется информирование участников дорожного движения о необходимости повышения внимательности и соблюдения мер предосторож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2. Нарушение правил остановки и стоянки транспортного средства, а также иных правил дорожного 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тановка или стоянка транспортного средства с нарушением правил дорожного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либо неправомерная стоянка транспортного средства на месте, отведенном для стоянки транспортных средств инвали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ву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тановка или стоянка грузового автомобиля, автобуса, колесного трактора, самоходной машины, прицепа с нарушением правил дорожного дви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лицом, управляющим транспортным средством, иных правил дорожного движения, кроме нарушений, предусмотренных статьями 18.12–18.16, 18.19–18.21 настоящего Кодекса и частями 1–4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 десятых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тановка или стоянка транспортного средства с нарушением правил дорожного движения либо неправомерная стоянка транспортного средства на месте, отведенном для стоянки транспортных средств инвалидов, зафиксированные работающими в автоматическом режиме специальными техническими средствами, имеющими функции фото- и киносъемки, видеозапис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тановка или стоянка грузового автомобиля, автобуса, колесного трактора, самоходной машины, прицепа с нарушением правил дорожного движения, зафиксированные работающими в автоматическом режиме специальными техническими средствами, имеющими функции фото- и киносъемки, видеозапис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т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3. H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дорожного движения лицами, указанными в части 1 настоящей статьи, совершенное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ие лицами, указанными в частях 1 и 2 настоящей статьи, нарушений правил дорожного движения, повлекших создание аварийной обстано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ех до восьм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ие лицами, указанными в частях 1 и 2 настоящей статьи, нарушений правил дорожного движения, повлекших причинение потерпевшему легкого телесного повреждения либо повреждение транспортного средства, груза, дорожного покрытия, дорожных и других сооружений или иного имущества, а также оставление ими места дорожно-транспортного происшествия, участниками которого они явля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4. Допуск к участию в дорожном движении транспортного средства, имеющего неиспра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к участию в дорожном движении лицом, ответственным за техническое состояние или эксплуатацию транспортных средств, транспортного средства, имеющего неисправности, при наличии которых его участие в дорожном движении запрещено, или переоборудованного без соответствующего разрешения, или не зарегистрированного в установленном порядке, или в отношении которого не выдано разрешение на допуск к участию в дорожном движ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шес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5. Допуск к управлению транспортным средством водителя, находящегося в состоянии опья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восьми до сорока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н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6. Нарушение установленного режима труда и отдыха и требований к его учету при выполнении автомобильных перевоз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ение международной автомобильной перевозки без контрольного устройства (тахографа), либо без использования регистрационных листков (тахограмм) или карточки водителя, либо с использованием карточки водителя, выданной иному лицу, либо с применением устройства, которое может повлечь искажение или утрату данных о режиме труда и отдыха водителя, а равно непредставление водителем, выполняющим такую перевозку, информации о режиме труда и отдыха за установленный законодательством период времен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требований законодательства к использованию контрольного устройства (тахографа), которое может повлечь искажение или утрату данных о режиме труда и отдыха водителя, за исключением случаев, предусмотренных частью 1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водителем транспортного средства установленного режима труда и отдыха при выполнении автомобильной перевоз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едусмотренных законодательством сроков перенесения информации из контрольного устройства (тахографа) или карточки водителя в программно-технические средства либо сроков хранения информации о режиме труда и отдыха водител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8. Ограничение прав на управление и пользование транспортным средством и его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к владельцам и водителям транспортных средств, другим участникам дорожного движения не предусмотренных законодательством мер, направленных на ограничение прав на управление, пользование транспортным средством либо его эксплуатацию (блокировка колес, снятие регистрацион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равно иное незаконное ограничение прав на управление, пользование транспортным средством либо его эксплуат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надца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9. Нарушение требований законодательства в области перевозки опасных грузов, веществ и предме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лицом, управляющим транспортным средством, предназначенным для перевозки опасных грузов, предусмотренных законодательством требований безопасности при перевозке опасных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есяты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олжностным лицом субъекта перевозки опасных грузов предусмотренных законодательством требований безопасности при перевозке опасных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оз в ручной клади или сдача в багаж веществ и предметов, запрещенных к перевозке железнодорожным, воздушным, водным, автомобильным и иными видами транспорта, а равно сдача в камеру хранения транспортной организации опасных веществ или предме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есяты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0. Безбилетный проез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езбилетный проезд пассажиров на всех видах городского транспорта, в поездах городских линий, а также прохождение контрольного турникета (линии контроля) в метрополитене без наличия документа, подтверждающего право на проез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есятых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билетный проезд пассажиров в поезде региональных линий, автобусе и маршрутном такси пригородного сооб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семи десятых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збилетный проезд пассажиров в поездах межрегиональных и международных линий, в автобусе и маршрутном такси междугородного сооб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дной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1. Неоплаченный провоз ручной кла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лаченный провоз ручной клади, количество или размер которой превышают установленные законодательством нормы бесплатного провоза на железнодорожном транспорте общего польз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вух десятых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2. Провоз пассажира без билета или багажа без квита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з пассажира без билета или багажа без квитанции на железнодорожном, воздушном, водном, автомобильном и иных видах транспорта проводником или иным лицом, ответственным за соблюдение правил перевозки на транспортном средстве пассажиров и баг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3. Hарушение водителем автомобиля-такси правил перевозки пассажи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еобоснованный отказ водителем автомобиля-такси в перевозке пассажира, работа на линии с выключенным таксометром или без таксометра либо умышленное вмешательство в работу спидометра или таксомет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4. Hарушение требований по обеспечению сохранности грузов на транспор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повреждение пломб или запорных устройств грузового вагона, автомобиля и прицепа к нему, контейнера, грузового помещения или срыв с них пломб либо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аэропортов (аэродромов)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скла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5. Повреждение либо загрязнение автомобильной дороги или иного дорожн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загрязнение либо загромождение автомобильной дороги, полосы отвода, железнодорожного переезда, другого дорожного сооружения или технического средства регулирования дорожного движения, а также погрузка и выгрузка груза на проезжей ч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6. Hарушение порядка пользования автомобильными дорогами общего 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чаливание к опорам мостов плавучих транспортных средств или размещение под мостами, путепроводами и эстакадами лодочных станций, стоянок транспортных средств и других сооружений, а также строительство, реконструкция, ремонт или ликвидация плотин, шлюзов, прудов или других мелиоративных и гидротехнических сооружений либо углубление русел рек и водостоков в контролируемых зонах автомобильных дорог без согласования с организациями государственного дорожного и жилищно-коммунального хозяй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на автомобильных дорогах общего пользования заводских испытаний автомобилей, тракторов, других самоходных и прицепных транспортных средств без согласования с предприятиями государственного дорожного и жилищно-коммунального хозяйства, а также проезд машин на гусеничном ходу или с металлическими шипами (кроме ошипованных шин) по автомобильным дорогам общего пользования с усовершенствованным покрытием или движение указанных машин при следовании через мосты, дамбы, участки дорог, пролегающие в заболоченных местах, где нет объездов, без письменного разрешения организаций государственного дорожного и жилищно-коммунального хозяй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в контролируемых зонах автомобильных дорог общего пользования геологических, поисковых, строительных или мелиоративных работ, либо добыча песка и гравия, либо прокладка линий связи и электропередачи, других коммуникаций, либо обустройство мест массового отдыха, либо размещение в полосе отвода площадок для стоянки и мойки транспортных средств, объектов сервиса, киосков, павильонов, других сооружений без согласования с организациями государственного дорожного и жилищно-коммунального хозяйства и Государственной автомобильной инспекци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ъезд на автомобильную дорогу общего пользования транспортного средства и съезд с нее либо прогон животных через такую дорогу в неустановленных или необустроенных мест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есятых до одн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постоянных и временных въездов (съездов) на автомобильных дорогах общего пользования, примыканий и пересечений с другими дорогами, а также строительство, реконструкция, ремонт и ликвидация железнодорожных переездов без согласования с организациями государственного дорожного и жилищно-коммунального хозяй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7. Hарушение землепользователем правил по охране автомобильных дорог и дорож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евыполнение или ненадлежащее выполнение пользователем земельных участков, находящихся в контролируемых зонах автомобильных дорог общего пользования, обязанностей по укладке и ремонту в пределах населенных пунктов тротуаров и пешеходных дорожек, по установке освещения, а также по содержанию в технически исправном состоянии выездов с закрепленных участков на дороги общего пользования, включая переездные мости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четырех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8. Hарушение правил содержания дорог, улиц, железнодорожных переездов и других дорож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арушение правил содержания дорог, улиц, железнодорожных переездов, технических средств организации дорожного движения и других дорожных сооружений в безопасном для движения состоянии либо непринятие мер для своевременного запрещения или ограничения движения лицом, ответственным за их содерж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9. Hарушение правил регистрации и учета су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арушение правил регистрации и учета су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0. Hарушение правил охраны магистральных трубопров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Hарушение правил охраны магистральных или иных трубопрово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от двухсот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1. Нарушение правил использования воздушного пространства либо правил использования авиамод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использования воздушного пространства либо правил использования авиамод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а на юридическое лицо – предупреждение или наложение штрафа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а на юридическое лицо –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2. Осуществление международной автомобильной перевозки без разрешения или управление транспортным средством без международного сертификата технического осмо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водителем транспортного средства, принадлежащего иностранному перевозчику, международной автомобильной перевозки пассажиров или грузов по территории Республики Беларусь без разрешения на осуществление такой перевозки, если такое разрешение в соответствии с законодательством обязатель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транспортным средством, принадлежащим иностранному перевозчику, водителем, не имеющим при себе действующего международного сертификата технического осмотра транспортного средства либо документа, к нему приравненного, если наличие таких сертификата либо документа в соответствии с законодательством обязатель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3. Нарушение порядка участия в дорожном движении тяжеловесных и (или) крупногабаритных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тяжеловесным и (или) крупногабаритным транспортным средством без специального разрешения, выдаваемого в порядке, установленном законодательством, или с нарушением условий, определенных в таком разрешении, или отклонение от маршрута, указанного в этом разрешении, а равно допуск такого транспортного средства к участию в дорожном движении его владельцем (пользователем) без специального разрешения, выдаваемого в порядке, установленном законодательством, или с нарушением условий, определенных в таком разреш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идесяти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9</w:t>
        <w:br/>
        <w:t>АДМИНИСТРАТИВНЫЕ ПРАВОНАРУШЕНИЯ В ОБЛАСТИ ОХРАНЫ ИСТОРИКО-КУЛЬТУРНОГО НАСЛЕД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1. Несоблюдение требований законодательства об обращении с культурными ценностями, которым может быть придан статус историко-культурной ц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требований законодательства о фиксации, научной обработке, художественной оценке или об обеспечении сохранности выявленных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либо о сообщении в местный исполнительный и распорядительный орган об их выявл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2. Невыполнение обязанностей по установке охранных досок, составлению паспортов историко-культурных ценностей, подписанию и соблюдению требований охранных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предусмотренных законодательством о культуре обязанностей по установке охранных досок на недвижимых материальных историко-культурных ценностях, составлению паспортов материальных историко-культурных ценностей, подписанию и соблюдению требований охранных обязатель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восьми базовых величин, на индивидуального предпринимателя – предупреждение или наложение штрафа в размере до тридцати пяти базовых величин, а на юридическое лицо – предупреждение или наложение штрафа в размере до девяно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4.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повреждение историко-культурных ценностей или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5. Нарушение режимов содержания и (или) использования зон охраны недвижимых материальных историко-культурных ц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жимов содержания и (или) использования зон охраны недвижимых материальных историко-культурных цен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6. Несоблюдение требований об ограничении прав собственника историко-культурной ц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места нахождения (хранения), условий содержания и использования историко-культурной ценности, за исключением историко-культурной ценности, включенной в Музейный фонд Республики Беларусь, без согласования с местным исполнительным и распорядительным органом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7. Нарушение порядка вскрытия воинских захоронений либо проведения поиско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8. Незаконный поиск археологических артеф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археологических артефактов, осуществляемый без разрешения на право проведения археологических исследова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надцати до пятидесяти базовых величин с конфискацией предмета административного правонарушения, орудий и средств совершения административного правонарушения или без конфискации таких орудий и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Термин «поиск археологических артефактов», применяемый в настоящей статье, имеет значение, определенное законодательством о культур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9. Незаконный оборот археологических артеф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одажа, дарение, мена, залог археологических артефактов в случаях, запрещенных законодательными актами, при отсутствии признаков незаконной предприниматель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с конфискацией предмета административного правонару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0</w:t>
        <w:br/>
        <w:t>АДМИНИСТРАТИВНЫЕ ПРАВОНАРУШЕНИЯ ПРОТИВ ПОРЯДКА ИСПОЛЬЗОВАНИЯ ТОПЛИВНО-ЭНЕРГЕТИЧЕСКИХ РЕСУРС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 Нерациональное использование топливно-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рациональное использование топливно-энергетических ресурсов, выразившееся в сверхнормативном их расходовании, обусловленном несоблюдением требований, установленных законодательством или технологическими регламентами и паспортными данными для действующего оборудования в части использования этих ресурсов, либо в эксплуатации без производственной необходимости на холостом ходу электродвигателей, электропечей и другого электро-, тепло-, топливоиспользующего оборудования, либо в прямых потерях топлива, сжатого воздуха, воды и тепловой энергии, вызванных неисправностью оборудования, арматуры, трубопроводов, их теплоизоляции, либо в сверхнормативном расходовании электрической энергии для осве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есяти до четы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топливно-энергетических ресурсов без утвержденных в установленном порядке норм их расхода (предельных уровней потребления топливно-энергетических ресур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е неработающих приборов группового учета расхода воды и тепловой энергии, систем регулирования подачи тепловой энергии в многоквартирных жилых домах, центральных тепловых пунктах либо их отсутствие, а равно непроведение расчетов по показаниям этих приборов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2. Hарушение правил, регламентирующих рациональное использование топливно-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арушение правил, регламентирующих рациональное использование топливно-энергетических ресурсов при проектировании, строительстве, реконструкции, техническом перевооружении или модернизации организаций, зданий и сооружений, при создании и модернизации транспортных средств, а также при внедрении в производство новых технологий, оборудования и материал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пяти базовых величин, на индивидуального предпринимателя – до ста базовых величин, а на юридическое лицо – до четы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3. Hарушение правил охраны электрически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охраны электрических сетей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храны электрических сетей Республики Беларусь, вызвавшее повреждение электрических сетей или перерыв в обеспечении потребителей электрической энергией либо причинение иного ущерб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4. Пуск газа на газоиспользующие установки без разрешения органов, осуществляющих надзор за использованием г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к газа на газоиспользующие установки без разрешения органов, осуществляющих надзор за использованием газа, либо несоблюдение установленного режима и лимита потребления, либо потребление газа на газоиспользующих установках без утвержденных в установленном порядке удельных норм расхода газа, либо превышение таких нор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5. Эксплуатация газоиспользующей установки без ведения учета расхода г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я газоиспользующей установки (кроме газовых плит в домах, где это не предусмотрено проектом) без ведения учета расхода газа, используемого в установке, либо без средств регулирования процессов горения газа или приборов теплотехнического контроля, предусмотренных проектом газоиспользующей установки, либо без теплоутилизационного оборудования, обеспечивающего рациональное и эффективное использование газа, либо с неисправными указанными средствами, приборами или оборудова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6. Нарушение требований по подготовке к работе резервного топливного хозя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по подготовке газопотребляющих организаций к работе резервного топливного хозяйства или к работе на установленных резервных видах топли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7. Повреждение газопроводов (кроме магистраль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газопроводов (кроме магистральных) или их оборудования при производстве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9. Hарушение правил пользования газом в бы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использование газа или иное нарушение правил пользования газом в быту, не причинившие существенного вре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0. Нарушение правил пользования электрической или тепловой энерг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подключение приемников электрической или тепловой энергии, либо безучетное потребление такой энергии, либо повреждение расчетных приборов учета расхода такой энергии или нарушение схем их подключения, либо самовольный забор сетевой воды из систем теплоснабжения, а равно иные нарушения правил пользования электрической или тепловой энерги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пятикратном размере суммы причиненного ущерб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1. Нарушение правил эксплуатации тепловы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ладка и подключение трубопроводов, не предусмотренных утвержденными проектами теплоснабжения, без допуска органов государственного энергетического надзора либо непринятие мер по подготовке теплоиспользующего оборудования для работы в осенне-зимний период, а равно иные нарушения правил эксплуатации тепловых сетей, которые вызвали или могли вызвать повреждение тепловых сетей, или перерыв в подаче тепловой энергии потребителям, или причинение иного ущерб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одной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2. Нарушение правил эксплуатации электрических или теплоиспользующих устано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эксплуатации электрических или теплоиспользующих установок‚ создающее угрозу жизни и здоровью людей, гибели животных, возникновения пожара или ава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тридцати базовых величин, на индивидуального предпринимателя – от тридцати до ста базовых величин, а на юридическое лицо – от тридца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3. Исключен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1</w:t>
        <w:br/>
        <w:t>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 Отступление от утвержденного архитектурного про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упление от утвержденного архитектурного проекта, допущенное при разработке строительного проекта без согласования с разработчиками архитектурного проекта и утвердившим его орган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восьми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надца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 Самовольное внесение изменений в утвержденный строительный проект или отступление от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внесение изменений в утвержденный строительный проект или отступление от него, допущенные в ходе его реализации без согласования с разработчиками архитектурного и строительного проектов и органами, утвердившими строительный проек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надцати до тридцати базовых величин, на индивидуального предпринимателя – от пятн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или ненадлежащее выполнение обязательных для соблюдения требований технических нормативных правовых актов в области технического нормирования и стандартизации или иных обязательных требований технических нормативных правовых актов в области архитектурной, градостроительной и строительной деятельности при проектировании, проведении инженерных изысканий, строительстве или эксплуатации зданий и объектов инженерной инфраструктур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 на индивидуального предпринимателя – от десяти до сорока базовых величин, а на юридическое лицо – от двадцати п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на индивидуального предпринимателя – от тридцати до ста базовых величин, а на юридическое лицо – от пятидесяти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4. Нарушение требований проектной документации при проведении строительно-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и проведении строительно-монтажных работ обязательных требований проектной документации, обеспечивающих безопасность жизни и здоровья людей, охрану окружающей среды, прочность, устойчивость и эксплуатационную надежность зданий, сооружений и их ча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вадцати до семидесяти базовых величин, а на юридическое лицо – от двадцати пя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тридцати до ста пятидесяти базовых величин, а на юридическое лицо – от ст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писание должностным лицом документа производственного контроля, авторского или технического надзора, обследования, испытания или исполнительной геодезической съемки, содержащего сведения, не соответствующие фактическим состоянию или качеству строительно-монтажных работ, строительных материалов, изделий или конструк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6. Нарушение порядка приемки в эксплуатацию объектов строительства или приемки строительных, специальных, 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едседателем, членами приемочной комиссии установленного порядка приемки в эксплуатацию объектов строительства (очереди строительства, пускового комплекса), за исключением случаев, предусмотренных частью 5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шести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луатация или передача в эксплуатацию объекта строительства (очереди строительства, пускового комплекса) без его приемки в установленном порядке либо с нарушением такого порядка приемки в эксплуат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установленных сроков отделки фасадов, благоустройства или других работ, выполнение которых было перенесено при приемке объектов (очереди строительства, пускового комплекса) в эксплуат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писание должностным лицом заказчика, застройщика, подрядчика в строительной деятельности либо индивидуальным предпринимателем, являющимся заказчиком или подрядчиком в строительной деятельности, акта сдачи-приемки строительных, специальных, монтажных работ, выполненных с нарушениями требований проектной документации, технических нормативных правовых актов, или акта приемки объекта строительства в эксплуатацию с такими нарушен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ание должностным лицом эксплуатирующей организации при приемке в эксплуатацию объектов, законченных строительством, документа о возможности обеспечения объекта внешними наружными коммуникациями холодного и горячего водоснабжения, канализации, энергоснабжения, электросвязи, не соответствующего фактическому состоянию таких коммуник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писание представителем государственного органа, иной государственной организации при приемке в эксплуатацию объекта строительства не соответствующего действительности заключения о соответствии такого объекта проектной документации, требованиям безопасности и эксплуатационной наде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7. Завышение объемов и (или) стоимости выполненных строительно-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ышение подрядчиком (субподрядчиком) объемов и (или) стоимости строительно-монтажных и други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отчислений на капитальный ремонт вспомогательных помещений, конструктивных элементов, инженерных систем жилого дома или с привлечением льготных креди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ста пятидесяти процентов от суммы за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заказчик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пятидесяти процентов от суммы за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ное при контрольном обмере завышение объемов и (или) стоимости строительно-монтажны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отчислений на капитальный ремонт вспомогательных помещений, конструктивных элементов, инженерных систем жилого дома или с привлечением льготных кредитов, причиной которого явились ошибки проектных организаций, допущенные в проектно-сметной документ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а на юридическое лицо (заказчика, проектную организацию и органы государственной экспертизы) – в размере до пятидесяти процентов от суммы завы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а на юридическое лицо (заказчика, проектную организацию и органы государственной экспертизы) – в размере пятидесяти процентов от суммы завышения с лишением права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длежащее осуществление инженером (инженерной организацией) функций технического надзора за строительством жилого дома по договору с организацией застройщиков, повлекшее завышение объемов или стоимости выполненных строительно-монтажных работ и произведенных затра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тридцати пяти процентов суммы завышения, а на юридическое лицо – в размере тридцати пяти процентов суммы завы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9. Нарушение порядка представления информации об авариях зданий и сооружений и их ра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индивидуальным предпринимателем или должностным лицом в установленном порядке сведений об авариях зданий и сооружений, их частей и элементов конструкций либо материалов расследования аварий, а также нарушение установленного порядка их расследования или непроведение расследования этих авар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0. Непредставление сведений об авариях на опасных производственных объек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индивидуальным предпринимателем или должностным лицом в установленном порядке сведений об авариях на опасных производственных объект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1. Нарушение требований к содержанию строительной площад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индивидуальным предпринимателем или должностным лицом требований нормативной документации и проекта производства работ по организации, ограждению или содержанию строительной площад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2. Самовольное строитель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строительство жилых домов, производственных, хозяйственных, культурно-бытовых или иных строений и сооруж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3. Нарушение архитектурного решения фасада здания ил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ые переоборудование, перекрашивание или иное изменение балконов, лоджий и других архитектурных и конструктивных элементов фасадов жилых домов, иных зданий и сооружений, установка на фасадах, балконах, лоджиях, крышах спутниковых и иных антенн, а равно непринятие мер по поддержанию в надлежащем состоянии внешнего вида жилых домов, иных зданий, сооружений и огра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4. Нарушение правил благоустройства и содержания населенных пун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омождение улиц, площадей, дворов, других земель общего пользования строительными материалами и другими предме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ругих правил благоустройства и содержания населенных пун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5. Нарушение порядка проведения раскоп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ез соответствующего разрешения раскопок улиц, площадей, дворов, других земель общего пользования, отсутствие ограждений в местах проведения раскопок или ненадлежащее их содержание, а равно непринятие мер по приведению мест раскопок в порядок в установленные сро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есяти базовых величин, на индивидуального предпринимателя – от десяти до тридцати базовых величин, а на юридическое лицо –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6. Нарушение правил пользования жилыми помещ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ользования жилыми помещениями или содержания жилых и вспомогательных помещений жилого дома (за исключением оплаты за техническое обслуживание жилых помещений и пользование ими, за коммунальные услуги, оказываемые населению, отчислений на капитальный ремонт), конструктивных элементов и инженерных систем либо самовольные переустройство и (или) перепланировка жилых и (или) не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а на юридическое лицо – от три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ые переустройство и (или) перепланировка жилых и (или) нежилых помещений, приведшие к снижению несущей способности конструктивных элементов здания, а также переоборудование вентиляционных шахт и канал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а на юридическое лицо – от пятидесяти до сем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7. Нарушение порядка проведения процедур закупок при строитель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или несоблюдение порядка проведения должностным лицом или индивидуальным предпринимателем в предусмотренных законодательными актами случаях процедур закупок при строительстве объектов, финансируемых полностью или частично за счет бюджетных средств, при стоимости строительства объектов от шести тысяч до ста тысяч базовых величин, в том числе при размещении заказов, необходимых для строительства таких объе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на индивидуального предпринимателя – до двадцати базовых величин, а на юридическое лицо – от ста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ри стоимости строительства объектов сто тысяч базовых величин и более, в том числе при осуществлении строительства за счет иных источников, за исключением строительства объектов, полностью финансируемых за счет средств иностранных инвесто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 на индивидуального предпринимателя – до тридцати базовых величин, а на юридическое лицо – от пятисот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ча должностным лицом поручения на оплату бюджетных обязательств при строительстве объектов за счет бюджетных средств без проведения процедур закупок в случаях, установленных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1. Под бюджетными средствами в настоящей статье и статьях 21.20 и 21.21 настоящего Кодекса понимаются средства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выданных под гарантии Правительства Республики Беларусь, областных и Минского городского исполнительных комит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строительством объектов в настоящей статье понимаются возведение, реконструкция, капитальный ремонт, реставрация, благоустройство, снос объек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8. Нарушение сроков оформления и выдачи разрешитель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лжностным лицом местного исполнительного и распорядительного органа установленных сроков оформления и выдачи разрешительной документации, необходимой для размещения, проектирования и строительства жилых домов, объектов инженерной, транспортной и социальной инфраструктуры в населенных пунктах, если иное не предусмотрено законодательными актами, а равно возложение на заказчика, застройщика обязанности по оказанию услуг, связанных с подготовкой, оформлением и согласованием такой документ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9. Нарушение законодательства в сфере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ключая реконструкцию, ремонт, реставрацию, благоустройство, объекта (очереди строительства, пускового комплекса), а также выполнение видов, этапов, комплексов строительно-монтажных работ без наличия проектно-сметной документации, разработанной в установленном порядке, если иное не предусмотрено законодательными актами, либо по проектно-сметной документации, не прошедшей обязательную государственную экспертизу, либо по проектно-сметной документации, не утвержденной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а на юридическое лицо – от двадцати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0. Нарушение обязательств, предусмотренных договором строительного подря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еспечение должностным лицом заказчика, застройщика в строительной деятельности либо индивидуальным предпринимателем, являющимся заказчиком, застройщиком в строительной деятельности, исполнения обязательств, предусмотренных договором строительного подряда,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выразившееся в немотивированном (необоснованном) отказе от подписания документов, подтверждающих выполнение строительных, специальных, монтажных работ, или нарушении сроков проведения расчетов за выполненные и принятые в установленном порядке работы либо в необоснованном нарушении сроков поставки материальных ресурсов, поставка которых договором возложена на заказчика, застройщика, и повлекшее превышение сроков выполнения работ или приемки выполненны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еспечение должностным лицом подрядчика в строительной деятельности либо индивидуальным предпринимателем, являющимся подрядчиком в строительной деятельности, исполнения обязательств, предусмотренных договором строительного подряда,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выразившееся в превышении установленных в договоре (графике производства работ) сроков сдачи строительных, специальных, монтажных работ или объекта в эксплуат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ыполнение, несвоевременное выполнение подрядчиком в строительной деятельности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если такие обязательства предусмотрены в договоре строительного подря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в размере от десяти до ста базовых величин, а на юридическое лицо – 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1. Отступление в договоре строительного подряда от существенных условий, сформированных по результатам проведения процедур закуп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усмотренное законодательством отступление заказчиком, застройщиком, подрядчиком в строительной деятельности в заключенном договоре строительного подряда от существенных условий, сформированных по результатам проведения процедур закупок, при возведении, реконструкции, капитальном ремонте, реставрации, благоустройстве объектов, финансируемых полностью или частично за счет бюджетных средств, а также при строительстве жилых домов (за исключением финансируемого в полном объеме за счет средств иностранных инвесторов), повлекшее увеличение стоимости строительства объекта или сроков выполнения строительных, специальных, монтажных работ либо сроков сдачи работ или объекта в эксплуат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на индивидуального предпринимателя – от десяти до ста базовых величин, а на юридическое лицо – 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2. Нарушение сроков выполнения проектных и изыскательск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ов выполнения проектных и изыскательских работ, предусмотренных договором на выполнение таки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на индивидуального предпринимателя – от десяти до ста базовых величин, а на юридическое лицо – 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3. Невыполнение или ненадлежащее выполнение обязанностей при осуществлении технического или авторск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или ненадлежащее выполнение представителем технического или авторского надзора обязанностей, установленных техническими нормативными правовыми актами, договором на оказание таких услу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4. Нарушение порядка согласования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е должностным лицом государственного органа, иной государственной организации дополнительных требований к проектной документации при проведении ее согласования, если такая документация разработана в установленном порядке в соответствии с требованиями нормативных правовых актов, технических нормативных правовых актов, взаимосвязанных с техническим регламентом Республики Беларусь, устанавливающим требования к безопасности зданий, сооружений, строительных материалов и изделий, заключениями, техническими условиями на инженерно-техническое обеспечение объекта строительства, выданными государственным органом, иной государственной организацией и включенными в состав разрешительной документации на проектирование и строительство объек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5. Нарушение сроков разработки градостроитель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лжностным лицом установленных законодательством сроков разработки градостроительной документации, обеспеченной финансирова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6. Нарушение сроков проектирования, строительства, технического переоснащения производств продукции деревообрабо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дрядчиком (субподрядчиком, проектной организацией) сроков проектирования или строительства объектов (очередей строительства, пусковых комплексов), в том числе превышение нормативных сроков строительства, сроков выполнения отдельных видов строительных, специальных, монтажных и иных работ, технического переоснащения производств продукции деревообработки, установленных договорами или проектной документацией, при реализации инвестиционных проектов по созданию (строительству), техническому переоснащению, модернизации и реконструкции производств продукции деревообрабо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та базовых величин, на индивидуального предпринимателя – от двадцати до трехсот базовых величин, а на юридическое лицо – от пятидесяти до пятисот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2</w:t>
        <w:br/>
        <w:t>АДМИНИСТРАТИВНЫЕ ПРАВОНАРУШЕНИЯ В ОБЛАСТИ СВЯЗИ И ИНФОРМ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2. Нарушение порядка регистрации, ввоза на территорию Республики Беларусь радиоэлектронных средств и (или) высокочастотных устрой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орядка регистрации, ввоза на территорию Республики Беларусь радиоэлектронных средств и (или) высокочастотных устро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 на индивидуального предпринимателя или юридическое лицо –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двадцати до ста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3. Несоблюдение порядка использования радиочастотного спек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установленного порядка использования радиочастотного спект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 а на индивидуального предпринимателя или юридическое лицо –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индивидуального предпринимателя или юридическое лицо – от двадцати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4. Hарушение правил охраны линий и сооружени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Hарушение правил охраны линий и сооружений связи, если оно не повлекло перерыва связи, теле- и радиовещ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реждение по неосторожности линий и сооружений связи, телевидения и радиовещания, повлекшее перерыв связи, теле- и радиовещания, если в этом деянии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5. Самовольное использование сетей электро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ые использование сетей электросвязи или подключение к ним любых средств электросвязи или устройств, а равно подключение к сетям электросвязи не прошедших подтверждение соответствия требованиям технических нормативных правовых актов в области технического нормирования и стандартизации средств электросвяз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6. Hесанкционированный доступ к компьютер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7. Нарушение правил защиты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ловий, предусмотренных специальным разрешением (лицензией), дающим право на осуществление деятельности в области защиты информации (за исключением сведений, составляющих государственные секре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 на индивидуального предпринимателя – от десяти до тридцати базовых величин, а на юридическое лицо –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информационных систем, баз и банков данных, а также средств защиты информации, если они в соответствии с законодательством подлежат обязательному подтверждению соответствия (за исключением средств защиты сведений, составляющих государственные секре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базовых величин с конфискацией этих средств защиты информации или без конфискации, на индивидуального предпринимателя – от десяти до двадцати базовых величин с конфискацией этих средств защиты информации или без конфискации, а на юридическое лицо – от ста до двухсот базовых величин с конфискацией этих средств защиты информаци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условий, предусмотренных специальным разрешением (лицензией), дающим право на проведение работ, связанных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тридцати базовых величин, на индивидуального предпринимателя – от пятидесяти до ста базовых величин, а на юридическое лицо – от ста пятидеся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средств, предназначенных для защиты сведений, составляющих государственные секре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сорока базовых величин с конфискацией этих средств или без конфискации, на индивидуального предпринимателя – от ста до ста пятидесяти базовых величин с конфискацией этих средств или без конфискации, а на юридическое лицо – от двухсот до трехсот базовых величин с конфискацией этих средств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8. Незаконная деятельность в области защиты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ятие видами деятельности в области защиты информации (за исключением сведений, составляющих государственные секреты) без получения в установленном порядке специального разрешения (лицензии), если такое специальное разрешение (лицензия) в соответствии с законодательством обязатель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на индивидуального предпринимателя – от десяти до тридцати базовых величин с конфискацией средств защиты информации или без конфискации, а на юридическое лицо – от тридцати до ста базовых величин с конфискацией средств защиты информаци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ятие видами деятельности, связанной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без специального разрешения (лиценз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на индивидуального предпринимателя – от двадцати до ста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 а на юридическое лицо – от ста до трехсот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9. Hарушение законодательства о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законодательства о средствах массовой информации, выразившееся в незаконном ограничении свободы массов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ого порядка рассылки обязательных бесплатных экземпляров периодических печатных изданий, распространения эротических изданий, опубликования средством массовой информации опровержения, а равно незаконное изготовление и (или) распространение продукции средств массов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средством массовой информации законодательства о средствах массовой информации повторно в течение одного года после вынесения в отношении его письменного предуп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в размере от двадцати до ста базовых величин, а на юридическое лицо – от ста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на территории Республики Беларусь, в случаях, когда это запрещено законодательными актами, а также от анонимных источни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до пятидесяти базовых величин с конфискацией полученных средств и (или) другого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0. Незаконный отказ в доступе к архивному доку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й отказ должностного лица в доступе к архивному докумен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1. Нарушение законодательства в сфере архивного дела и дел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помещений для хранения документов с нарушением установленных законодательством норм, изъятие помещений архивов и (или) использование их не по назначению, а равно невыполнение обязанности по передаче документов Национального архивного фонда Республики Беларусь в государственные архивы в случаях и (или) сроки, установленные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3. Разглашение коммерческой или иной охраняемой законом тайны либо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разглашение коммерческой или иной охраняемой законом тайны без согласия ее владельца либо умышленное незаконное разглашение персональных данных лицом, которому коммерческая или иная охраняемая законом тайна либо персональные данные известны в связи с его профессиональной или служебной деятельностью,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4. Нарушение установленного порядка рассылки обязательных бесплатных экземпляров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ого порядка рассылки обязательных бесплатных экземпляров документов, не относящихся к периодическим печатным изд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5. Разглашение служебной тайны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лашение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6. Нарушение требований по использованию национального сегмента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деятельности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не размещенных на территории Республики Беларусь и (или) не зарегистрированных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требований законодательных актов по осуществлению идентификации абонентских устройств при оказании интернет-услуг и (или) пользователей интернет-услуг в пунктах коллективного пользования интернет-услугами, учету и хранению сведений об абонентских устройствах, персональных данных пользователей интернет-услуг, а также сведений об оказанных интернет-услуг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пятн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требований законодательства по ограничению доступа пользователей интернет-услуг к информации, запрещенной к распространению в соответствии с законодательными ак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исполнение владельцем интернет-ресурса уведомления Министерства информации Республики Беларусь о необходимости удаления сообщения или материала, направленных на незаконный оборот наркотических средств, психотропных веществ, их прекурсоров и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вадцати базовых величин, на индивидуального предпринимателя – от двадцати до пятидесяти базовых величин, а на юридическое лицо –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выполнение поставщиком интернет-услуг предусмотренных законодательными актами обязанностей по формированию и хранению актуальных сведений о посещаемых пользователями интернет-услуг информационных ресурс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до двухсот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3</w:t>
        <w:br/>
        <w:t>АДМИНИСТРАТИВНЫЕ ПРАВОНАРУШЕНИЯ ПРОТИВ ПОРЯДКА УПРАВ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 Неисполнение письменного требования (пре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ненадлежащее или несвоевременное исполнение письменного требования (предписания) об устранении нарушений, о приостановлении (запрете) производства и (или) реализации товаров (работ, услуг), эксплуатации транспортных средств,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 Воспрепятствование проведению проверки,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уполномоченному должностному лицу государственного органа (организации) в проведении проверки, экспертизы, в получении доступа к информационным системам и базам данных или в осуществлении иных действий, предусмотренных законодательством, либо создание условий, препятствующих их проведен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 Вмешательство в разрешение дела об административном правонару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йствие в какой бы то ни было форме на должностное лицо, ведущее административный процесс, с целью воспрепятствовать всестороннему, полному и объективному рассмотрению дела или с целью добиться вынесения незаконного ре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 Неповиновение законному распоряжению или требованию должностного лица при исполнении им служеб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пяти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 Оскорбление должностного лица при исполнении им служеб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должностного лица государственного органа (организации) при исполнении им служебных полномочий лицом, не подчиненным ему по служб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 Нарушение порядка льготного кредит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ключение в списки для льготного кредитования лиц, не состоящих на учете нуждающихся в улучшении жилищных условий, либо принятых на такой учет с нарушением законодательства, либо подлежащих снятию с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лонение от представления дополнительных документов, подтверждающих законность включения граждан в списки для льготного кредитования, а также непредставление их в десятидневный срок без уважительных причи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ключение должностным лицом местного исполнительного и распорядительного органа в списки льготного кредитования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численностью населения до 20 тысяч человек, не имеющих на момент такого включения права на получение льготного креди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 Нарушение порядка работы с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орядка учета, хранения, оценки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ов перечисления в бюджет или на счет уполномоченного органа денежных средств, полученных от реализации или передачи для собственного или иного использования имущества, либо нарушение установленного порядка реализации (иного использования)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двадцати базовых величин, а на индивидуального предпринимателя или юридическое лицо –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исполнение юридическим лицом обязанности получить имущество, передаваемое ему в установленном порядке для реализации, промышленной переработки (в том числе утилизации), уничтожения, либо направить специалиста (товароведа) для приемки имущества по количеству и качеству от уполномоченного органа для его последующего учета, либо провести оценку имущества в случае получения в установленном порядке заявления на оцен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юридическое лицо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имуществом в настоящей статье понимается имущество (за исключением денежных средств, ценных бумаг, а также долей в уставных фондах юридических лиц), изъятое, арестованное, а также конфискованное по приговору (постановлению) суда либо обращенное в доход государства иным способом, имущество, на которое обращается взыскание в счет неисполненного налогового обязательства, неуплаченных пеней, и имущество, освобожденное от ареста органом, ведущим уголовный процесс.</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9. Нарушение порядка декларирования доходов и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в установленный законодательством срок декларации о доходах и имуществе лицом, обязанным в соответствии с законодательством о борьбе с коррупцией представлять такую декларацию, либо указание в ней неполных или недостоверных сведений о доходах и (или) имуществе, подлежащих декларирован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одной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декларир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таких доходов не более чем на 20 проц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оверных сведений о дате приобретения имущества (доли в праве собственности на имущ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оверных сведений о площади земельных участков, капитальных строений (зданий, сооружений), изолированных помещений, машино-мес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олных или недостоверных сведений о доходах и (или) 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 технических регла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ализация продукции (выполнение работ, оказание услуг), в том числе импортируемой, подлежащей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наличия сертификата соответствия или декларации о соответствии Национальной системы подтверждения соответствия Республики Беларусь либо сертификата соответствия или декларации о соответствии, оформленных по единой форме, или с неправомерным использованием знаков соответствия Национальной системы подтверждения соответствия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надцати базовых величин, на индивидуального предпринимателя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трехсот базовых величин, а на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ство, реализация и использование (оборот) индивидуальным предпринимателем или юридическим лицом химических,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подлежащих государственной гигиенической регламентации и регистрации и не прошедших их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пятнадцати базовых величин, а на индивидуального предпринимателя или юридическое лицо – до двухсот процентов от стоимости реализованной продукции (выполненных работ, оказан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ализация продукции (выполнение работ, оказание услуг) без наличия требуемых в предусмотренных законодательством случаях документов, подтверждающих качество товаров, или при наличии не соответствующих действительности документов, за исключением совершения нарушений, предусмотренных частями 1 и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ух до восьми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выполнение правил и процедур обязательного подтверждения соответствия продукции требованиям технических регламентов Таможенного союза, Евразийского экономического союза, в том числе неправомерное принятие декларации о соответствии техническим регламентам Таможенного союза, Евразийского экономического союза, а также реализация продукции, подлежащей обязательному подтверждению соответствия, без наличия сертификата соответствия или декларации о соответствии техническим регламентам Таможенного союза, Евразийского экономического союза либо с использованием сертификатов соответствия или деклараций о соответствии, действие которых приостановле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надцати базовых величин, на индивидуального предпринимателя – до ста процентов от стоимости реализованной продукции, а при невозможности ее установления – до трехсот базовых величин, а на юридическое лицо – до ста процентов от стоимости реализованной продукции, а при невозможности ее установления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равомерные выдача, приостановление, прекращение действия сертификата соответствия или другого документа об оценке соответствия органом по сертификации либо другой организацией, выдающей такие докумен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вадцати до пятидесяти базовых величин, а на юридическое лицо – предупреждение или наложение штрафа в размере от ста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дача для обязательной оценки соответствия недостоверных результатов исследований (испытаний) и измерений продукции испытательной лабораторией (центр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адцати до пятидесяти базовых величин, а на юридическое лицо – предупреждение или наложение штрафа в размере от ста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правомерная маркировка продукции единым знаком обращения продукции на рынке государств – членов Таможенного союза, Евразийского экономического союза, соответствие которой требованиям технических регламентов Таможенного союза, Евразийского экономического союза не подтверждено в установленном поряд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на индивидуального предпринимателя – от тридцати до ста базовых величин, а на юридическое лицо – от ста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2. Нарушение требований законодательства о техническом нормировании и стандартизации, технических регла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уск, в том числе в продажу и после ремонта, либо поставка (реализация) продукции, выполнение работ, оказание услуг, не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 и образцов (эталонов) по качеству, маркировке, комплектности, упаковке и другим требованиям, установленны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есяти до сорока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ача заказчику или в производство конструкторской, технологической и проектной документации,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по качеству продукции и технологическим процессам, связанным с производством проду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есяти до тридцати базовых величин, на индивидуального предпринимателя – предупреждение, или наложение штрафа в размере от десяти до ста базовых величин, или лишение права заниматься определенной деятельностью, а на юридическое лицо – предупреждение, или наложение штрафа в размере до пятисот базовых величин, или лишение права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блюдение обязательных для соблюдения требований технических нормативных правовых актов в области технического нормирования и стандартизации при транспортировке, хранении и использовании (эксплуатации) продукции, повлекшее снижение качества, порчу или сверхнормативные потери продук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уск в обращение продукции, не соответствующей требованиям технических регламентов Таможенного союза, Евразийского экономического сою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надцати базовых величин, на индивидуального предпринимателя – до ста процентов от стоимости реализованной продукции, а при невозможности ее установления – до трехсот базовых величин, а на юридическое лицо – до ста процентов от стоимости реализованной продукции, а при невозможности ее установления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уск в обращение продукции, не соответствующей показателям, не включенным в технические регламенты Таможенного союза, Евразийского экономического союза, но задекларированным изготовителем (поставщиком, продавцом, импортером) продукции в договорах на поставку (продажу) продукции, в ее маркировке или эксплуатационной документ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надцати базовых величин, на индивидуального предпринимателя – от пятидесяти до ста базовых величин, а на юридическое лицо – от ста до тре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выпуском в обращение в настоящей статье понимаются поставка (в том числе реализация) или ввоз (в том числе отправка со склада изготовителя или отгрузка без складирования) продукции в целях распространения в ходе коммерческой деятельности на безвозмездной или возмездной основ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3. Нарушение требований в области обеспечения единства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уск в обращение, в том числе реализация, передача в аренду, предназначенных для применения в сфере законодательной метрологии средств измерений, не прошедших в установленном порядке поверку или калибров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есяти до тридцати базовых величин, а на индивидуального предпринимателя или юридическое лицо – предупреждение или наложение штрафа в размере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нение в сфере законодательной метрологии неисправных средств измерений, средств измерений, не прошедших в установленном порядке поверку или калибровку, нарушение методик выполнения измерений либо правил пользования средствами измер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4. Незаконное проникновение на охраняемые объ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проникновение или покушение на незаконное проникновение на объекты, охраняемые организациями, осуществляющими охранную деятель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6. Непредставление документов, отчетов и и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8. Нарушение порядка представления данных государственной статистической отче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государственным органам (организациям), за исключением органов государственной статистики, осуществляющим ведение государственной статистики по вопросам, входящим в их компетен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орок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орока до восьм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0. Нарушение установленного порядка регистрации финансовых операций, подлежащих особому контро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днократное (два и более раза в течение одного года) нарушение установленного порядка регистрации финансовых операций, подлежащих особому контролю, в специальном формуляре и (или) представления такого формуляра в орган финансового мониторинг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1. Нарушение порядка размещения заказов на изготовление бланков строгой отчетности, их изготовления и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или иным уполномоченным лицом или индивидуальным предпринимателем установленного порядка размещения заказов на изготовление бланков строгой отчетности, их использования (в том числе хранения,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п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олжностным или иным уполномоченным лицом установленного порядка изготовления (в том числе учета, хранения и перевозки) бланков строгой отчет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3. Нарушение порядка использования иностранной безвозмездн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получателями иностранной безвозмездной помощи, подлежащей регистрации, до получения удостоверения, подтверждающего ее регистр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целевое использование (полностью или частично) иностранной безвозмездной помощи ее получателями, или имущества, приобретенного за счет средств иностранной безвозмездной помощи, или иных средств, полученных от ее реализации, либо использование таких помощи, имущества или средств в нарушение законодательных актов об иностранной безвозмездной помощ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двухсот базовых величин с конфискацией такой помощи и (или) средств, полученных от ее реализации, или без конфискации, а на юридическое лицо – до ста процентов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несение иностранной безвозмездной помощи, полученной наличными денежными средствами, в том числе в иностранной валюте, на счета в банках Республики Беларусь в срок, установленный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4. Нарушение законодательства об иностранной безвозмездн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депортацию с конфискацией эт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двухсот базовых величин с конфискацией этой помощи, а на юридическое лицо – до ста процентов стоимости иностранной безвозмездной помощи с конфискацией этой помощ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5. Нарушение порядка ведения государственного када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лжностным лицом порядка ведения государственного кадастра либо умышленное искажение им сведений государственной регистрации, учета и оценки объектов, подлежащих включению в государственный кадаст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 либо создание им препятствий в осуществлении своих полномочий, а равно нарушение неприкосновенности депутата Палаты представителей, члена Совета Республики Национального собрания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авление должностным лицом без официального ответа запроса или обращения депутата Палаты представителей, члена Совета Республики Национального собрания Республики Беларусь, запроса депутата местного Совета депутатов, а также несвоевременное их рассмотрение либо умышленное представление по ним ложной, неполной или неточн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7. Нарушение законодательства при распоряжении государственн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законодательства о залоге, сдаче в аренду или ином распоряжении государственным имуществом либо имуществом, находящимся в собственности хозяйственного общества, в отношении которого Республика Беларусь или ее административно-территориальные единицы, обладая акциями (долями в уставных фондах), могут определять решения, которые принимаются этим хозяйственным обществом, не повлекшее выбытия имущества из государственной собственности либо собственности этого хозяйственного об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а на юридическое лицо – от двадца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выбытие имущества из государственной собственности либо собственности хозяйственного об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пятидесяти базовых величин, а на юридическое лицо – от двухсот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е либо несвоевременное представление должностным лицом информации, представление неполной либо недостоверной информации о находящемся в собственности Республики Беларусь или ее административно-территориальных единиц имуществе, подлежащем в соответствии с законодательством включению в перечни неиспользуемого и неэффективно используемого имущества, находящегося в собственности Республики Беларусь или ее административно-территориальных един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принятие руководителем государственного органа (организации) предусмотренных законодательством мер по распоряжению имуществом, включенным в перечень неиспользуемого и неэффективно используемого имущества, находящегося в собственности Республики Беларусь, в целях вовлечения его в хозяйственный обор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выполнение негосударственным юридическим лицом или индивидуальным предпринимателем обязательства по реализации инвестиционного проекта, предусмотренного в соответствии с законодательством, регулирующим порядок распоряжения государственным имуществом, договором о безвозмездной передаче неиспользуемого (неэффективно используемого) государственного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выполнение негосударственным юридическим лицом, индивидуальным предпринимателем, иным физическим лицом предусмотренных в соответствии с законодательством, регулирующим порядок распоряжения государственным имуществом, договором купли-продажи такого имущества обязательств по осуществлению предпринимательской деятельности с использованием объектов, приобретенных на аукционе с начальной ценой, равной одной базовой величине, и (или) построенных новых объектов либо невыполнение условий по реконструкции объектов, приобретенных на аукционе с начальной ценой, равной одной базовой величине, под жилые помещения или для ведения личного подсобного хозяй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8. Нарушение порядка проведения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ов проведения научно-технической, экологической и иных видов экспертиз либо привлечение для их проведения в качестве эксперта лица, в отношении которого законодательством установлен запрет на такое привлеч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9. Незаконное пересечение Государственной границы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незаконное пересечение Государственной границы Республики Беларусь, если это деяние не влечет уголовной ответственности, а равно покушение на такое пересеч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либо наложение штрафа в размере от десяти до ста базовых величин с депортацией или без депор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0. Нарушение пограничн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орядка въезда (входа), временного пребывания, передвижения физических лиц и транспортных средств в пограничной зоне и пограничной полосе, учета, содержания, плавания и нахождения водных судов во внутренних водах Республики Беларусь в пределах пограничной зоны и пограничной полосы, содержания и использования в пограничной зоне и пограничной полосе механических транспортных средств, не подлежащих эксплуатации на дорогах, плавучих объектов и летательных аппаратов, а также порядка осуществления хозяйственной и иной деятельности в пограничной зоне и пограничной полосе, а равно покушение на таки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 а на юридическое лицо –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та базовых величин с депортацией или без депортации, а на юридическое лицо – от семидесяти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1. Нарушение режима Государственной границы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физическим лицом порядка пересечения Государственной границы Республики Беларусь и пропуска через Государственную границу Республики Беларусь, а равно покушение на тако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орядка взлета и посадки воздушных судов при выполнении международных полетов, а равно покушение на тако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орядка захода и пребывания водных судов в принадлежащей Республике Беларусь части вод пограничных рек, озер и иных водных объектов, а равно покушение на тако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тридцати базовых величин с депортацией или без депор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орядка осуществления на Государственной границе Республики Беларусь хозяйственной и иной деятельности, а равно покушение на тако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 а на юридическое лицо – наложение штрафа в размере от пятидеся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та базовых величин с депортацией или без депорт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2. Нарушение режима в пунктах пропуска через Государственную границ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режима в пунктах пропуска через Государственную границу Республики Беларусь, а равно покушение на тако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с депортацией или без депортации либо наложение штрафа в размере до пятидесяти базовых величин с депортацией или без депор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та базовых величин с депортацией или без депорт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средствами массовой информации заведомо ложных сведений, порочащих честь и достоинство Президента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4. Нарушение порядка организации или проведения массов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участником таких мероприятий либо иным лицом,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тридца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сорока базовых величин или административный арест, а на юридическое лицо – от двадцати до ста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или административный арес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 или административный арест, а на юридическое лицо – от двадца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ью 1 настоящей статьи, совершенные за вознагражд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идцати до пятидеся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я, предусмотренные частью 2 настоящей статьи, сопровождающиеся выплатой вознаграждения за участие в собрании, митинге, уличном шествии, демонстрации, пикетирова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5. Умышленные повреждение или срыв печати (плом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повреждение или срыв печати (пломбы), наложенной уполномоченным должностным лицом, за исключением действий, предусмотренных статьей 18.34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шес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6. Нарушение порядка приобретения печат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орядка приобретения печатного оборуд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7. Утрата или незаконное уничтожение документов постоянного или временного х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ата или незаконное уничтожение документов постоянного или временного хранения, а равно причинение им непоправимых повре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8. Нарушение установленного порядка сдачи печатей и штамп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тановленного порядка сдачи печатей и штампов юридического лица для уничтожения после принятия решения о его ликвидации, совершенное должностным лицом, либо нарушение правил хранения таких печатей и штампов, повлекшее их утра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лицом, прекратившим осуществление нотариальной деятельности, установленных сроков сдачи уполномоченным государственным органам (должностным лицам) документов, образовавшихся в результате этой деятельности, а также печати с изображением Государственного герба Республики Беларусь и штампов удостоверительных надпис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9. Самоуправ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осуществление своего действительного или предполагаемого права, совершенное с нарушением порядка, установленного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причинившее ущерб в крупном размере либо существенный вред правам и законным интересам граждан или государственным и общественным интерес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ущерба в настоящей статье признается размер ущерба на сумму, в сто и более раз превышающую размер базовой величины, установленный на день совершения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0. Незаконное пользование эмблемой или наименованием Красного Креста, Красного Полумесяца, Красного Кристал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пользование эмблемой или наименованием Красного Креста, Красного Полумесяца, Красного Кристалл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восьм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1. Самовольное занят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занятие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пятидесяти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2. Нарушение сроков возврата временно занимаемых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ов возврата временно занимаемых земе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3. Самовольные захоронение, перезахоро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ые захоронение, перезахоронение, в том числе захоронение в месте, не предназначенном для захоро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 до десяти базовых величин, а на юридическое лицо –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4. Незаконные действия в отношении государственных нагр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шение ордена, медали Республики Беларусь, СССР или БССР, нагрудного знака к почетному званию Республики Беларусь, СССР или БССР лицом, не имеющим права на их но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приобретение либо сбыт ордена, медали Республики Беларусь, СССР или БССР, нагрудного знака к почетному званию Республики Беларусь, СССР или БСС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5. Незаконные изготовление, реализация и ношение формы одежды и знаков раз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реализация установленной формы одежды, знаков различия Вооруженных Сил Республики Беларусь, других войск и воинских формирований, военизированных организаций Республики Беларусь в нарушение установл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шение военной формы одежды, формы одежды военнослужащих, работников (сотрудников) государственных органов, иных государственных организаций со знаками различия лицом, не имеющим на это права, не причинившее существенного вреда гражданам либо государственным или общественным организаци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 с конфискацией предмета административного право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 2 настоящей статьи, направленные на причинение ущерба государственному и общественному порядку, правам и законным интересам гражда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 с конфискацией предмета административного правонару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6. Незаконные действия в отношении газового, пневматического или метате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ношение либо перевозка газового, пневматического или метатель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2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сдавшее предметы, указанные в настоящей статье и статьях 23.47 и 23.71 настоящего Кодекса, освобождается от административной ответственности за деяния, предусмотренные этими статья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7. Незаконные действия в отношении холод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ношение либо перевозка холод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8. H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9. 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тановленных сроков регистрации огнестрельного, газового, пневматического или метательного оружия,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пятн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0. Уклонение от реализации огнестрельного оружия или боеприп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т реализации огнестрельного оружия или боеприпасов, совершенное лицом, у которого аннулировано разрешение на их хра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четы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двадцати пяти базовых величин с конфискацией приспособления для бесшумной стрельбы или прицела (прицельного комплекса) ночного вид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2. Нарушение правил оборота специальных технических средств, предназначенных для негласного получ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сорока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разработки, ввоза в Республику Беларусь и вывоза из Республики Беларусь, а также порядка подтверждения соответствия требованиям технических нормативных правовых актов в области технического нормирования и стандартизации, регистрации и учета специальных технических средств, предназначенных для негласного получения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с конфискацией специальных технических средств, предназначенных для негласного получения информ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3. Проживание без регистрации либо без документов, удостоверяющих лич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живание без регистрации по месту жительства или по месту пребывания в случаях, когда регистрация по месту пребывания является обязательн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живание без документов, удостоверяющих личность, либо по недействительным документам, удостоверяющим лич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четы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4. Незаконное изъятие документа, удостоверяющего личность, или принятие его в зало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изъятие должностным лицом документа, удостоверяющего лич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документа, удостоверяющего личность, а также проездного документа Республики Беларусь, выдаваемого отдельным категориям иностранных граждан и лиц без гражданства, постоянно проживающим в Республике Беларусь, в зало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шес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5. Нарушение законодательства о правовом положении иностранных граждан и лиц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остранным гражданином или лицом без гражданства правил пребывания в Республике Беларусь, то есть пребывание в Республике Беларусь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е в Республике Беларусь по недействительным документам, несоблюдение установленного порядка регистрации либо передвижения и выбора места жительства или места пребывания, уклонение от выезда по истечении установленного срока пребывания, либо пребывание в Республике Беларусь иностранного гражданина или лица без гражданства, надлежащим образом уведомленного об отказе во въезде в Республику Беларусь, до окончания срока запрета такого въезда, если в этом деянии нет состава преступления, а также нарушение правил транзитного проезда (транзита) через территорию Республики Беларусь либо порядка занятия трудовой деятельность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 или депор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нятие индивидуальным предпринимателем либо уполномоченным должностным лицом юридического лица, принимающими иностранного гражданина или лицо без гражданства, установленных мер по их своевременной регистрации, получению ими разрешения на временное проживание в Республике Беларусь, выезду этих лиц из Республики Беларусь по истечении установленного срока пребывания в Республике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инятие физическим лицом, пригласившим в Республику Беларусь иностранного гражданина или лицо без гражданства, установленных мер по их своевременной регистрации, выезду из Республики Беларусь по истечении установленного срока пребывания в Республике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жилого или иного помещения для проживания, транспортного средства иностранному гражданину или лицу без гражданства, находящимся в Республике Беларусь с нарушением правил пребывания в Республике Беларусь и правил транзитного проезда (транзита) через территорию Республики Беларусь, либо использование иностранного гражданина или лица без гражданства для осуществления трудовой, предпринимательской или иной деятельности с нарушением установл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ста базовых величин с депортацией или без депортации или депор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Действие частей 1 и 6 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я в Республике Беларусь по недействительным документам, несоблюдения иностранным гражданином или лицом без гражданства установленного порядка регистрации либо передвижения и выбора места жительства или места пребывания до обращения с ходатайством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6. Нарушение законодательства о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законодательства о пожарной безопасности, в том числе обязательных для соблюдения требований технических нормативных правовых актов системы противопожарного нормирования и стандарт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 а на юридическое лицо – предупреждение или наложение штрафа в размере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пожарной безопасности лицом, ответственным за их выполнение, повлекшее возникновение пожа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правилами пожарной безопасности понимаются общие требования пожарной безопасности, установленные Президентом Республики Беларусь, специфические требования по обеспечению пожарной безопасности, установленные Советом Министров Республики Беларусь, правила пожарной безопасности, утвержденные Министерством по чрезвычайным ситуация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7. Нарушение условий и правил осуществления охран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условий и правил осуществления охранной деятельности, предусмотренных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с конфискацией предметов и специальных средств охранной деятельности или без конфискации, а на юридическое лицо – до ста базовых величин с конфискацией предметов и специальных средств охранной деятельности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8. Нарушение законодательства в области защиты населения и территорий от чрезвычайных ситу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законодательства в области защиты населения и территорий от чрезвычайных ситуаций, повлекшее создание условий для возникновения чрезвычайных ситу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двадцати до пятидесяти базовых величин, а на юридическое лицо –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нятие должностным лицом мер по защите жизни и сохранению здоровья людей в соответствии с требованиями законодательства в области защиты населения и территорий от чрезвычайных ситу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9. Нарушение законодательства о чрезвычайном или военном поло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законодательства о чрезвычайном или военном полож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сорока базовых величин или административный арест,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0. Неисполнение военно-транспортной обяза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военно-транспортной обязанности лицами, на которых такая обязанность возложена в соответствии с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а на юридическое лицо – до трех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1. Нарушение требований по безопасному ведению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индивидуальным предпринимателем или должностным лицом требований по безопасному ведению работ в отраслях промышленности и на объектах, подконтрольных органам, осуществляющим государственный надзор в области промышленной безопасности и безопасности перевозки опасных грузов или государственный энергетический надзо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двадцати базовых величин, а на индивидуального предпринимателя – от пятнадца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до пятидесяти базовых величин, а на индивидуального предпринимателя – от тридцати до шес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2. Нарушение правил учета, хранения, транспортирования или использования взрывчат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учета, хранения, транспортирования или использования взрывчатых материалов в отраслях промышленности или на объектах, подконтрольных органам, осуществляющим государственный надзор в области промышленной безопасности и безопасности перевозки опасных груз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надцати до сорок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3. Купание в запрещенных ме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ние в запрещенных местах рек, озер или иных водоем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одной до трех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4. Нарушение порядка регистрации юридических лиц и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несение изменений и дополнений в учредительные документы юридического лица руководителем, учредителем, участником, собственником имущества юридического лица, а также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и (или) непредставление учредительных документов для государственной регистрации в случаях и сроки, установленные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в регистрирующий орган документов, требуемых для внесения изменений и дополнений в свидетельство о государственной регистрации индивидуального предпринимателя, в случаях и сроки, установленные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5. Незаконное проведение кастин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е либо создание условий для проведения конкурсных отборов кандидатов на участие в рекламных проектах либо в целях последующего их трудоустройства (кастинг) с нарушением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пятидесяти до ста базовых величин, на индивидуального предпринимателя – от пятидесяти до двухсот базовых величин, а на юридическое лицо – от ста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запрета органов государственного надзора за соблюдением технических регламентов или органа государственного метрологического надзора на выпуск, реализацию продукции (выполнение работ, оказание услу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в размере до двухсот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8. Нарушение порядка осуществления ремеслен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оваров, выполнение работ, оказание услуг физическими лицами, осуществляющими предусмотренные законодательными актами виды ремесленной деятельности по заявительному принципу без государственной регистрации в качестве индивидуальных предпринимателей, без уплаты сбора за осуществление ремесленной деятельности и подачи заявления в налоговый орган о постановке на учет и (или) привлечение к указанной деятельности иных физических лиц по трудовым и (или) гражданско-правовым договор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9. Нарушение нотариусом сроков совершения нотариа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нотариусом установленных законодательными актами срока истребования сведений и (или) документов, необходимых для совершения нотариальных действий, либо срока извещения заинтересованного лица о получении таких сведений и (или) документов, а также сроков совершения нотариальных дейст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0. Нарушение порядка представления сведений и (или) документов, необходимых для совершения нотариа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должностными лицами государственных органов и иных организаций в установленный законодательными актами срок сведений и (или) документов, необходимых для совершения нотариальных действий, либо представление таких сведений и (или) документов, содержащих недостоверную информ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1. Незаконные действия в отношении охотничьего огнестрельного гладкоство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2. Невнесение предложений об отмене государственной поддерж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несение предложений об отмене оказанной государственной поддержки руководителем (его заместителем) республиканского органа государственного управления, иной государственной организации, подчиненной Правительству Республики Беларусь, областного исполнительного комитета, Минского городского исполнительного комитета, ответственным за обеспечение контроля за выполнением коммерческими организациями и индивидуальными предпринимателями установленных показателей, достижение которых является условием оказания государственной поддержки, соблюдением некоммерческими организациями целей предоставления, направлений использования бюджетных средств либо сроков достижения указанных целей или достижением установленных показателей, в случае их невыполнения (несоблюдения, недостижения) по итогам трех отчетных кварталов со дня оказания государственной поддержки, предоставленной на срок, не превышающий одного года, или по итогам каждого календарного года в течение срока действия государственной поддержки, предоставленной на срок более одного го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3. Непредставление либо несвоевременное представление документов, связанных с изменением вещных прав на простые и (или) переводные векс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либо несвоевременное представление физическим лицом, постоянно или временно проживающим на территории Республики Беларусь, или юридическим лицом, зарегистрированным в Едином государственном регистре юридических лиц и индивидуальных предпринимателей, в республиканское унитарное предприятие «Республиканский центральный депозитарий ценных бумаг» установленных законодательными актами нотариально заверенных документов в случае совершения сделок, направленных на изменение права собственности либо иных вещных прав на простые и (или) переводные векселя, их копии или экземпляры переводных векс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двадцати процентов вексельной суммы, а на юридическое лицо – от двадцати до пятидесяти процентов вексельной сумм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4. Нарушение порядка осуществления деятельности по оказанию услуг в сфере агроэкотур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физическим лицом или сельскохозяйственной организацией деятельности по оказанию услуг в сфере агроэкотуризма без уплаты сбора за осуществление деятельности по оказанию услуг в сфере агроэкотуризма, и (или) без подачи заявления в налоговый орган о постановке на учет, и (или) без извещения соответствующего Совета депутатов первичного территориального уровня, и (или) без заключения договора на оказание услуг в сфере агроэкотуриз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физическим лицом или сельскохозяйственной организацией в налоговый орган информации по установленной форме о договорах на оказание услуг в сфере агроэкотуризма, заключенных в истекшем год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от одной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5. 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лорусской страховой организацией или белорусским страховым брокером без получения разрешения Министерства финансов Республики Беларусь обособленных подразделений, в том числе за пределами Республики Беларусь, а также участие белорусской страховой организации или белорусского страхового брокера без получения разрешения Министерства финансов Республики Беларусь в создании организаций за пределами Республики Беларусь для осуществления деятельности в области страхования, включая страховых брокеров, либо приобретение долей в уставных фондах (акций) таких организ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от трехсот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7. Невыполнение обязанности по обращению за государственной регистрацией в отношении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приобретателем жилого дома в сельском населенном пункте по договору купли-продажи, мены, дарения, зарегистрированному в сельском исполнительном комитете, обязанности по обращению за государственной регистрацией прав на земельный участок и жилой дом в установленный законодательными актами с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обязанности по обращению за государственной регистрацией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 в установленный законодательными актами с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 на индивидуального предпринимателя – от десяти до двадцати базовых величин, а на юридическое лицо – от пятидеся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8. Нарушение жилищ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постановки на учет граждан, нуждающихся в улучшении жилищных условий, снятия их с такого учета и предоставления гражданам жилых помещений, заключения и регистрации договоров найма жилых помещ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блюдение должностным лицом местного исполнительного и распорядительного органа, иных государственных органов и других государственных организаций установленного законодательными актами срока заселения жилых помещений государственного жилищного фон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е физическим лицом не соответствующих действительности сведений о нуждаемости в улучшении жилищных усло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9. Нарушение требований законодательства о контрольной (надзор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должностным лицом контролирующего (надзорного) органа грубых нарушений требований к порядку организации и проведения проверок, установленных в соответствии с законодательными актами, за исключением совершения нарушений, предусмотренных частью 2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ста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0. Нарушение порядка предоставления и изъятия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должностным лицом местного исполнительного и распорядительного органа порядка формирования, изъятия и предоставления земельных участков, установленных законодательными актами сроков рассмотрения заявлений граждан, индивидуальных предпринимателей и юридических лиц о предоставлении земельных участков, порядка и сроков работы комиссии по выбору места размещения земельного участка, согласования документов, необходимых для принятия решений об изъятии и предоставлении земельных участков, сроков принятия таких решений, порядка перевода земель из одних категорий и видов в другие и отнесения земель к определенным вид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й отказ должностного лица местного исполнительного и распорядительного органа в предоставлении и изъятии земельного участка либо в заключении договора аренды земельного участка, а равно непринятие мер по предоставлению и изъятию земельного участка в установленные сроки либо нарушение порядка предоставления и распространения информации о свободных (незанятых) земельных участк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трех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2. Воспрепятствование законной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а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3. Нарушение порядка проведения конкурсов и аукцио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4. Нарушение порядка предоставления и использования безвозмездной (спонсорск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безвозмездной (спонсорской) помощи на цели, не предусмотренные договором о ее предоставл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ста до ста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5. Незаконные действия по отношению к государственным символа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Государственного флага Республики Беларусь, Государственного герба Республики Беларусь с нарушением требований, установленных законодательством, а равно нарушение установленных законодательством требований к исполнению Государственного гимна Республики Беларусь, если в этих деяниях нет состава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6. Нарушение порядка предоставления жилых помещений, построенных (реконструированных) или приобретенных с привлечением льготного кредита, по договору найма или арен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гражданином жилого помещения (его части), построенного (реконструированного) или приобретенного с привлечением льготного кредита, по договору найма жилого помещения частного жилищного фонда или по договору аренды жилого помещения до полного погашения льготного кредита без разрешения соответствующего местного исполнительного и распорядительного органа, когда в соответствии с законодательными актами требуется такое разре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тридцати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7. Незаконный ввоз лиц в Республику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авление перевозчиком, осуществляющим перевозку пассажиров внутренним водным, морским или автомобильным транспортом, на территорию Республики Беларусь физического лица, не имеющего документов, необходимых для въезда в Республику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на индивидуального предпринимателя или юридическое лицо в размере от двадцати до двух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тавление перевозчиком, осуществляющим перевозку пассажиров воздушным транспортом, на территорию Республики Беларусь физического лица, не имеющего документов, необходимых для въезда в Республику Беларусь, либо физического лица, в отношении которого до начала перевозки перевозчик уведомлен об отказе во въезде в Республику Беларусь, либо неисполнение таким перевозчиком обязанности по передаче персональных данных пассажиров в информационные системы Министерства транспорта и коммуникаций Республики Беларусь, повлекшее доставление на территорию Республики Беларусь физического лица, которому отказано во въезде в Республику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на юридическое лицо в размере от ста до пятисот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4</w:t>
        <w:br/>
        <w:t>АДМИНИСТРАТИВНЫЕ ПРАВОНАРУШЕНИЯ ПРОТИВ ПРАВОСУДИЯ И ДЕЯТЕЛЬНОСТИ ОРГАНОВ УГОЛОВНОЙ И АДМИНИСТРАТИВНОЙ ЮРИСДИК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 Неуважение к суд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еуважение к суду, выразившееся в уклонении от явки в суд, то есть неявка по вызову без уважительной причины, либо в неподчинении распоряжению председательствующего, либо в нарушении порядка во время судебного заседания, а равно совершение иных действий, свидетельствующих о явном пренебрежении к суд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ва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2. Воспрепятствование явке в суд народного засед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нанимателем или лицом, его представляющим, явке в суд народного заседателя для участия в судебном разбиратель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пя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ление должностным лицом без рассмотрения частного определения (постановления) суда или представления об устранении нарушений законодательства, причин и условий, способствующих совершению правонарушений, внесенного Следственным комитетом Республики Беларусь, органами внутренних дел, прокуратуры, государственной безопасности, пограничной службы, таможенными органами, органом государственной охраны, органами финансовых расследований Комитета государственного контроля Республики Беларусь, органами и подразделениями по чрезвычайным ситуациям, лицом, производящим дознание, следователем, либо непринятие мер к устранению указанных в них нарушений, а равно несвоевременный ответ на такое частное определение (постановление) или представ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4. Заведомо ложные объяснение либо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омо ложное объяснение свидетеля или потерпевшего, либо заведомо ложное заявление о совершении административного правонарушения, либо заведомо ложное заключение эксперта, либо сделанный переводчиком заведомо неправильный перевод по делу об административном правонарушении, а равно заведомо ложное показание свидетеля, либо заведомо ложное заключение эксперта, либо сделанный переводчиком заведомо неправильный перевод при осуществлении конституционного судопроизво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есяти до пяти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либо уклонение без уважительных причин свидетеля или потерпевшего от дачи объяснений либо эксперта или переводчика без уважительных причин от исполнения возложенных на них обязанностей по делу об административном правонаруш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восьм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не подлежит административной ответственности за отказ или уклонение от дачи объяснений против самого себя, членов своей семьи, близких родственник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6. Уклонение от явки в орган, ведущий административный или уголовный процесс, либо к судебному исполн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без уважительных причин от явки в орган, ведущий административный или уголовный процесс, либо в орган дознания или предварительного следствия, либо к судебному исполн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7. Несообщение либо непредставление доказательств в суд, а равно несообщение о перемене адре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бщение суду по гражданским либо экономическим делам о перемене адреса во время производства по дел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бщение либо непредставление в суд без уважительных причин доказательств по гражданским либо экономическим делам лицом, не являющимся участником судопроизвод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8. Несоблюдение мер по обеспечению иска, исполнения исполнительн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тветчиком либо должником запрета суда, судебного исполнителя на совершение определенных действий, а равно нарушение другим лицом запрета суда, судебного исполнителя на передачу имущества ответчику либо должнику или на выполнение по отношению к ним иных обязатель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тридца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9. Нарушение лицом, не являющимся должником, законодательства об исполнительном производ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лицом, не являющимся должником, требований судебного исполнителя об обращении взыскания на имущество или денежные средства должника, находящиеся у других лиц, или о представлении сведений, необходимых для исполнения исполнительного докумен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идцати базовых величин или административный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олжностным или иным уполномоченным лицом или индивидуальным предпринимателем срока возврата исполнительного документа судебному исполн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странение должностным лицом нанимателя или индивидуальным предпринимателем нарушений, допущенных при производстве удержаний из заработной платы и приравненных к ней доходов должника или при пересылке удержанных сумм взыскателю, в установленный судебным исполнителем ср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дес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исполнение банком или небанковской кредитно-финансовой организацией, осуществляющими обслуживание счетов должника, требований о взыскании денежных средств с должника в случае предъявления им исполнительного документа при наличии денежных средств на счете должн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0. Нарушение должником законодательства об исполнительном производ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должника от выплаты подлежащих взысканию с него денежных средств, выразившееся в непредставлении информации или в представлении заведомо недостоверной информации об имеющемся у него имуществе, о месте нахождения его имущества, об изменении места работы или места жительства (места пребывания), о дополнительных дохода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или административный арест, а на юридическое лицо – до тысяч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должником в установленный судом, иным органом или судебным исполнителем срок исполнительного документа, не связанного с передачей денежных сум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пятидесяти базовых величин, а на юридическое лицо – до пятисот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исполнение должником в установленный законодательными актами или судом либо судебным исполнителем срок судебного постановления или иного акта, обязывающего должника совершить определенные действия или воздержаться от их совер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сорока базовых величин, а на юридическое лицо – до пятисот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шести до дес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2. Несоблюдение требований превентивного надзора или профилактического наблю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лицом, за которым установлен превентивный надзор, требований превентивного надзора без уважительных причи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вадцати базовых величин или административный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без уважительной причины лицом, отбывшим наказание и находящимся под профилактическим наблюдением, обязанности по предварительному уведомлению органа внутренних дел об изменении места жительства, о выезде по личным делам в другую местность на срок более одного месяца или неявка по вызову в указанный орган без уважительной причи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предупреждение или наложение штрафа в размере до пя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десяти базовых величин или административный арес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3. Нарушение административного запрета на посещение физкультурно-спортив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административного запрета на посещение физкультурно-спортивных сооруж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двадцати базовых величин или административный арес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5</w:t>
        <w:br/>
        <w:t>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1. Неявка в военный комиссариат или на мероприятия по призы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явка по вызову в военный комиссариат (обособленное подразделение военного комиссариата) без уважительной причины для приписки к призывному участ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шес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явка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неявка гражданина, отказавшегося от получения таких повестки или направления) или в сроки, установленные законодательством,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предупреждение или наложение штрафа в размере до пя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2. Непредставление в военный комиссариат списков граждан, подлежащих приписке к призывным участк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е должностным лицом в установленный срок в военный комиссариат (обособленное подразделение военного комиссариата) списков граждан, подлежащих приписке к призывным участк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шест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3. Hеоповещение допризывника, призывника и военнообязанного о вызове в военный комиссариат, орган государстве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неоповещение должностным лицом допризывника, призывника и военнообязанного о вызове в военный комиссариат (обособленное подразделение военного комиссариата), орган государственной безопасности либо воспрепятствование их явке на призывные (сборные) пункты, пункты сбора (оповещения и сбо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четы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двух до восьм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4. Hесвоевременное представление документов, необходимых для ведения воинского учета призывников и военнообяз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Hесвоевременное представление должностным лицом организации, осуществляющей эксплуатацию жилищного фонда и (или) предоставляющей жилищно-коммунальные услуги, в военный комиссариат (обособленное подразделение военного комиссариата), местный исполнительный и распорядительный орган, орган государственной безопасности документов, необходимых для воинского учета призывников и военнообязан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четырех до шес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шести до восьми базовых величи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5.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8. Нарушение обязанностей по воинскому уче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гражданами обязанностей по воинскому уче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чет наложение штрафа в размере от двух до трех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должностным лицом обязанностей по воинскому учету или воспрепятствование выполнению гражданами обязанностей по воинскому уче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наложение штрафа в размере от четырех до пяти базовых величи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ІV</w:t>
        <w:br/>
        <w:t>ЗАКЛЮЧИТЕЛЬНЫ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Кодекс вводится в действие специальным законом.</w:t>
      </w:r>
    </w:p>
    <w:p>
      <w:pPr>
        <w:pStyle w:val="Normal"/>
        <w:shd w:fill="FFFFFF" w:val="clear"/>
        <w:spacing w:lineRule="auto" w:line="240" w:before="0" w:after="0"/>
        <w:ind w:firstLine="567"/>
        <w:jc w:val="both"/>
        <w:rPr/>
      </w:pPr>
      <w:r>
        <w:rPr/>
        <w:t> </w:t>
      </w:r>
    </w:p>
    <w:tbl>
      <w:tblPr>
        <w:tblW w:w="16125" w:type="dxa"/>
        <w:jc w:val="left"/>
        <w:tblInd w:w="-6" w:type="dxa"/>
        <w:tblLayout w:type="fixed"/>
        <w:tblCellMar>
          <w:top w:w="0" w:type="dxa"/>
          <w:left w:w="6" w:type="dxa"/>
          <w:bottom w:w="0" w:type="dxa"/>
          <w:right w:w="6" w:type="dxa"/>
        </w:tblCellMar>
      </w:tblPr>
      <w:tblGrid>
        <w:gridCol w:w="8070"/>
        <w:gridCol w:w="8055"/>
      </w:tblGrid>
      <w:tr>
        <w:trPr/>
        <w:tc>
          <w:tcPr>
            <w:tcW w:w="8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зидент Республики Беларусь</w:t>
            </w:r>
          </w:p>
        </w:tc>
        <w:tc>
          <w:tcPr>
            <w:tcW w:w="80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Лукашенк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pr">
    <w:name w:val="datepr"/>
    <w:basedOn w:val="Style13"/>
    <w:qFormat/>
    <w:rPr/>
  </w:style>
  <w:style w:type="character" w:styleId="Number">
    <w:name w:val="number"/>
    <w:basedOn w:val="Style13"/>
    <w:qFormat/>
    <w:rPr/>
  </w:style>
  <w:style w:type="character" w:styleId="Appleconvertedspace">
    <w:name w:val="apple-converted-space"/>
    <w:basedOn w:val="Style13"/>
    <w:qFormat/>
    <w:rPr/>
  </w:style>
  <w:style w:type="character" w:styleId="Articlec">
    <w:name w:val="articlec"/>
    <w:basedOn w:val="Style13"/>
    <w:qFormat/>
    <w:rPr/>
  </w:style>
  <w:style w:type="character" w:styleId="Post">
    <w:name w:val="post"/>
    <w:basedOn w:val="Style13"/>
    <w:qFormat/>
    <w:rPr/>
  </w:style>
  <w:style w:type="character" w:styleId="Pers">
    <w:name w:val="per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Rekviziti">
    <w:name w:val="rekviziti"/>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ontentword">
    <w:name w:val="contentword"/>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Part">
    <w:name w:val="part"/>
    <w:basedOn w:val="Normal"/>
    <w:qFormat/>
    <w:pPr>
      <w:spacing w:lineRule="auto" w:line="240" w:before="280" w:after="280"/>
    </w:pPr>
    <w:rPr>
      <w:rFonts w:ascii="Times New Roman" w:hAnsi="Times New Roman" w:eastAsia="Times New Roman" w:cs="Times New Roman"/>
      <w:sz w:val="24"/>
      <w:szCs w:val="24"/>
    </w:rPr>
  </w:style>
  <w:style w:type="paragraph" w:styleId="Zagrazdel">
    <w:name w:val="zagrazdel"/>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9:00Z</dcterms:created>
  <dc:creator>ПользовательПК</dc:creator>
  <dc:description/>
  <cp:keywords/>
  <dc:language>en-US</dc:language>
  <cp:lastModifiedBy>Макаревич Светлана Петровна</cp:lastModifiedBy>
  <dcterms:modified xsi:type="dcterms:W3CDTF">2018-11-27T04:59:00Z</dcterms:modified>
  <cp:revision>3</cp:revision>
  <dc:subject/>
  <dc:title/>
</cp:coreProperties>
</file>