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омментарий к Закону Республики Беларусь от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27 декабря 2023 г. № 327-З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«Об изменении законов по вопросам налогообложения»         (в части исчисления и уплаты налога на прибыль)</w:t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НВЕСТИЦИОННЫЙ ВЫЧЕТ</w:t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 1 января 2024 г. подпунктом 2.2 пункта 2 статьи 170 Налогового кодекса Республики Беларусь (далее — Налоговый кодекс) установлен запрет на применение инвестиционного вычета по основным средствам, приобретаемым по договорам возвратного лизинга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пределение возвратного лизинга содержится в абзаце четвертом части первой пункта 4 Правил осуществления лизинговой деятельности, утвержденных постановлением Правления Национального банка Республики Беларусь от 18 августа 2014 г. № 526, согласно которому под возвратным лизингом понимается финансовый или оперативный лизинг, при котором лизингополучатель в рамках одного договора лизинга является одновременно продавцом (поставщиком) предмета лизинга. Таким образом, специфика данного вида лизинга заключается в том, что лицо, которое является продавцом имущества, является одновременно в рамках одной сделки и лизингополучателем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сширен перечень объектов, по которым можно применить инвестиционный вычет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к, организациям предоставляется право применять инвестиционный вычет по легковым автомобилям, используемым для краткосрочной аренды (каршеринга), и исключается необходимость восстанавливать инвестиционный вычет при использовании легковых автомобилей для оказания таких услуг. Соответствующие корректировки вносятся в подпункт 3.28 пункта 3 статьи 174 Налогового кодекса.</w:t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НЕРЕАЛИЗАЦИОННЫЕ ДОХОДЫ, ВНЕРЕАЛИЗАЦИОННЫЕ РАСХОДЫ</w:t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 1 января 2024 г. внесены корректировки в подпункт 3.8 пункта 3 статьи 174 Налогового кодекса, которыми установлено, что в состав внереализационных доходов не подлежат включению суммы, поступившие в погашение дебиторской задолженности после истечения сроков исковой давности, сроков давности для предъявления исполнительных документов к исполнению, а также суммы, поступившие в погашение дебиторской задолженности, невозможной (нереальной) для взыскания, при условии, что расходы на списание такой дебиторской задолженности не включались в состав внереализационных расходов в связи с ограничениями, установленными подпунктами 3.22 и 3.23 пункта 3 статьи 175 Налогового кодекса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оме этого, подпунктом 3.13 пункта 3 статьи 174 Налогового кодекса организациям предоставлено право не включать в состав внереализационных доходов стоимость оказавшихся в излишке по результатам инвентаризации объектов интеллектуальной собственности и (или) имущественных прав на такие объекты, принятых к бухгалтерскому учету в составе нематериальных активов в 2024–2026 гг., в отношении которых осуществлена независимая оценка организациями, осуществляющими оценочную деятельность, которым предоставлено право осуществлять независимую оценку стоимости государственного имущества для совершения с ним сделок и (или) иных юридически значимых действий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 этом необходимо отметить, что организации, которые воспользовались правом не включать в состав внереализационных доходов стоимость вышеуказанных объектов, не вправе учитывать при налогообложении прибыли амортизационные отчисления по таким объектам (подп. 1.9 п. 1 ст. 173 Налогового кодекса).</w:t>
      </w:r>
    </w:p>
    <w:p>
      <w:pPr>
        <w:pStyle w:val="Arial1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С 1 января 2024 г. внесены изменения в подпункт 3.30 пункта 3 статьи 174 и подпункт 3.36 пункта 3 статьи 175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вого кодекса,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которыми предусмотрено, что доходы (расходы) вверителя по договору доверительного управления денежными средствами и (или) договору доверительного управления ценными бумагами определяются как сумма прибыли (убытка) по такому договору, рассчитанная доверительным управляющим на основе данных бухгалтерского учета операций доверительного управления, и учитываются в составе внереализационных доходов (внереализационных расходов) в том отчетном периоде, на который приходится дата окончания договора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С 1 января 2024 г. расширен перечень внереализационных расходов. Так, в состав внереализационных расходов подпунктом 3.51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пункта 3 статьи 175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вого кодекса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предоставлено право включать расходы юридических лиц, связанные с оказанием финансовой поддержки сельскохозяйственным товаропроизводителям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При этом термин «сельскохозяйственный товаропроизводитель» используется в значении, определенном Указом Президента Республики Беларусь от 17 июля 2014 г. № 347 «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 государственной аграрной политике»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Необходимо отметить, что перечень расходов юридических лиц, связанных с оказанием финансовой поддержки сельскохозяйственным товаропроизводителям, которые организации вправе включить в состав внереализационных расходов на основании подпункта 3.51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пункта 3 статьи 175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алогового кодекса,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 расширен по сравнению с нормами вышеназванного Указа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В частности, организациям-спонсорам предоставлено право включать в состав внереализационных расходов денежные средства, направленные: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на доставку имущества, непосредственно связанного с производством сельскохозяйственной продукции;</w:t>
      </w:r>
    </w:p>
    <w:p>
      <w:pPr>
        <w:pStyle w:val="Arial1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на приобретение материалов, включая горюче-смазочные материалы;</w:t>
      </w:r>
    </w:p>
    <w:p>
      <w:pPr>
        <w:pStyle w:val="Arial1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на оплату работ, связанных с выполнением текущего ремонта капитальных строений сельскохозяйственного назначения, ремонта и технического обслуживания сельскохозяйственной техники и оборудования (включая стоимость материалов и комплектующих).</w:t>
      </w:r>
    </w:p>
    <w:p>
      <w:pPr>
        <w:pStyle w:val="Arial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ЛЬГОТЫ ПО НАЛОГУ ПА ПРИБЫЛЬ</w:t>
      </w:r>
    </w:p>
    <w:p>
      <w:pPr>
        <w:pStyle w:val="Ari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2024 г. в соответствии с пунктом 4 статьи 181 Налогового кодекса и пунктом 6 статьи 7 Закона Республики Беларусь от 31 декабря 2021 г. № 141-З «Об изменении законов по вопросам налогообложения» валовая прибыль (кроме прибыли, полученной от торгово-закупочной и посреднической деятельности) организаций, использующих труд инвалидов, льготируется при выполнении следующих условий: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численность инвалидов в организациях в среднем за период составляет не менее 30 % численности работников в среднем за этот же период. При этом численность работников (инвалидов) организации в среднем за период определяется согласно части второй подпункта 1.16 пункта 1 статьи 118 Налогового кодекса;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умма начисленных инвалидам выплат за предшествующий отчетный период составляет не менее 20 % в общей сумме начисленных организациями выплат за этот же период. При этом под начисленными выплатами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понимается начисленная сумма выплат, являющихся объектом для начисления обязательных страховых взносов и определенных абзацем вторым части первой пункта 1 статьи 4 Закона Республики Беларусь </w:t>
      </w:r>
      <w:r>
        <w:rPr>
          <w:rStyle w:val="Refbody"/>
          <w:rFonts w:cs="Times New Roman;Times New Roman" w:ascii="Times New Roman;Times New Roman" w:hAnsi="Times New Roman;Times New Roman"/>
          <w:sz w:val="30"/>
          <w:szCs w:val="30"/>
        </w:rPr>
        <w:t>от 15 июля 2021 г. № 118-З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«О взносах в бюджет государственного внебюджетного фонда социальной защиты населения Республики Беларусь». 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счет начисленных выплат производится по каждой организации без учета филиалов, по каждому филиалу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же пунктом 4 статьи 181 Налогового кодекса предусмотрено, что в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квартале 2024 г. используется показатель начисленных выплат з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квартал 2023 г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ом 5 статьи 181 Налогового кодекса предусмотрена льгота в отношении валовой прибыли ассоциации общественных объединений «Белорусская конфедерация творческих союзов», творческих союзов Республики Беларусь и их фондов по перечню таких организаций, определяемому Президентом Республики Беларусь, которая перенесена из Указа Президента Республики Беларусь от 9 июля 2021 г. № 374 «О налогообложении»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12 статьи 181 Налогового кодекса предусмотрены ограничения для применения льготы по налогу на прибыль в отношении облигаций: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эмитируемых банками, в установленном порядке осуществляющими привлечение во вклады (депозиты) средств физических лиц в белорусских рублях, обеспеченные обязательствами по возврату основной суммы долга и уплате процентов по предоставленным ими кредитам на строительство, реконструкцию или приобретение жилья под залог недвижимости;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эмитируемые с 1 апреля 2008 г. по 1 января 2015 г. и с 1 июля 2015 г. юридическими лицами, признаваемыми в соответствии со статьей 15 Налогового кодекса налоговыми резидентами Республики Беларусь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вобождение от налогообложения валовой прибыли от операций с облигациями, указанными выше, подлежит применению, если в соответствии с условиями эмиссии таких облигаций: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рок их обращения составляет более одного года;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течение года с даты начала их размещения эмитентом не могут осуществляться их досрочное погашение и выкуп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веденное с 2024 г. ограничение по применению льготы по операциям с облигациями не распространяется на выпуски облигаций, эмитированных до 1 января 2024 г.</w:t>
      </w:r>
    </w:p>
    <w:p>
      <w:pPr>
        <w:pStyle w:val="Arial1"/>
        <w:rPr>
          <w:rStyle w:val="C2fbe4e5ebe5ede8e5e6e8f0edfbec"/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Style w:val="C2fbe4e5ebe5ede8e5e6e8f0edfbec"/>
          <w:rFonts w:cs="Times New Roman;Times New Roman" w:ascii="Times New Roman;Times New Roman" w:hAnsi="Times New Roman;Times New Roman"/>
          <w:b w:val="false"/>
          <w:sz w:val="30"/>
          <w:szCs w:val="30"/>
        </w:rPr>
        <w:t>С 1 января 2024 г. отменена льгота по налогу на прибыль в отношении прибыли, полученной от реализации произведенных плательщиком продуктов питания для детей раннего и дошкольного возраста.</w:t>
      </w:r>
    </w:p>
    <w:p>
      <w:pPr>
        <w:pStyle w:val="Arial"/>
        <w:rPr>
          <w:rStyle w:val="C2fbe4e5ebe5ede8e5e6e8f0edfbec"/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/>
      </w:r>
    </w:p>
    <w:p>
      <w:pPr>
        <w:pStyle w:val="Arial"/>
        <w:rPr>
          <w:rStyle w:val="C2fbe4e5ebe5ede8e5e6e8f0edfbec"/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Style w:val="C2fbe4e5ebe5ede8e5e6e8f0edfbec"/>
          <w:rFonts w:cs="Times New Roman;Times New Roman" w:ascii="Times New Roman;Times New Roman" w:hAnsi="Times New Roman;Times New Roman"/>
          <w:b w:val="false"/>
          <w:sz w:val="30"/>
          <w:szCs w:val="30"/>
        </w:rPr>
        <w:t>СТАВКИ НАЛОГА НА ПРИБЫЛЬ</w:t>
      </w:r>
    </w:p>
    <w:p>
      <w:pPr>
        <w:pStyle w:val="Arial"/>
        <w:rPr>
          <w:rStyle w:val="C2fbe4e5ebe5ede8e5e6e8f0edfbec"/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/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 1 января 2024 г. предусмотрена ставка налога на прибыль в размере 25 % для: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елорусской организации без учета филиалов;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ля каждого филиала белорусской организации;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ля каждого постоянного представительства иностранной организации, — у которых по итогам отчетного периода нарастающим итогом с начала налогового периода налоговая база налога на прибыль превышает 25 000 000 бел. руб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 повышенное налогообложение будут подпадать операции, которые облагаются налогом на прибыль по ставке 20 %. Следовательно, реализация указанной нормы не затронет операции, при налогообложении которых применяются пониженные (повышенные) ставки налога на прибыль.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 превышении налоговой базы по налогу на прибыль 25 000 000 бел. руб. ставка налога на прибыль в размере 25 % будет применяться ко всей налогооблагаемой прибыли, сформированной с начала календарного года и облагаемой налогом на прибыль по общеустановленной ставке.</w:t>
      </w:r>
    </w:p>
    <w:p>
      <w:pPr>
        <w:pStyle w:val="Arial1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 2024 г. также предусмотрено, что прибыль, полученная: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т реализации товаров собственного производства, включенных в перечень высокотехнологичных товаров, определяемый Советом Министров Республики Беларусь, облагается налогом на прибыль по ставке в размере 10 %. В 2023 г. такие операции облагались по ставке 5 %;</w:t>
      </w:r>
    </w:p>
    <w:p>
      <w:pPr>
        <w:pStyle w:val="Arial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т реализации произведенных плательщиком продуктов питания для детей раннего возраста, облагается налогом на прибыль по ставке в размере 5 %. В 2023 г. по таким операциям применялось освобождение от налогообложения.</w:t>
      </w:r>
    </w:p>
    <w:p>
      <w:pPr>
        <w:pStyle w:val="Arial1"/>
        <w:rPr>
          <w:vanish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3 статьи 187 Налогового кодекса закреплен порядок пересчета уплаченной (удержанной) суммы налога на прибыль (дохода) в белорусские рубли по официальному курсу, установленному Национальным банком Республики Беларусь на дату исчисления (удержания) налога налоговым агентом при осуществлении зачета на основании справки (иного документа), в которой указана дата исчисления (удержания) налога налоговым агентом и нет даты уплаты налог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00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9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  <w:i/>
      <w:iCs/>
    </w:rPr>
  </w:style>
  <w:style w:type="character" w:styleId="FontStyle96">
    <w:name w:val="Font Style9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95">
    <w:name w:val="Font Style9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  <w:i/>
      <w:iC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;Times New Roman" w:cs="Gbinfo;Courier New"/>
      <w:color w:val="000000"/>
    </w:rPr>
  </w:style>
  <w:style w:type="character" w:styleId="FontStyle126">
    <w:name w:val="Font Style12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b/>
      <w:bCs/>
      <w:caps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26">
    <w:name w:val="Сноска (2)_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;Times New Roman" w:cs="Arial"/>
    </w:rPr>
  </w:style>
  <w:style w:type="character" w:styleId="Style24">
    <w:name w:val="Ключевые слова Знак"/>
    <w:qFormat/>
    <w:rPr>
      <w:rFonts w:ascii="Times New Roman;Times New Roman" w:hAnsi="Times New Roman;Times New Roman" w:eastAsia="Times New Roman;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;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Refbody">
    <w:name w:val="ref-body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;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;Times New Roman" w:hAnsi="Times New Roman;Times New Roman" w:eastAsia="Times New Roman;Times New Roman" w:cs="Times New Roman;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;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;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;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;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;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;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;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;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;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;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;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;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;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;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;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;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;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;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;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;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;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;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;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;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;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;Times New Roman" w:hAnsi="Times New Roman;Times New Roman" w:eastAsia="Times New Roman;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;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;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;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4:00Z</dcterms:created>
  <dc:creator/>
  <dc:description/>
  <cp:keywords/>
  <dc:language>en-US</dc:language>
  <cp:lastModifiedBy/>
  <dcterms:modified xsi:type="dcterms:W3CDTF">2024-01-11T13:29:00Z</dcterms:modified>
  <cp:revision>1</cp:revision>
  <dc:subject/>
  <dc:title/>
</cp:coreProperties>
</file>