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ментарий </w:t>
      </w:r>
      <w:r>
        <w:rPr>
          <w:rFonts w:cs="Times New Roman" w:ascii="Times New Roman" w:hAnsi="Times New Roman"/>
          <w:bCs/>
          <w:sz w:val="30"/>
          <w:szCs w:val="30"/>
        </w:rPr>
        <w:t>к Закону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от 27 декабря 2023 г. № 327-З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Об изменении законов по вопросам налогообложения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(земельный налог и налог на недвижимость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уплачиваемые физическими лицами)</w:t>
      </w:r>
    </w:p>
    <w:p>
      <w:pPr>
        <w:pStyle w:val="Ari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Изменен способ уплаты имущественных налогов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01.01.2024 земельный налог, налог на недвижимость и транспортный налог подлежат уплате единым имущественным платежом. Данное нововведение в сфере уплаты имущественных налогов направлено на упрощение порядка их уплаты, а также создание комфортных условий для плательщиков — физических лиц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ый имущественный платеж </w:t>
      </w:r>
      <w:r>
        <w:rPr>
          <w:rFonts w:cs="Times New Roman" w:ascii="Times New Roman" w:hAnsi="Times New Roman"/>
          <w:b/>
          <w:bCs/>
          <w:sz w:val="30"/>
          <w:szCs w:val="30"/>
        </w:rPr>
        <w:t>не является новым налогом</w:t>
      </w:r>
      <w:r>
        <w:rPr>
          <w:rFonts w:cs="Times New Roman" w:ascii="Times New Roman" w:hAnsi="Times New Roman"/>
          <w:sz w:val="30"/>
          <w:szCs w:val="30"/>
        </w:rPr>
        <w:t xml:space="preserve">, а всего лишь представляет собой </w:t>
      </w:r>
      <w:r>
        <w:rPr>
          <w:rFonts w:cs="Times New Roman" w:ascii="Times New Roman" w:hAnsi="Times New Roman"/>
          <w:b/>
          <w:bCs/>
          <w:sz w:val="30"/>
          <w:szCs w:val="30"/>
        </w:rPr>
        <w:t>новый и удобный способ уплаты трех налогов</w:t>
      </w:r>
      <w:r>
        <w:rPr>
          <w:rFonts w:cs="Times New Roman" w:ascii="Times New Roman" w:hAnsi="Times New Roman"/>
          <w:sz w:val="30"/>
          <w:szCs w:val="30"/>
        </w:rPr>
        <w:t>: земельного налога, налога на недвижимость и транспортного налога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анее имущественные налоги уплачивались отдельными платежами на разные бюджетные счета в отношении недвижимого имущества и транспортных средств, то теперь все платежи по земельному налогу, налогу на недвижимость и транспортному налогу производятся на один республиканский счет по месту регистрации (прописки) физического лица (п. 2 ст. 13, п. 5 ст. 233, п. 8 ст. 244, п. 2 ст. 30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; далее — Налоговый кодекс)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и раньше, для уплаты имущественных налогов налоговый орган будет направлять гражданам извещение на уплату таких налогов, но в котором теперь будет указан один счет для уплаты таких платежей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лату имущественных налогов можно будет производить единоразово или по частям в зависимости от того, насколько такие варианты уплаты удобны плательщикам. Единственное, что надо соблюдать — это срок уплаты таких налогов в бюджет, а именно ежегодно не позднее 15 ноября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введением с 1 января 2024 г. единого имущественного платежа исключается возможность уплаты физическими лицами налога на недвижимость и земельного налога путем внесения сумм таких налогов председателям гаражных кооперативов и кооперативов, осуществляющих эксплуатацию автомобильных стоянок, садоводческих товариществ, дачных кооперативов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дробно ознакомиться с единым имущественным платежом можно на сайте Министерства по налогам и сборам Республики Беларусь по ссылке https://nalog.gov.by/actual/Unified-property-payment-2024/21308/.</w:t>
      </w:r>
    </w:p>
    <w:p>
      <w:pPr>
        <w:pStyle w:val="Ari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Изменен срок вручения извещений на уплату имущественных налогов.</w:t>
      </w:r>
    </w:p>
    <w:p>
      <w:pPr>
        <w:pStyle w:val="Arial1"/>
        <w:rPr>
          <w:rStyle w:val="Wordwrapper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а окончательная дата вручения физическим лицам извещений на уплату земельного налога, налога на недвижимость и транспортного налога. В 2024 г. извещения должны быть вручены не позднее </w:t>
      </w:r>
      <w:r>
        <w:rPr>
          <w:rStyle w:val="Wordwrapper"/>
          <w:rFonts w:cs="Times New Roman" w:ascii="Times New Roman" w:hAnsi="Times New Roman"/>
          <w:sz w:val="30"/>
          <w:szCs w:val="30"/>
        </w:rPr>
        <w:t>1 октября 2024 г. (п. 4 ст. 233, п. 7 ст. 244, п. 1 ст. 307</w:t>
      </w:r>
      <w:r>
        <w:rPr>
          <w:rStyle w:val="Wordwrapper"/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 Налогового кодекса).</w:t>
      </w:r>
    </w:p>
    <w:p>
      <w:pPr>
        <w:pStyle w:val="Arial1"/>
        <w:rPr>
          <w:rStyle w:val="Wordwrapper"/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</w:rPr>
        <w:t>Данное изменение вызвано значительным увеличением количества плательщиков имущественных налогов после введения транспортного налога и пересмотра налоговых льгот в отношении квартир, в связи с чем увеличилось время, необходимое для формирования извещений, их распечатки и направления почтовой корреспонденции.</w:t>
      </w:r>
    </w:p>
    <w:p>
      <w:pPr>
        <w:pStyle w:val="Arial"/>
        <w:rPr>
          <w:rStyle w:val="Wordwrapp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Уточнено понятие «не завершенное строительством капитальное строение, его часть», а также порядок предоставления льгот физическим лицам по данным объектам налогообложения налогом на недвижимость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24 г. для целей исчисления налога на недвижимость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не завершенным строительством капитальным строениям, его частям относятся:</w:t>
      </w:r>
    </w:p>
    <w:p>
      <w:pPr>
        <w:pStyle w:val="Arial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питальное строение (здание, сооружение), его часть, имеющие фундамент, стены, крышу (если согласно проектной документации на возведение, реконструкцию объекта и (или) согласно назначению капитального строения (здания, сооружения) их возведение предполагается), строительство которых не завершено или строительство которых завершено, но такие объекты не зарегистрированы в установленном законодательством порядке;</w:t>
      </w:r>
    </w:p>
    <w:p>
      <w:pPr>
        <w:pStyle w:val="Arial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завершенное законсервированное капитальное строение, его часть, зарегистрированные в установленном законодательством порядке (абз. 4–6 подп. 5.3 п. 5 ст. 227 Налогового кодекса)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этим пункт 4 статьи 228 Налогового кодекса дополнен положениями, определяющими порядок предоставления физическим лицам льгот по уплате налога на недвижимость в отношении такой недвижимости.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с 2024 г. от налога на недвижимость освобожд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одно не завершенное строительством капитальное строение, его часть, принадлежащие: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цу, достигшему общеустановленного пенсионного возраста, или лицу, имеющему право на пенсию по возрасту со снижением общеустановленного пенсионного возраста;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валиду I и II группы;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ему ребенку;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цу, признанному недееспособным;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еннослужащему срочной военной службы;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зическому лицу, проходящему альтернативную службу;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нику Великой Отечественной войны и иному лицу, имеющему право на льготное налогообложение в соответствии с Законом Республики Беларусь «О ветеранах».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наличии у вышеуказанных категорий физических лиц двух и более не завершенных строительством капитальных строений, их частей налоговая льгота предоставляется в отношении одного такого объекта налогообложения, стоимость которого больше, чем стоимость иных таких объектов налогообложения, принадлежащих плательщику.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наличии двух и более не завершенных строительством капитальных строений, их частей, стоимость которых равна между собой, налоговая льгота предоставляется в отношении одного такого объекта налогообложения, приобретенного (полученного) плательщиком ранее других.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ращаем внимание, чт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акие изменения будут действовать в 202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г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исчислении налога на недвижимость за 2024 г.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числение налога на недвижимость в 2024 г. за 2023 г. будет производиться в прежнем порядке.</w:t>
      </w:r>
    </w:p>
    <w:p>
      <w:pPr>
        <w:pStyle w:val="Ari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Изменен размер расчетной стоимости одного квадратного метра (одного метра) типового капитального строения (здания, сооружения) для зданий, сооружений, помещений, не относящихся к жилым домам, квартирам, садовым и дачным домикам, гаражам, машино-местам (далее — иные здания, сооружения)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24 г. размер расчетной стоимости одного квадратного метра (одного метра) типового капитального строения (здания, сооружения) для иных зданий, сооружений дифференцирован в зависимости от площади такой недвижимости (ч. 3 п. 3 ст. 229 Налогового кодекса)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расчетной стоимости одного квадратного метра (одного метра) для иных зданий, сооружений разделен на три группы в зависимости от площади такой недвижимости: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200 кв. метров (метров);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ыше 200 кв. метров (метров), но не более 400 кв. метров (метров);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ыше 400 кв. метров (метров)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определение налоговой базы для исчисления налога на недвижимость исходя из дифференцированной расчетной стоимости иных зданий, сооружений, которая зависит от площади такой недвижимости, </w:t>
      </w:r>
      <w:r>
        <w:rPr>
          <w:rFonts w:cs="Times New Roman" w:ascii="Times New Roman" w:hAnsi="Times New Roman"/>
          <w:b/>
          <w:bCs/>
          <w:sz w:val="30"/>
          <w:szCs w:val="30"/>
        </w:rPr>
        <w:t>будет использоваться</w:t>
      </w:r>
      <w:r>
        <w:rPr>
          <w:rFonts w:cs="Times New Roman" w:ascii="Times New Roman" w:hAnsi="Times New Roman"/>
          <w:sz w:val="30"/>
          <w:szCs w:val="30"/>
        </w:rPr>
        <w:t xml:space="preserve"> налоговыми органами </w:t>
      </w:r>
      <w:r>
        <w:rPr>
          <w:rFonts w:cs="Times New Roman" w:ascii="Times New Roman" w:hAnsi="Times New Roman"/>
          <w:b/>
          <w:bCs/>
          <w:sz w:val="30"/>
          <w:szCs w:val="30"/>
        </w:rPr>
        <w:t>только в 2025 г. при исчислении налога на недвижимость за 2024 г.</w:t>
      </w:r>
    </w:p>
    <w:p>
      <w:pPr>
        <w:pStyle w:val="Arial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числение налога на недвижимость в 2024 г. за 2023 г. будет производиться в прежнем порядке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ношении жилых домов, квартир, садовых и дачных домиков, гаражей, машино-мест порядок определения расчетной стоимости </w:t>
      </w:r>
      <w:r>
        <w:rPr>
          <w:rFonts w:cs="Times New Roman" w:ascii="Times New Roman" w:hAnsi="Times New Roman"/>
          <w:b/>
          <w:bCs/>
          <w:sz w:val="30"/>
          <w:szCs w:val="30"/>
        </w:rPr>
        <w:t>не изменилс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Ari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Уточнен порядок применения в качестве налоговой базы налога на недвижимость заключения о независимой оценке рыночной стоимости капитальных строений (зданий, сооружений)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24 г. представленное физическим лицом заключение о независимой оценке рыночной стоимости капитальных строений (зданий, сооружений) может быть использовано налоговым органом при определении налоговой базы налога на недвижимость в течение пяти лет начиная с года, за который определена такая оценка, с последующей ежегодной индексацией на сложившийся индекс роста потребительских цен за соответствующий год (ч. 4 п. 3 ст. 229 Налогового кодекса).</w:t>
      </w:r>
    </w:p>
    <w:p>
      <w:pPr>
        <w:pStyle w:val="Ari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ial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 Уточнен порядок исчисления налога на недвижимость в отношении объектов недвижимости, являющихся совместной собственностью супругов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пруги имеют равные права владения, пользования и распоряжения принадлежащим им имуществом, в связи с чем государственная регистрация возникновения права на объекты недвижимости, являющиеся совместной собственностью, может производиться в отношении каждого из супругов без выделения долей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существления государственной регистрации права собственности указанным образом у каждого из супругов возникает объект налогообложения налогом на недвижимость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исключения двойного налогообложения одного и того же объекта с 1 января 2024 г. налог на недвижимость будет исчисляться только одному из супругов, определяемому такими лицами </w:t>
      </w:r>
      <w:r>
        <w:rPr>
          <w:rFonts w:cs="Times New Roman" w:ascii="Times New Roman" w:hAnsi="Times New Roman"/>
          <w:b/>
          <w:bCs/>
          <w:sz w:val="30"/>
          <w:szCs w:val="30"/>
        </w:rPr>
        <w:t>самостоятельно</w:t>
      </w:r>
      <w:r>
        <w:rPr>
          <w:rFonts w:cs="Times New Roman" w:ascii="Times New Roman" w:hAnsi="Times New Roman"/>
          <w:sz w:val="30"/>
          <w:szCs w:val="30"/>
        </w:rPr>
        <w:t xml:space="preserve"> (п. 16 ст. 232 Налогового кодекса).</w:t>
      </w:r>
    </w:p>
    <w:p>
      <w:pPr>
        <w:pStyle w:val="Ari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том, кто будет уплачивать налог на недвижимость в отношении объекта совместной собственности, должна быть предоставлена супругами в налоговый орган в виде </w:t>
      </w:r>
      <w:r>
        <w:rPr>
          <w:rFonts w:cs="Times New Roman" w:ascii="Times New Roman" w:hAnsi="Times New Roman"/>
          <w:b/>
          <w:bCs/>
          <w:sz w:val="30"/>
          <w:szCs w:val="30"/>
        </w:rPr>
        <w:t>уведомления</w:t>
      </w:r>
      <w:r>
        <w:rPr>
          <w:rFonts w:cs="Times New Roman" w:ascii="Times New Roman" w:hAnsi="Times New Roman"/>
          <w:sz w:val="30"/>
          <w:szCs w:val="30"/>
        </w:rPr>
        <w:t>. В случае непредставления такого уведомления налог на недвижимость исчисляется каждому участнику совместной собственности.</w:t>
      </w:r>
    </w:p>
    <w:p>
      <w:pPr>
        <w:pStyle w:val="Arial1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Аналогичный порядок предусмотрен и в отношении земельных участков, принадлежащих физическим лицам на праве совместной собственности (п. 17 ст. 243 Налогового кодекса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00"/>
    <w:family w:val="roma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cc"/>
    <w:family w:val="auto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00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jc w:val="lef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" w:cs="Gbinfo;Courier New"/>
      <w:color w:val="00000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" w:cs="Arial"/>
    </w:rPr>
  </w:style>
  <w:style w:type="character" w:styleId="Style24">
    <w:name w:val="Ключевые слова Знак"/>
    <w:qFormat/>
    <w:rPr>
      <w:rFonts w:ascii="Times New Roman" w:hAnsi="Times New Roman" w:eastAsia="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" w:hAnsi="Franklin Gothic Book" w:cs="Franklin Gothic Book"/>
      <w:sz w:val="22"/>
    </w:rPr>
  </w:style>
  <w:style w:type="paragraph" w:styleId="D1">
    <w:name w:val="D ИнфПдзг"/>
    <w:basedOn w:val="Arial"/>
    <w:qFormat/>
    <w:pPr/>
    <w:rPr>
      <w:rFonts w:ascii="Franklin Gothic Book" w:hAnsi="Franklin Gothic Book" w:cs="Franklin Gothic Book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3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2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" w:hAnsi="Times New Roman" w:eastAsia="Times New Roman" w:cs="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" w:hAnsi="Times New Roman" w:eastAsia="Times New Roman" w:cs="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6:00Z</dcterms:created>
  <dc:creator>Греков Александр Андреевич</dc:creator>
  <dc:description/>
  <cp:keywords/>
  <dc:language>en-US</dc:language>
  <cp:lastModifiedBy>Ярмолюк Ирина Геннадьевна</cp:lastModifiedBy>
  <cp:lastPrinted>2023-12-15T11:24:00Z</cp:lastPrinted>
  <dcterms:modified xsi:type="dcterms:W3CDTF">2024-01-11T10:01:00Z</dcterms:modified>
  <cp:revision>3</cp:revision>
  <dc:subject/>
  <dc:title/>
</cp:coreProperties>
</file>