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Набирая скорость – не останови жизнь!»</w:t>
      </w:r>
    </w:p>
    <w:p>
      <w:pPr>
        <w:pStyle w:val="Normal1"/>
        <w:spacing w:lineRule="auto" w:line="240"/>
        <w:ind w:left="0"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- это одновременно и сила, и слабость автомобиля. С одной стороны, он предназначен для того, чтобы быстрее прибыть в нужное место. С другой, чем больше скорость, тем опаснее движение, тем проблематичнее предотвращение аварии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новная задача водителя состоит в том, чтобы найти оптимальное значение скорости, которое обеспечит и достаточно быстрое перемещение, и достаточную безопасность. Водитель должен вести транспортное средство со скоростью, не превышающей установленного ограничения, учитывая при этом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нтенсивность движения</w:t>
      </w:r>
      <w:r>
        <w:rPr>
          <w:sz w:val="30"/>
          <w:szCs w:val="30"/>
        </w:rPr>
        <w:t xml:space="preserve"> (наиболее безопасно двигаться со средней скоростью транспортного потока), особенности и состояние транспортного средств (не следует ехать на пределе возможностей вашего автомобиля);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условия видимости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(с</w:t>
      </w:r>
      <w:r>
        <w:rPr>
          <w:sz w:val="30"/>
          <w:szCs w:val="30"/>
        </w:rPr>
        <w:t xml:space="preserve"> увеличением скорости поле зрения водителя сужается, водитель видит только узкую полосу асфальта перед машиной. Вне поля зрения остаются знаки, светофоры, люди, машины и край дороги) и </w:t>
      </w:r>
      <w:r>
        <w:rPr>
          <w:rStyle w:val="StrongEmphasis"/>
          <w:b w:val="false"/>
          <w:sz w:val="30"/>
          <w:szCs w:val="30"/>
        </w:rPr>
        <w:t>расстояния видимости (</w:t>
      </w:r>
      <w:r>
        <w:rPr>
          <w:sz w:val="30"/>
          <w:szCs w:val="30"/>
        </w:rPr>
        <w:t xml:space="preserve">если остановочный путь автомобиля превышает расстояние видимости, скорость необходимо снизить), </w:t>
      </w:r>
      <w:r>
        <w:rPr>
          <w:rStyle w:val="StrongEmphasis"/>
          <w:b w:val="false"/>
          <w:sz w:val="30"/>
          <w:szCs w:val="30"/>
        </w:rPr>
        <w:t xml:space="preserve">состояние проезжей части (скользкий, мокрый асфальт). </w:t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тоит забывать, что на трассе встречаются небольшие населённые пункты, при движении через которые скорость движения необходимо снизить до 60 км/ч, не говоря уже о движении по дорогам города.</w:t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жные знаки, установленные вдоль дороги, находятся там и именно там неслучайно. И если Вы увидели знак «Опасный поворот», «Неровная дорога», «Аварийно-опасный участок», «Сужение дороги» и т.п., то нужно обязательно и заблаговременно снизить скорость. </w:t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скорости обязательно, если по ходу движения установлен знак «Дети», ведь на таком участке дороги, даже если вы сейчас и не видите детей, это не значит, что они не появятся здесь через секунду… и тогда может произойти самая ужасная трагедия, которая только может случиться на дорог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рость должна обеспечивать водителю возможность постоянного контроля над транспортным средством для выполнения требований Правил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яжесть последствий при дорожно-транспортных происшествиях напрямую зависит от скорости автомобиля в момент аварии. Превышение скорости всего на 10 км/ч может увеличить остановочный путь на десятки метров. «Без тормозов» может остаться ваш автомобиль даже на сухом и чистом асфальте. В жаркий летний день на прямом солнце температура асфальта может превышать 50°С. К сожалению, немногие водители учитывают, что сцепление шин с дорогой в таких условиях резко ухудшается, и тормозной путь может значительно удлини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Не стоит также забывать, что водитель, превышающий скорость, подвергает риску не только себя, но и окружающих людей. Ограничение скорости, меры позволяющие сохранить жизнь всех участников дорожного движения. При ДТП на скорости 30 км/ч риск смертельного исхода для пешехода - 5%, при 50 км/ч – 40%, а при 65 км/ч – уже 84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напоминает, что </w:t>
      </w:r>
      <w:r>
        <w:rPr>
          <w:rStyle w:val="StrongEmphasis"/>
          <w:b w:val="false"/>
          <w:sz w:val="30"/>
          <w:szCs w:val="30"/>
        </w:rPr>
        <w:t xml:space="preserve">за превышение скорости от 20 до 30 км/ч штраф составит от 1 до 3 базовых величин, за превышение более чем на 30 км/ч – от 3 до 10. За повторное в течение года превышение скорости </w:t>
      </w:r>
      <w:r>
        <w:rPr>
          <w:sz w:val="30"/>
          <w:szCs w:val="30"/>
        </w:rPr>
        <w:t>водители вообще могут лишиться права управления транспортным средством на срок до одного года.</w:t>
      </w:r>
    </w:p>
    <w:p>
      <w:pPr>
        <w:pStyle w:val="Rte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ласти широко используются автоматические фиксаторы превышения скорости, которые работают в автономном режиме по двум направлениям движения одновременно. Нарушителям отсылаются квитанции об оплате штрафа и фото на памя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филактике ДТП по причине нарушения скоростных режимов будет посвящен очередной Единый день безопасности дорожного движения, который пройдет по всей республике </w:t>
      </w:r>
      <w:r>
        <w:rPr>
          <w:b/>
          <w:sz w:val="30"/>
          <w:szCs w:val="30"/>
        </w:rPr>
        <w:t xml:space="preserve">30 июня под девизом </w:t>
      </w:r>
      <w:r>
        <w:rPr>
          <w:b/>
          <w:i/>
          <w:sz w:val="30"/>
          <w:szCs w:val="30"/>
          <w:u w:val="single"/>
        </w:rPr>
        <w:t>«Набирая скорость – не останови жизнь!»</w:t>
      </w:r>
    </w:p>
    <w:p>
      <w:pPr>
        <w:pStyle w:val="Normal"/>
        <w:ind w:left="-12"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ab/>
        <w:tab/>
        <w:t>ОГАИ ОВД Могилев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8:00Z</dcterms:created>
  <dc:creator>Юденков Д.Ю.</dc:creator>
  <dc:description/>
  <dc:language>en-US</dc:language>
  <cp:lastModifiedBy>ПОЛЬЗОВАТЕЛЬ</cp:lastModifiedBy>
  <cp:lastPrinted>2023-01-20T14:28:00Z</cp:lastPrinted>
  <dcterms:modified xsi:type="dcterms:W3CDTF">2023-06-27T11:28:00Z</dcterms:modified>
  <cp:revision>2</cp:revision>
  <dc:subject/>
  <dc:title>«___» сентября 2000 года</dc:title>
</cp:coreProperties>
</file>