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55054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38880</wp:posOffset>
                </wp:positionH>
                <wp:positionV relativeFrom="paragraph">
                  <wp:posOffset>-367030</wp:posOffset>
                </wp:positionV>
                <wp:extent cx="14605" cy="676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3pt;mso-wrap-distance-left:1.9pt;mso-wrap-distance-right:1.9pt;mso-wrap-distance-top:2.9pt;mso-wrap-distance-bottom:2.9pt;margin-top:-28.9pt;mso-position-vertical-relative:text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Магілё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 xml:space="preserve">НядашаЎСКІ сельск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Магілёўскі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 xml:space="preserve">НядашаЎСКІ сельск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-149225</wp:posOffset>
                </wp:positionV>
                <wp:extent cx="2475230" cy="103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Могилё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НЕДАШЕВСКИЙ с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11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Могилё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НЕДАШЕВСКИЙ с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     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              </w:t>
      </w:r>
      <w:r>
        <w:rPr>
          <w:b/>
          <w:sz w:val="30"/>
          <w:szCs w:val="30"/>
          <w:lang w:val="be-BY"/>
        </w:rPr>
        <w:t>РАШЭННЕ                                                    РЕШ</w:t>
      </w:r>
      <w:r>
        <w:rPr>
          <w:b/>
          <w:sz w:val="30"/>
          <w:szCs w:val="30"/>
        </w:rPr>
        <w:t>ЕНИЕ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pacing w:val="-2"/>
          <w:szCs w:val="28"/>
        </w:rPr>
        <w:t>16декабря 2014г.      № 7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в.Нядашава 1                                                                                                    д.Недашево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4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Недашевского сельского Совета депутатов от 27 декабря 2013 г. № 41-2.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</w:t>
      </w:r>
      <w:r>
        <w:rPr>
          <w:sz w:val="30"/>
          <w:szCs w:val="30"/>
        </w:rPr>
        <w:t>На основании статьи 73, статьи 75 Бюджетного кодекса Республики Беларусь Недашевский  сельский Совет депутатов РЕШИЛ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Внести в решение Недашевского сельского Совета депутатов от 27 декабря 2013 г. № 41-2 «О сельском бюджете на 2014 год» ( в ред. решений Недашевского сельского Совета депутатов от : </w:t>
      </w:r>
      <w:r>
        <w:rPr>
          <w:spacing w:val="-2"/>
          <w:sz w:val="30"/>
          <w:szCs w:val="30"/>
        </w:rPr>
        <w:t xml:space="preserve">2 октября 2014г. № 4-2, 17 сентября 2014г. №3-1, 30 октября 2014г. №5-1, 12 ноября 2014г. №6-1) </w:t>
      </w:r>
      <w:r>
        <w:rPr>
          <w:sz w:val="30"/>
          <w:szCs w:val="30"/>
        </w:rPr>
        <w:t>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«Утвердить сельский бюджет на 2014год по расходам в сумме </w:t>
        <w:br/>
        <w:t>1 207 609,8 тысяч рублей исходя из прогнозируемого объема доходов в сумме 1 111 735,0 тысяч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становить  предельный размер дефицита сельского бюджета на 2014 год в сумме 95 874,8 тысяч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существить финансирование дефицита сельского бюджета согласно приложению 4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абзаце 1 пункта 2 цифры «1 084 735,0» заменить цифрами «1 111 735,0» в абзаце 2 пункта 2 цифры «1 180 609,8» заменить цифрами «1 207 609,8»;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1.3. в приложении 1 к этому    решению:</w:t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2 836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 536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ДОХОДЫ И ПРИБЫ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 423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28600" cy="2197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024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ДОХОДЫ И ПРИБЫ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 623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ДОХОДЫ, УПЛАЧИВАЕМЫЕ ФИЗИЧИСКИМИ ЛИЦ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3 423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ДОХОДЫ, УПЛАЧИВАЕМЫЕ ФИЗИЧИСКИМИ ЛИЦАМ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 623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СОБСТВЕН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1 908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СОБСТВЕННОСТ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 408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НЕДВИЖИМОЕ ИМУЩЕ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 206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НЕДВИЖИМОЕ ИМУЩЕСТВ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 206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ОСТАТОЧНУЮ СТОИМОСТЬ ИМУЩЕ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3 702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И НА ОСТАТОЧНУЮ СТОИМОСТЬ ИМУЩЕСТ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 202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1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228600" cy="21971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56"/>
        <w:gridCol w:w="531"/>
        <w:gridCol w:w="587"/>
        <w:gridCol w:w="496"/>
        <w:gridCol w:w="533"/>
        <w:gridCol w:w="1853"/>
      </w:tblGrid>
      <w:tr>
        <w:trPr>
          <w:trHeight w:val="27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88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0 150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228600" cy="21971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56"/>
        <w:gridCol w:w="580"/>
        <w:gridCol w:w="505"/>
        <w:gridCol w:w="589"/>
        <w:gridCol w:w="526"/>
        <w:gridCol w:w="1800"/>
      </w:tblGrid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НАЛОГОВЫЕ ДОХОД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 450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21971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19 66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7635</wp:posOffset>
                      </wp:positionV>
                      <wp:extent cx="342900" cy="342900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228600" cy="21971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3340</wp:posOffset>
                      </wp:positionV>
                      <wp:extent cx="342900" cy="342900"/>
                      <wp:effectExtent l="0" t="0" r="0" b="0"/>
                      <wp:wrapNone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3 060,0</w:t>
            </w:r>
          </w:p>
        </w:tc>
      </w:tr>
    </w:tbl>
    <w:p>
      <w:pPr>
        <w:pStyle w:val="Normal"/>
        <w:rPr/>
      </w:pPr>
      <w:r>
        <w:rPr>
          <w:color w:val="000000"/>
          <w:sz w:val="30"/>
          <w:szCs w:val="30"/>
        </w:rPr>
        <w:t xml:space="preserve">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21971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3340</wp:posOffset>
                      </wp:positionV>
                      <wp:extent cx="457200" cy="342900"/>
                      <wp:effectExtent l="0" t="0" r="0" b="0"/>
                      <wp:wrapNone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9 660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80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РАЗМЕЩЕНИЯ ДЕНЕЖНЫХ СРЕДСТВ БЮДЖЕ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73660</wp:posOffset>
                      </wp:positionV>
                      <wp:extent cx="228600" cy="21971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5.8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 060,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</w:t>
      </w:r>
      <w:r>
        <w:rPr>
          <w:color w:val="000000"/>
          <w:sz w:val="30"/>
          <w:szCs w:val="30"/>
        </w:rPr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21971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3340</wp:posOffset>
                      </wp:positionV>
                      <wp:extent cx="457200" cy="342900"/>
                      <wp:effectExtent l="0" t="0" r="0" b="0"/>
                      <wp:wrapNone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88 310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80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0" t="0" r="0" b="0"/>
                      <wp:wrapNone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2 210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позицию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360"/>
        <w:gridCol w:w="540"/>
        <w:gridCol w:w="900"/>
        <w:gridCol w:w="162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 w:val="30"/>
                <w:szCs w:val="28"/>
                <w:lang w:val="en-US" w:eastAsia="en-US"/>
              </w:rPr>
            </w:pPr>
            <w:r>
              <w:rPr>
                <w:color w:val="000000"/>
                <w:sz w:val="3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3340</wp:posOffset>
                      </wp:positionV>
                      <wp:extent cx="457200" cy="342900"/>
                      <wp:effectExtent l="0" t="0" r="0" b="0"/>
                      <wp:wrapNone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800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773,0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rPr/>
      </w:pPr>
      <w:r>
        <w:rPr/>
        <w:t>пози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800"/>
      </w:tblGrid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4605</wp:posOffset>
                      </wp:positionV>
                      <wp:extent cx="228600" cy="219710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1.15pt;mso-position-vertical-relative:text;margin-left:-3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 084 735,0</w:t>
            </w:r>
          </w:p>
        </w:tc>
      </w:tr>
    </w:tbl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900"/>
        <w:rPr/>
      </w:pPr>
      <w:r>
        <w:rPr/>
        <w:t>заменить позици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28600" cy="342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"/>
        <w:gridCol w:w="540"/>
        <w:gridCol w:w="540"/>
        <w:gridCol w:w="540"/>
        <w:gridCol w:w="1800"/>
      </w:tblGrid>
      <w:tr>
        <w:trPr>
          <w:trHeight w:val="33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СЕГО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4445</wp:posOffset>
                      </wp:positionV>
                      <wp:extent cx="228600" cy="219710"/>
                      <wp:effectExtent l="0" t="0" r="0" b="0"/>
                      <wp:wrapNone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pt;mso-wrap-distance-left:9.05pt;mso-wrap-distance-right:9.05pt;mso-wrap-distance-top:0pt;mso-wrap-distance-bottom:0pt;margin-top:-0.35pt;mso-position-vertical-relative:text;margin-left:-3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 111 735,0</w:t>
            </w:r>
          </w:p>
        </w:tc>
      </w:tr>
    </w:tbl>
    <w:p>
      <w:pPr>
        <w:pStyle w:val="Normal"/>
        <w:ind w:left="9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 w:val="30"/>
          <w:szCs w:val="30"/>
        </w:rPr>
        <w:t>1.4. приложение 2 к этому решению изложить в следующей редакции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80"/>
        <w:ind w:left="900" w:hanging="0"/>
        <w:rPr/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sz w:val="30"/>
          <w:szCs w:val="30"/>
        </w:rPr>
        <w:t>«Приложение 2</w:t>
      </w:r>
    </w:p>
    <w:p>
      <w:pPr>
        <w:pStyle w:val="Normal"/>
        <w:ind w:right="-185" w:hanging="0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Cs w:val="28"/>
        </w:rPr>
        <w:t xml:space="preserve">к решению Недаш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сельского Совета депутатов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27.12.2013 № 41-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(в редакции решений Недашевского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сельского Совета депутатов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16.12.2014г. № 7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Расходы сельского бюджета по функциональной классификации расходов бюджета по разделам, подразделам и видам расходов на 2014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(тысяч рублей)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95"/>
        <w:gridCol w:w="1234"/>
        <w:gridCol w:w="1298"/>
        <w:gridCol w:w="1994"/>
      </w:tblGrid>
      <w:tr>
        <w:trPr>
          <w:trHeight w:val="1713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  ДЕЯТЕЛЬНОС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770 695,8</w:t>
            </w:r>
          </w:p>
        </w:tc>
      </w:tr>
      <w:tr>
        <w:trPr>
          <w:trHeight w:val="63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95 144,8</w:t>
            </w:r>
          </w:p>
        </w:tc>
      </w:tr>
      <w:tr>
        <w:trPr>
          <w:trHeight w:val="6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right="-6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595 144,8</w:t>
            </w:r>
          </w:p>
        </w:tc>
      </w:tr>
      <w:tr>
        <w:trPr>
          <w:trHeight w:val="77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34" w:hanging="0"/>
              <w:jc w:val="right"/>
              <w:rPr/>
            </w:pPr>
            <w:r>
              <w:rPr>
                <w:sz w:val="30"/>
                <w:szCs w:val="30"/>
              </w:rPr>
              <w:t>2 239,2</w:t>
            </w:r>
          </w:p>
        </w:tc>
      </w:tr>
      <w:tr>
        <w:trPr>
          <w:trHeight w:val="77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34" w:hanging="0"/>
              <w:jc w:val="right"/>
              <w:rPr/>
            </w:pPr>
            <w:r>
              <w:rPr>
                <w:sz w:val="30"/>
                <w:szCs w:val="30"/>
              </w:rPr>
              <w:t>2 239,2</w:t>
            </w:r>
          </w:p>
        </w:tc>
      </w:tr>
      <w:tr>
        <w:trPr>
          <w:trHeight w:val="6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 311,8</w:t>
            </w:r>
          </w:p>
        </w:tc>
      </w:tr>
      <w:tr>
        <w:trPr>
          <w:trHeight w:val="6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ферты бюджетам других уровн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 311,8</w:t>
            </w:r>
          </w:p>
        </w:tc>
      </w:tr>
      <w:tr>
        <w:trPr>
          <w:trHeight w:val="6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ind w:left="-14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0 000,0</w:t>
            </w:r>
          </w:p>
        </w:tc>
      </w:tr>
      <w:tr>
        <w:trPr>
          <w:trHeight w:val="7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4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10 000,0</w:t>
            </w:r>
          </w:p>
        </w:tc>
      </w:tr>
      <w:tr>
        <w:trPr>
          <w:trHeight w:val="95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426 914,0</w:t>
            </w:r>
          </w:p>
        </w:tc>
      </w:tr>
      <w:tr>
        <w:trPr>
          <w:trHeight w:val="31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4" w:right="34" w:hanging="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426 91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15265</wp:posOffset>
                      </wp:positionV>
                      <wp:extent cx="342900" cy="342900"/>
                      <wp:effectExtent l="0" t="0" r="0" b="0"/>
                      <wp:wrapNone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95pt;mso-position-vertical-relative:text;margin-left:9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1 207 609,8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30"/>
          <w:szCs w:val="30"/>
        </w:rPr>
        <w:t>1.5. приложение 3 к этому решению изложить в следующей редакции</w:t>
      </w:r>
    </w:p>
    <w:p>
      <w:pPr>
        <w:pStyle w:val="Normal"/>
        <w:ind w:left="12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</w:p>
    <w:p>
      <w:pPr>
        <w:pStyle w:val="Normal"/>
        <w:spacing w:lineRule="exact" w:line="280"/>
        <w:ind w:left="900" w:hanging="0"/>
        <w:rPr/>
      </w:pPr>
      <w:r>
        <w:rPr>
          <w:color w:val="000000"/>
          <w:szCs w:val="28"/>
        </w:rPr>
        <w:t xml:space="preserve">                                                  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«Приложение 3</w:t>
      </w:r>
    </w:p>
    <w:p>
      <w:pPr>
        <w:pStyle w:val="Normal"/>
        <w:ind w:right="-185" w:hanging="0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Cs w:val="28"/>
        </w:rPr>
        <w:t xml:space="preserve">к решению Недаш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сельского Совета депутатов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27.12.2013 № 41-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(в редакции решений Недашевского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сельского Совета депутатов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16.12.2014г. № 7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Распределение бюджетных назначений по распорядителям бюджетных средств в соответствии с ведомственной классификацией расходов сельского бюджета и функциональной классификацией расходов бюджета на 2014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(тысяч рублей</w:t>
      </w:r>
      <w:r>
        <w:rPr>
          <w:szCs w:val="28"/>
        </w:rPr>
        <w:t>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947"/>
        <w:gridCol w:w="911"/>
        <w:gridCol w:w="911"/>
        <w:gridCol w:w="686"/>
        <w:gridCol w:w="1992"/>
      </w:tblGrid>
      <w:tr>
        <w:trPr>
          <w:trHeight w:val="1664" w:hRule="atLeast"/>
          <w:cantSplit w:val="true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68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ашевский сельский исполнительный комит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 207 609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0 695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5 144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5 144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239,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 239,2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 311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 311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0  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    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0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 И  ЖИЛИЩНОЕ  СТРОИТЕЛЬ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6 914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6 914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415290</wp:posOffset>
                      </wp:positionV>
                      <wp:extent cx="342900" cy="342900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2.7pt;mso-position-vertical-relative:text;margin-left: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07 609,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color w:val="000000"/>
          <w:szCs w:val="28"/>
        </w:rPr>
        <w:t xml:space="preserve">                 </w:t>
      </w: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exact" w:line="280" w:before="300" w:after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Недашевского</w:t>
      </w:r>
    </w:p>
    <w:p>
      <w:pPr>
        <w:pStyle w:val="Normal"/>
        <w:shd w:fill="FFFFFF" w:val="clear"/>
        <w:spacing w:lineRule="exact" w:line="280"/>
        <w:rPr/>
      </w:pPr>
      <w:r>
        <w:rPr>
          <w:sz w:val="30"/>
          <w:szCs w:val="30"/>
        </w:rPr>
        <w:t xml:space="preserve">сельского  Совета депутатов                                                В.П.Журбенко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7:00Z</dcterms:created>
  <dc:creator>Шалаева Е.Н.</dc:creator>
  <dc:description/>
  <cp:keywords/>
  <dc:language>en-US</dc:language>
  <cp:lastModifiedBy>Admin</cp:lastModifiedBy>
  <cp:lastPrinted>2014-12-17T10:49:00Z</cp:lastPrinted>
  <dcterms:modified xsi:type="dcterms:W3CDTF">2014-12-17T08:49:00Z</dcterms:modified>
  <cp:revision>6</cp:revision>
  <dc:subject/>
  <dc:title>                                                                                                                              </dc:title>
</cp:coreProperties>
</file>