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 проведении мероприят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Неделя нулевого травматизм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аспоряжения председателя Могилевского областного исполнительного комитета от 13 сентября 2023 г. № 130-р «О проведении мероприятия «Неделя нулевого травматизма», распоряжения председателя Могилевского районного исполнительного комитета от 14сентября 2023 г. № 212-р, в целях профилактики производственного травматизма, соблюдения требований законодательства об охране труда в период            с 18 по 22 сентября 2023 г. в Могилевском районе проводится мероприятие «Неделя нулевого травматизма» (далее – мероприяти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мероприятия мобильной группой Могилевского райисполкома запланировано посещение ряда организаций с целью оказания им методической и практической помощи в вопросах направленных на предупреждение производственного травматизма и профессиональных заболеваний, соблюдения требований законодательства об охране труд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Главный специалист отдел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уда и заработной плат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по труду, занятост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социальной защит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го райисполкома                                                   Е.Е.Королёва</w:t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exact" w:line="280"/>
        <w:ind w:firstLine="567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0:00Z</dcterms:created>
  <dc:creator>Г</dc:creator>
  <dc:description/>
  <cp:keywords/>
  <dc:language>en-US</dc:language>
  <cp:lastModifiedBy>ОТ</cp:lastModifiedBy>
  <cp:lastPrinted>2023-06-01T12:46:00Z</cp:lastPrinted>
  <dcterms:modified xsi:type="dcterms:W3CDTF">2023-09-18T07:23:00Z</dcterms:modified>
  <cp:revision>3</cp:revision>
  <dc:subject/>
  <dc:title/>
</cp:coreProperties>
</file>