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>О проведении един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ня охраны труда, посвящ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семирному дню охраны труда 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распоряжения председателя  Могилевского районного исполнительного комитета от 20.04.2023 № </w:t>
      </w:r>
      <w:bookmarkStart w:id="0" w:name="_GoBack"/>
      <w:bookmarkEnd w:id="0"/>
      <w:r>
        <w:rPr>
          <w:sz w:val="30"/>
          <w:szCs w:val="30"/>
        </w:rPr>
        <w:t xml:space="preserve">87-р на базе </w:t>
      </w:r>
      <w:r>
        <w:rPr>
          <w:sz w:val="28"/>
          <w:szCs w:val="28"/>
        </w:rPr>
        <w:t xml:space="preserve">ГУО «Могилевская районная детская школа искусств имени Л.Л. Иванова» управлением по труду, занятости и социальной защите райисполкома (далее - управление по труду) </w:t>
      </w:r>
      <w:r>
        <w:rPr>
          <w:b/>
          <w:sz w:val="28"/>
          <w:szCs w:val="28"/>
        </w:rPr>
        <w:t>26 апреля 2023</w:t>
      </w:r>
      <w:r>
        <w:rPr>
          <w:sz w:val="28"/>
          <w:szCs w:val="28"/>
        </w:rPr>
        <w:t xml:space="preserve"> года проведен </w:t>
      </w:r>
      <w:r>
        <w:rPr>
          <w:sz w:val="30"/>
          <w:szCs w:val="30"/>
        </w:rPr>
        <w:t>единый районный день охраны труда, посвященный Всемирному дню охраны труда. Тема семинара: «</w:t>
      </w:r>
      <w:r>
        <w:rPr>
          <w:bCs/>
          <w:sz w:val="28"/>
          <w:szCs w:val="28"/>
        </w:rPr>
        <w:t>Безопасная и здоровая рабочая среда – основополагающий принцип и право в сфере труда»</w:t>
      </w:r>
      <w:r>
        <w:rPr>
          <w:sz w:val="28"/>
          <w:szCs w:val="28"/>
        </w:rPr>
        <w:t>. В семинаре  приня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и (заместители председателя) первичной профсоюзной организации  учреждений образования, культуры, спорта и туриз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51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крыла семинар заместитель начальника управления по труду Маслова Надежда Васильевна, которая осветила рассматриваемые вопросы и представила выступающ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минаре рассматривалис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опасная и здоровая рабочая среда – основополагающий принцип и право в сфере труда.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ный специалист сектора труда и заработной платы управления по труду Королёва Елена Евгеньевна. 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о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>роли мобильных групп, созданных местными исполнительными и распорядительными органами 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, в работе по профилактике производственного травматизма;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sz w:val="30"/>
          <w:szCs w:val="30"/>
        </w:rPr>
        <w:t>концепции Нулевого травмат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сти внедрения систем управления охраной труд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формировании граждан, обучении работающих по вопросам охраны труда, проведения смотров-конкурсов детского рисун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проводятся смотры-конкурсы детского рисунк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циальной защите работающих, возмещении вреда лицам, потерпевшим при несчастных случаях на производстве и (или) получившим профессиональные заболе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овление единых требований по охране труда для всех работодателе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граждан, обучение работающих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: государственный инспектор Могилевского областного управления Департамента государственной инспекции труда Галецкая Надежда Сергее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ала</w:t>
      </w:r>
      <w:r>
        <w:rPr>
          <w:sz w:val="30"/>
          <w:szCs w:val="30"/>
        </w:rPr>
        <w:t xml:space="preserve">  о требованиях по охране труда, направленных на сохранение жизни, здоровья и работоспособности работающих в процессе трудовой деятельности, содержащихся в нормативных правовых актах, в том числе технических нормативных правовых актах, являющихся в соответствии с законодательными актами и постановлениями Правительства Республики Беларусь обязательными для соблюдения, технических регламентах Таможенного союза и Евразийского экономического союза, локальных правовых актах обязательных для исполнения работодателями и работающими. Продемонстрировала </w:t>
      </w:r>
      <w:r>
        <w:rPr>
          <w:sz w:val="28"/>
          <w:szCs w:val="28"/>
        </w:rPr>
        <w:t>3 видеоролика  о  нарушениях требований норм и правил охраны труда, приведших к несчастным случаям на производстве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республиканских органов государственного управления и иных государственных организаций, подчиненных Правительству Республики Беларусь, контролирующих (надзорных) органов, профессиональных союзов, работодателей по вопросам охраны труда.</w:t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/>
      </w:pPr>
      <w:r>
        <w:rPr>
          <w:sz w:val="28"/>
          <w:szCs w:val="28"/>
        </w:rPr>
        <w:t>Докладчик: председатель Могилевского районного объединения профсоюзов Лисовский Александр Валенти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л 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генеральном соглашении между Правительством Республики Беларусь, республиканскими объединениями нанимателей и профсоюзов, в котором вопросам обеспечения здоровых и безопасных условий труда посвящена отдельная глав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щественных инспекторах по охране труда профсоюзов, которые призваны помочь нанимателю в деле обеспечения здоровых и безопасных условий труда. Продемонстрировал  видеоролик о роли профсоюзов по профилактике производственного травматиз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я по пожарной безопасности для учреждений образования, культуры, спорта и туризма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sz w:val="28"/>
          <w:szCs w:val="28"/>
        </w:rPr>
        <w:t>Докладчик:  старший инспектор сектора пропаганды и взаимодействия с общественностью Могилевского районного отдела по чрезвычайным ситуациям Грибовский Андрей Анато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л о статистике по возгораниям и пожарам, необходимости соблюдения правил пожарной безопасности и продемонстрировал видеоролик о нарушениях правил пожарной безопасности, приведших к пожарам.</w:t>
      </w:r>
    </w:p>
    <w:p>
      <w:pPr>
        <w:pStyle w:val="Style16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ведение итогов, постановка задач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Главный специалист сектора труда и заработной платы управления по труду, занятости и социальной защите Могилевского райисполкома Королёва Е.Е., подвела итоги семинара - учебы. Акцентировала внимание на важность исполнения законодательства об охране труда, необходимость проведения общественного контрол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Участникам семинара рекомендовано </w:t>
      </w:r>
      <w:r>
        <w:rPr>
          <w:sz w:val="28"/>
          <w:szCs w:val="28"/>
        </w:rPr>
        <w:t>принимать меры по предупреждению несчастных случаев и повреждения здоровья, возникающих в результате работы, сводя к минимуму, насколько это обоснованно и практически осуществимо, причины опасностей, свойственных производственной среде, для чего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оводить проверку соответствия рабочих мест, оборудования, машин и механизмов требованиям норм и правил охраны труда. В случае выявления несоответствий, принимать меры по их устранению;</w:t>
      </w:r>
    </w:p>
    <w:p>
      <w:pPr>
        <w:pStyle w:val="Style16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осуществлять контроль: </w:t>
      </w:r>
    </w:p>
    <w:p>
      <w:pPr>
        <w:pStyle w:val="Style16"/>
        <w:numPr>
          <w:ilvl w:val="1"/>
          <w:numId w:val="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Arial Unicode MS"/>
          <w:sz w:val="30"/>
          <w:szCs w:val="30"/>
        </w:rPr>
        <w:t>над проведением:</w:t>
      </w:r>
    </w:p>
    <w:p>
      <w:pPr>
        <w:pStyle w:val="Style16"/>
        <w:ind w:firstLine="709"/>
        <w:jc w:val="both"/>
        <w:rPr/>
      </w:pPr>
      <w:r>
        <w:rPr>
          <w:rFonts w:eastAsia="Arial Unicode MS"/>
          <w:sz w:val="30"/>
          <w:szCs w:val="30"/>
        </w:rPr>
        <w:t>обязательных медицинских осмотров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атического освидетельствования работников, занятых на работах с вредными и (или) опасными условиями труда или повышенной опасностью, на предмет нахождения в состоянии алкогольного, наркотического или токсического опьянения</w:t>
      </w:r>
      <w:r>
        <w:rPr>
          <w:rFonts w:eastAsia="Arial Unicode MS"/>
          <w:sz w:val="30"/>
          <w:szCs w:val="30"/>
        </w:rPr>
        <w:t>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>всех видов инструктажей по охране труда, стажировки и проверки знаний по вопросам охраны труда у руководителей, специалистов и рабочих организаций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за соблюдением работниками требований безопасности труда, применением ими средств индивидуальной защиты, используя для этого различные формы административно-общественного контрол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Arial Unicode MS"/>
          <w:sz w:val="30"/>
          <w:szCs w:val="30"/>
        </w:rPr>
        <w:t xml:space="preserve">не допускать к работе (отстранять от работы) работника: </w:t>
      </w:r>
      <w:r>
        <w:rPr>
          <w:sz w:val="30"/>
          <w:szCs w:val="30"/>
        </w:rPr>
        <w:t>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 прошедшего инструктаж, стажировку и проверку знаний по вопросам охраны труда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 использующего средства индивидуальной защиты, непосредственно обеспечивающие безопасность труда;</w:t>
      </w:r>
    </w:p>
    <w:p>
      <w:pPr>
        <w:pStyle w:val="Point"/>
        <w:spacing w:before="0" w:after="0"/>
        <w:rPr>
          <w:sz w:val="30"/>
          <w:szCs w:val="30"/>
        </w:rPr>
      </w:pPr>
      <w:bookmarkStart w:id="1" w:name="a9570"/>
      <w:bookmarkEnd w:id="1"/>
      <w:r>
        <w:rPr>
          <w:sz w:val="30"/>
          <w:szCs w:val="30"/>
        </w:rPr>
        <w:t>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неисправном оборудовании, с неисправным инструментом (приспособлениями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одить оценку профессиональных рисков и опасностей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 xml:space="preserve">в месте их возникновения.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специалист сектор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а и заработной плат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по труду, занят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оциальной защит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райисполкома                                                   Е.Е.Королёва</w:t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3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spacing w:before="16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5:00Z</dcterms:created>
  <dc:creator>ОТ</dc:creator>
  <dc:description/>
  <dc:language>en-US</dc:language>
  <cp:lastModifiedBy>ОТ</cp:lastModifiedBy>
  <dcterms:modified xsi:type="dcterms:W3CDTF">2023-05-03T11:09:00Z</dcterms:modified>
  <cp:revision>2</cp:revision>
  <dc:subject/>
  <dc:title/>
</cp:coreProperties>
</file>