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ажность уплаты обязательных страховых взносов, своевременности предоставления отчетов и сведений персонифицированного учета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гилевское областное управление Фонда социальной защиты населения Министерства труда и социальной защиты Республики Беларусь напоминает о важности уплаты обязательных страховых взносов, своевременности предоставления отчетов и сведений персонифицированного учета. 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важаемые наниматели! Позаботьтесь о стаже и заработке своих работников сегодня – их пенсионном обеспечении завтра.</w:t>
      </w:r>
    </w:p>
    <w:p>
      <w:pPr>
        <w:pStyle w:val="Normal"/>
        <w:keepNext w:val="true"/>
        <w:ind w:firstLine="708"/>
        <w:jc w:val="both"/>
        <w:rPr/>
      </w:pPr>
      <w:r>
        <w:rPr>
          <w:sz w:val="30"/>
          <w:szCs w:val="30"/>
        </w:rPr>
        <w:t xml:space="preserve">Статьей 51 Закона Республики «О пенсионном обеспечении» от 17.04.1992 предусмотрено: в стаж работы засчитываются периоды работы при условии, что в течение этих периодов производилась уплата обязательных страховых взносов в бюджет фонда согласно законодательству о государственном социальном страховании. При этом, если среднемесячный фактический заработок, из которого уплачены обязательные страховые взносы, оказался ниже минимальной заработной </w:t>
      </w:r>
      <w:hyperlink r:id="rId2">
        <w:r>
          <w:rPr>
            <w:rStyle w:val="InternetLink"/>
            <w:sz w:val="30"/>
            <w:szCs w:val="30"/>
          </w:rPr>
          <w:t>платы</w:t>
        </w:r>
      </w:hyperlink>
      <w:r>
        <w:rPr>
          <w:sz w:val="30"/>
          <w:szCs w:val="30"/>
        </w:rPr>
        <w:t>, установленной законодательством, указанные периоды засчитываются в стаж работы с применением поправочного коэффициен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ните, что отчетность и сведения персонифицированного учета необходимо предоставлять в органы Фонда по месту постановки на учет своевременно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рушение сроков представления документов персонифицированного учета или представление недостоверных сведений влекут за собой возникновение ошибок на лицевых счетах застрахованных лиц и, как следствие, несвоевременный и недостоверный расчет пенсии. Поэтому за несвоевременность оформления документов персонифицированного учета и недостоверность содержащихся в них сведений законодательством предусмотрена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В целях недопущения административных правонарушений нанимателю необходимо приказом назначить ответственных за представление отчетности и документов персонифицированного учета в органы Фон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сключите риски административной ответственности – своевременно уплачивайте обязательные страховые взносы и предоставляйте отчетность и сведения персонифицированного уч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3FAB83618C7E67D11B6C6B54734941CF400A0ADEC09A636E09EAE695C49565221309C2A18AC3AB462093BFFF79C07B94F1DZ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3:00Z</dcterms:created>
  <dc:creator>Ivanova_GM</dc:creator>
  <dc:description/>
  <cp:keywords/>
  <dc:language>en-US</dc:language>
  <cp:lastModifiedBy>Павлова Людмила Алексеевна</cp:lastModifiedBy>
  <cp:lastPrinted>2020-04-09T09:35:00Z</cp:lastPrinted>
  <dcterms:modified xsi:type="dcterms:W3CDTF">2020-05-06T11:47:00Z</dcterms:modified>
  <cp:revision>6</cp:revision>
  <dc:subject/>
  <dc:title>Статья в газету</dc:title>
</cp:coreProperties>
</file>