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ФУНКЦИОНИРОВАНИЯ «КРИЗИСНОЙ»  КОМНАТЫ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ПОМЕЩЕНИЯ ГРАЖДАН 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ЗИСНУЮ» КОМН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Министерства труда и социальной защиты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«Об установлении требований к содержанию и качеству социальных услуг, оказываемых в рамках государственных минимальных социальных стандартов в области социального обслужи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7 № 84 оказывается услуга временного приюта (для жертв торговли людьми, лиц, пострадавших от насилия, террористических актов, техногенных катастроф, стихийных бедствий и лиц из числа детей-сирот и детей, оставшихся без попечения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на базе «кризисной» комнаты. «Кризисная» комната соответствует предъявляемым требован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а, имеет отдельный вход, располагается на 2-ом этаж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стационарной телефонной связью, аптечкой первой помощ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а местами и мебелью для сна и отдыха (диван), мебелью для хранения вещей (тумбочки, шкаф), стульями, столом и мебелью для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а 4-мя спальными местами, в том числе для 3-их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тдельное помещение для приготовления пищи, оборудована техникой, необходимой для приготовления и хранения пищи (холодильником, плитой, чайником, СВЧ-печью, мультиваркой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а кухонными принадлежностями для приготовления и употребления пищ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 обеспечен доступ к питьевой во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тдельное помещение, оснащенное необходимым санитарным оборудованием и средствами личной гигие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а тревожная кноп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зисная» комната соответствует требованиям санитарных норм и правил, пожарной безопасности, исправности бытового и иного оборудования. При заселении в «кризисную» комнату проводится инструктаж по соблюдению правил пожарной безопасности, правил безопасной эксплуатации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а временного приюта предоставляется гражданам от 18 лет, подвергшимся любым формам физического и психологического насилия, оказавшимся в трудной жизненной ситуации, ставшим жертвами торговли людьми, а также лицам из числа детей-сирот и детей, оставшихся без попечения родителей, по направлению органов по труду, занятости и социальной защите, образования, здравоохранения, внутренних дел и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«кризисной» комнаты – круглосуточны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бывания в «кризисной» комнате зависит от конкретных обстоятельств и индивидуальных особенностей лиц, обратившихся за помощь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социальных услуг гражданину (семье) в «кризисной» комнате на условиях круглосуточного пребывания принимает директор центра либо лицо, временно исполняющее его обязанности. При обращении граждан в нерабочее время (в вечернее либо ночное) данное решение принимаются лицом, ответственным за организацию работы «кризисной» ком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ам из числа детей-сирот и детей, оставшихся без попечения родителей, прибывшим в район при распределении по первому рабочему месту, услуги, предусмотренные пунктом 15 перечня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ого постановлением Совета Министров Республики Беларусь 27.12.2012 №1218, оказываются на кратковременный период решения вопроса о предоставлении места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я граждан в «кризисной» комнате бытовые и прочие условия их жизнедеятельности определяются по принципу самообслуживания. При заселении семьи с детьми  уход за детьми осуществляется р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ином заключается договор на оказание услуги временного приюта по установленной законодательством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гражданин предоставляет документ, удостоверяющий личность,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казания услуги временного приюта может быть заключен без предоставления гражданином документов, по направлению управления по труду, занятости и социальной защите Могилевского райисполкома, отдела внутренних дел Могилевского райисполкома, учреждения здравоохранения «Поликлиника № 11 г. Могилева», иных государственных органов и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тание граждан, покупка лекарственных препаратов, средств личной гигиены и других предметов, необходимых в период пребывания в «кризисной» комнате, осуществляется за счет собственных средств граждан, а при необходимости за счет безвозмездной помощи, средств местных бюджетов, средств, полученных от приносящей доходы деятельности, других источников, не запрещенных законодательств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«кризисной» комнате размещена информация о социальных услугах, предоставляемых гражданам, находящимся в трудной жизненной ситуации, алгоритм действий жертвы в случае домашнего насилия, памятка о видах  и  признаках  домашнего насилия, о  мерах  наказания, применяемых  к гражданам, совершившим домашнее насилие, телефоны органов внутренних 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1B11"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5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D1B11"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5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Book Antiqua" w:hAnsi="Book Antiqua" w:eastAsia="Times New Roman" w:cs="Times New Roman"/>
      <w:b/>
      <w:color w:val="FF0000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178" w:hanging="0"/>
      <w:jc w:val="center"/>
    </w:pPr>
    <w:rPr>
      <w:rFonts w:ascii="Book Antiqua" w:hAnsi="Book Antiqua" w:eastAsia="Times New Roman" w:cs="Book Antiqua"/>
      <w:b/>
      <w:color w:val="FF0000"/>
      <w:sz w:val="32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grodno.gov.by/wp-content/uploads/2018/03/&#1055;&#1054;&#1057;&#1058;&#1040;&#1053;&#1054;&#1042;&#1051;&#1045;&#1053;&#1048;&#1045;-&#8470;8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3:00Z</dcterms:created>
  <dc:creator>Admin</dc:creator>
  <dc:description/>
  <cp:keywords/>
  <dc:language>en-US</dc:language>
  <cp:lastModifiedBy>Admin</cp:lastModifiedBy>
  <dcterms:modified xsi:type="dcterms:W3CDTF">2023-03-02T09:13:00Z</dcterms:modified>
  <cp:revision>2</cp:revision>
  <dc:subject/>
  <dc:title/>
</cp:coreProperties>
</file>