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бъявлении месячник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зопасного труда 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бъявлении месячник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зопасного труда 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основании поручения председателя Могилевского областного исполнительного комитета от 23.08.2023 № 96-поручение, решения Могилевского районного исполнительного комитета от 28 декабря 2022 г. № 24-101 «О плане мероприятий на 2023 год по реализации в Могилевском районе требований Директивы Президента Республики Беларусь от 11 марта 2004 г. № 1 «О мерах по укреплению общественной безопасности и дисциплины», в целях профилактики производственного травматизма, соблюдения требований законодательства об охране труда в период с 01.09.2023 по 30.09.2023 объявлен месячник безопасного труда в лесном хозяйстве и деревообработке в Могилевском райо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месячника мобильной группой Могилевского райисполкома запланировано посещение ряда организаций с целью оказания им методической и практической помощи в вопросах направленных на предупреждение производственного травматизма и профессиональных заболеваний, соблюдения требований законодательства об охране труд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специалист отдел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а и заработной плат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по труду, занятост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социальной защит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райисполкома                                                   Е.Е.Королёва</w:t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4:00Z</dcterms:created>
  <dc:creator>ОТ</dc:creator>
  <dc:description/>
  <dc:language>en-US</dc:language>
  <cp:lastModifiedBy>ОТ</cp:lastModifiedBy>
  <dcterms:modified xsi:type="dcterms:W3CDTF">2023-09-05T11:34:00Z</dcterms:modified>
  <cp:revision>2</cp:revision>
  <dc:subject/>
  <dc:title/>
</cp:coreProperties>
</file>