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РОВД по оказанию помощи лицам, пострадавшим от домашнего насил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помощи жертвам домашнего насилия в ОВД осуществляет свою деятельность в соответствии с действующим законодательством Республики Беларусь, а также ведомственными нормативно-правовыми документами (приказами, распоряжениями, инструкциями, указаниями  и др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ом Республики Беларусь об административных правонару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о-исполнительным кодексом Республики Беларусь об административных правонару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ым кодексом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ым кодексом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Беларусь от 4 января 2014 года «Об основах деятельности по профилактике правонаруше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Беларусь от 17 июля 2007 года «Об органах внутренних дел Республики Беларус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о порядке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, утвержденной постановлением Министерства внутренних дел Республики Беларусь от 10 марта 2010 г. № 5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еспублики Беларусь и Министерства внутренних дел Республики Беларусь от 4 августа 1994 г. №183/176 «О порядке учета граждан, обратившихся (поступивших) в лечебные учреждения с травмами, отравлениями или другими механическими повреждениями криминального характер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еларусь «Об основах деятельности по профилактике правонарушений» от 04.01.2014 г. № 122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 получении ОВД информации о насилии в семье, сотрудники милиции  (государственные служащие) обязан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Законом порядке осуществить прием и регистрацию указанной информаци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на сообщения по фактам домашнего насилия проводить необходимое разбирательство в рамках административно-процессуального или уголовно-процессуального законодательства, при необходимости принимать установленные Законом меры по изоляции агрессора от жертвы домашнего наси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жертву насилия о государственных органах (организациях, «кризисных» комнатах) в которые она может обратиться за оказанием психологической, правовой, материальной и иной помощью, распространять информационные буклеты, содержащие информацию по оказанию помощи жертвам домашнего наси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равм и телесных повреждений рекомендовать обратиться  в учреждение здравоохранения для получения медицинской помощи, при необходимости организовать сопровождени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пострадавшему от домашнего насилия ознакомиться и подписать «информированное согласие»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жертвой домашнего насилия «информированного согласия», в течение трех суток направить его в центр для оказания необходимой помощи и коррекционной раб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аче ответов пострадавшим от домашнего насилия по материалам проведенных, в рамках ПИКоАПи УПК Республики Беларусь, проверок в обязательном порядке указывать организации, в которых им может быть оказана помощ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актуальной информацией о расположенной на территории района «кризисной» комнаты, а также контактах специалистов МРЦСОН, осуществляющих работу в указанной комн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машнем насилии может поступать в ОВД лично от заявителя, нарочным, по почте, телефону, факсу, при помощи иных технических средств. Прием и регистрация заявлений, сообщений либо информации о происшествии осуществляется круглосуточно в подразделениях оперативно-дежурной службы ОВД независимо от территории обслужи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2:00Z</dcterms:created>
  <dc:creator>Admin</dc:creator>
  <dc:description/>
  <cp:keywords/>
  <dc:language>en-US</dc:language>
  <cp:lastModifiedBy>Admin</cp:lastModifiedBy>
  <dcterms:modified xsi:type="dcterms:W3CDTF">2023-03-02T09:02:00Z</dcterms:modified>
  <cp:revision>2</cp:revision>
  <dc:subject/>
  <dc:title/>
</cp:coreProperties>
</file>