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 деятельности отдела по образованию,  учреждений образования по оказанию помощи лицам, пострадавшим от домашнего насил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казания помощи лицам, пострадавшим от домашнего насилия,  учреждения образования осуществляют свою деятельность в соответствии с действующим законодательством Республики Беларусь, а также ведомственными нормативно-правовыми документами (приказами, распоряжениями, инструкциями, указаниями 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ом Республики Беларусь об образо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ом Республики Беларусь о браке и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Республики Беларусь от 19 ноября 1993 г. «О правах ребенк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Республики Беларусь от 31 мая 2003 г. «Об основах системы профилактики безнадзорности и правонарушений несовершеннолетни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информации об установлении либо предполагаемом факте (случае) домашнего насилия специалисты учреждений образования:</w:t>
      </w:r>
    </w:p>
    <w:p>
      <w:pPr>
        <w:pStyle w:val="Style16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лучения информации организуют посещение семьи, и устанавливают наличие либо отсутствие факторов, угрожающих жизни и здоровью детей;</w:t>
      </w:r>
    </w:p>
    <w:p>
      <w:pPr>
        <w:pStyle w:val="Style16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оценку безопасности  ребенка (детей), при этом получают информацию от несовершеннолетних и иных членов семьи;</w:t>
      </w:r>
    </w:p>
    <w:p>
      <w:pPr>
        <w:pStyle w:val="Style16"/>
        <w:spacing w:lineRule="auto" w:line="240" w:before="0" w:after="0"/>
        <w:ind w:left="6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обеседование с жертвой насилия и иными членами семьи;</w:t>
      </w:r>
    </w:p>
    <w:p>
      <w:pPr>
        <w:pStyle w:val="Style16"/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ют и реализуют процедуру (в течение 10 дней) социального расслед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т пострадавшему от домашнего насилия ознакомиться и подписать «информированное согласие»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писании жертвой домашнего насилия «информированного согласия», в течение трех суток направляют его в центр для оказания необходимой помощи и коррекционной работы в семь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Законом срок (исходя из экстремальности ситуации) по итогам проведенного социального расследования делают заключени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экстренного изъятия ребенка из семьи (заключение выносится незамедлительно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правлении в комиссию по делам несовершеннолетних  ходатайства о признании несовершеннолетнего, нуждающимся в государственной защит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решения по признанию ребенка находящимся в социально опасном положен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 подтверждении информации о фактах неблагополучия несовершеннолетнего и дальнейшем психолого-педагогическом сотрудничестве с семь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т отдел образования, спорта и туризма об итогах социального расслед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работу по реализации планов помощи несовершеннолетним (в случае признания их находящимися в социально опасном положении, либо нуждающимся в государственной защит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домашнего насилия учреждением образования происходит как при первичном обращении за помощью, так и на любом этапе работы с семь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лице, пострадавшем от домашнего насилия, может поступить в учреждение образования из следующих источ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амого лица при самостоятельном обращении в учреждение образования за помощ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с телефона доверия, учреждений здравоохранения,  органов внутренних де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учреждений здравоохранения, РОВД (при наличии в семье несовершеннолетних дет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информации об установлении либо предполагаемом факте (случае) домашнего  насилия специалисты отдела образования, спорта и туризм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ют поступившую информацию в журнале учета информаций о несовершеннолетних, находящихся в неблагоприятной жизненной ситуации (о фактах семейного неблагополучия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абочего дня поручают учреждениям образования по месту проживания семей (либо социально-педагогическому центру в отношении детей до 3 лет и неорганизованных детей) о необходимости проведения социального расслед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в течение 3-х суток, инициируют проверку сигнала о факте семейного неблагополучия межведомственной группой, состав которой утвержден решением районного координационного сове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осещения семьи предлагают жертве  домашнего насилия ознакомиться и подписать «Информированное согласие»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писании жертвой домашнего насилия «Информированного согласия», в течение трех суток направляют его в центр для оказания необходимой помощи и коррекционной работы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посредственного обращения гражданина, подвергшегося домашнему насилию, в учреждение образования работники учреждения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ют обратиться в РОВД с целью написания заявления о факте домашнего насил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ют о различных государственных органах и общественных объединениях, оказывающих помощь в случае домашнего насил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4:00Z</dcterms:created>
  <dc:creator>Admin</dc:creator>
  <dc:description/>
  <cp:keywords/>
  <dc:language>en-US</dc:language>
  <cp:lastModifiedBy>Admin</cp:lastModifiedBy>
  <dcterms:modified xsi:type="dcterms:W3CDTF">2023-03-02T08:54:00Z</dcterms:modified>
  <cp:revision>2</cp:revision>
  <dc:subject/>
  <dc:title/>
</cp:coreProperties>
</file>