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центра по оказанию помощи лицам, пострадавшим от домашнего насил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оказания помощи лицам, пострадавшим от домашнего насилия, центр осуществляет свою деятельность в соответствии с действующим законодательством Республики Беларусь, а также ведомственными нормативно-правовыми документами (инструкциями, положениями  и др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еларусь от 22 мая 2000 года «О социальном обслужи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Совета Министров Республики Беларусь от 27 декабря 2012 г. №1218 «О некоторых вопросах оказания социальных услуг», которым утвержден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территориальном центре социального обслуживания населения, утвержденным постановлением Министерства труда и социальной защиты Республики Беларусь от 10 января 2013 г. № 5 «Об утверждении положения об учреждениях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ей о прядке и условиях оказания социальных услуг государственными организациями, оказывающими социальные услуги, утвержденной постановлением Министерства труда и социальной защиты Республики Беларусь от 26 января 2013 г. № 11 «О некоторых вопросах оказания услуг государственными организациями, оказывающими социальные услу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аботы «кризисной» комн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Кризисная» комна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борудованное помещение центра, обеспеченное всеми видами коммунально-бытового благоустройства и предназначенное для предоставления, в случае необходимости, лицам, находящимся в кризисном состоянии, временного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ая работа "кризисной" комнаты организуется за счет установления работникам центра сменного режима рабочего времени по графику работ (смен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«кризисную» комнату помещаются граждане по направлению органов по труду, занятости и социальной защите, органов и организаций образования, здравоохранения, внутренних дел, других государственных органов и организаций, а также обратившиеся по собственной инициатив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омещении гражданина в «кризисную» комнату на условиях дневного или круглосуточного пребывания принимается директором центр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е граждан в «кризисной» комнате, бытовые и прочие условия их жизнедеятельности основываются на принципах самообслужива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круглосуточного  пребывания в «кризисной» комнате питание граждан осуществляется за счет бюджетных средств в пределах норм и нормативов, установленных постановлением Совета Министров Республики Беларусь от 27 декабря 2012 г. № 1218, а также за счет собственных средств граждан, средств, переданных центру физическими и юридическими лицами путем дарения (пожертвования), а также средств, поступивших по линии гуманитар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ей органов внутренних дел, учреждений здравоохранения, отдела образования, о видах помощи, оказываемых центром, телефонах специалистов, ответственных за оказание помощи лицам, пострадавшим от домашнего насилия, в том числе в нерабочее время (при необходимости помещения в «кризисную» комнату ночью или в выход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машнего насилия как при первичном обращении за помощью, так и на любом этапе обслуживания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лице, пострадавшем от домашнего насилия, может поступить в центр из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самого лица при самостоятельном обращении в центр за помощью, в том числе по направлению с телефона доверия, учреждений здравоохранения, образования, органов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учреждений здравоохранения, образования и органов внутренних дел в виде подписанного «информированного согласия» о передаче сведений в центр (далее – «информированное согласие»)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центром информации о домашнем насилии при обращении за консультацией (помощью) посредством использования  телефонной (факсимильной), компьютерной и иной связи специалисты центра:</w:t>
      </w:r>
    </w:p>
    <w:p>
      <w:pPr>
        <w:pStyle w:val="Style16"/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ют экстренную психологическую помощь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ируют на очное обращение за помощью в ОВД, центр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координаты учреждений и организаций, куда лица, пострадавшие от домашнего насилия, могут обратиться за помощью (адрес и контактные телефоны центра, координаты учреждения здравоохранения, ОВД, предоставляют информацию об иных государственных и негосударственных учреждениях и организациях, оказывающих социальные услуги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консультацию по базовым социально-правовым вопросам (о правах, о порядке обращения за помощью, и пр.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завершения беседы в установленном порядке фиксируют информацию о телефонном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информации о лицах, пострадавших от домашнего насилия, другим участникам межведомственного взаимодействия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, пострадавших от домашнего насилия, непосредственно в центр специалисты центра:</w:t>
      </w:r>
    </w:p>
    <w:p>
      <w:pPr>
        <w:pStyle w:val="Style16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фиксируют об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ервичную диагностику и оказывают необходимую помощь для решения наиболее острых проблем, выявленных при обращении;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дальнейшую помощь (социальную, психологическую, социально-правовую и иную) в соответствии с составленным индивидуальным планом социального сопровожд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ичного контакта с жертвой домашнего насилия определяют цели и задачи оказания помощи и специалиста, ответственного за оказание помощи (до принятия соответствующего решения специалист, принявший обращение, считается ответственным);</w:t>
      </w:r>
    </w:p>
    <w:p>
      <w:pPr>
        <w:pStyle w:val="Style16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в случае необходимости принимает решение о помещении лица в «кризисную» комн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центр из ОВД, учреждений здравоохранения, учреждений образования  «информированного согласия» специалисты цент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ют «информированное согласие» в соответствии с ведомственными нормативно-правовыми акт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 связываются с жертвой домашнего насилия и приглашают ее в центр для получения помощи.</w:t>
      </w:r>
    </w:p>
    <w:p>
      <w:pPr>
        <w:pStyle w:val="Style16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говор должен состояться непосредственно с самой жертвой домашнего насилия, запрещается передавать информацию через третьих лиц. Задачей специалистов центра является установление контакта с жертвой домашнего насилия и приглашение ее  для получения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>Admin</dc:creator>
  <dc:description/>
  <cp:keywords/>
  <dc:language>en-US</dc:language>
  <cp:lastModifiedBy>Admin</cp:lastModifiedBy>
  <dcterms:modified xsi:type="dcterms:W3CDTF">2023-03-02T09:10:00Z</dcterms:modified>
  <cp:revision>2</cp:revision>
  <dc:subject/>
  <dc:title/>
</cp:coreProperties>
</file>