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Уведомление об общественных обсуждениях отчета об оценке воздействия на окружающую среду (ОВОС) по объекту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Строительство магистральных сетей и сооружений водопровода </w:t>
      </w:r>
    </w:p>
    <w:p>
      <w:pPr>
        <w:pStyle w:val="Style13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bCs/>
          <w:spacing w:val="2"/>
        </w:rPr>
        <w:t>к проектируемому району жилой застройки «Соломинка-2» в г. Могилеве»</w:t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ind w:firstLine="708"/>
        <w:rPr>
          <w:b/>
          <w:b/>
        </w:rPr>
      </w:pPr>
      <w:r>
        <w:rPr>
          <w:b/>
        </w:rPr>
        <w:t xml:space="preserve">Информация о планируемой деятельности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>Заказчик планируемой деятельности:</w:t>
      </w:r>
      <w:r>
        <w:rPr/>
        <w:t xml:space="preserve"> Коммунальное унитарное дочернее предприятие «Управление капитальным строительством г. Могилева» (Государственное предприятие «УКС г. Могилева»), Республика Беларусь, 212030, г.Могилев, ул.Первомайская, 29/1, телефоны/ф: приемная - 8 (0222) 65-22-06; отдел подготовки производства - 8 (0222) 65-13-37, факс 8 (0222) 41-41-53, электронная почта: </w:t>
      </w:r>
      <w:hyperlink r:id="rId2">
        <w:r>
          <w:rPr>
            <w:rStyle w:val="InternetLink"/>
          </w:rPr>
          <w:t>moguks@gmail.com</w:t>
        </w:r>
      </w:hyperlink>
      <w:r>
        <w:rPr/>
        <w:t>; uks03@mail.ru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>Цели планируемой деятельности:</w:t>
      </w:r>
      <w:r>
        <w:rPr/>
        <w:t xml:space="preserve"> обеспечения водой питьевого качества потребителей планируемого к строительству района жилой застройки «Соломинка-2» в г. Могилеве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>Информация о принимаемом в отношении деятельности и государственном органе, ответственном за принятие такого решения:</w:t>
      </w:r>
      <w:r>
        <w:rPr/>
        <w:t xml:space="preserve"> не требуется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>Обоснование планируемой деятельности:</w:t>
      </w:r>
      <w:r>
        <w:rPr/>
        <w:t xml:space="preserve"> не требуется.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right="0" w:firstLine="709"/>
        <w:rPr>
          <w:b/>
          <w:b/>
          <w:sz w:val="24"/>
        </w:rPr>
      </w:pPr>
      <w:r>
        <w:rPr>
          <w:b/>
          <w:sz w:val="24"/>
        </w:rPr>
        <w:t xml:space="preserve">Описание планируемой деятельности: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В рамках реализации планируемой деятельности на водозаборе «Полыковичи» предусматривается: бурение четырех новых скважин, замена насосного оборудования на станциях второго и третьего подъемов, реконструкция фильтров с заменой системы дренажа, аэрации, замена загрузки фильтров на станции обезжелезивания, строительство резервуара чистой воды объемом 1000 м</w:t>
      </w:r>
      <w:r>
        <w:rPr>
          <w:vertAlign w:val="superscript"/>
        </w:rPr>
        <w:t>3</w:t>
      </w:r>
      <w:r>
        <w:rPr/>
        <w:t xml:space="preserve"> на станции второго подъема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Также планируется: строительство водопровода вдоль ул. Турова, ул. Жемчужная и дороги, ведущей от ул. Крупской до населенных пунктов Николаевка-2, Николаевка-3, на полиэтиленовые трубы Ø 560 мм, строительство магистрального водовода на участке от пересечения ул. Турова с ул. Жемчужной до ул. 30 лет Победы из полиэтиленовых труб Ø 400 мм, замена насосного оборудования на водозаборах «Карабановский» и «Днепровский»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Рассматриваемые альтернативные варианты: планируемая деятельность приурочена к существующим объектам водоснабжения, поэтому </w:t>
      </w:r>
      <w:bookmarkStart w:id="0" w:name="_Hlk115704958"/>
      <w:r>
        <w:rPr/>
        <w:t>любой другой альтернативный территориальный вариант расположения водопроводов и скважин, увеличивает воздействие на недра, почвенный покров, растительный и животный мир и не является приоритетным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планиру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. Могилева в районе ул. Турова, ул. Жемчужная, ул. Крупской, ул. 30 лет Победы; на территории Могилевского района в районе нас. пункта Жуково (место расположения станции 2-го подъема водозабора «Полыковичи»), нас. пункта Полыковические хутора вдоль автодороги Р-76 (места расположения артезианских скважин водозабора «Полыковичи».</w:t>
      </w:r>
    </w:p>
    <w:p>
      <w:pPr>
        <w:pStyle w:val="Style13"/>
        <w:spacing w:lineRule="auto" w:line="276" w:before="0" w:after="0"/>
        <w:ind w:firstLine="708"/>
        <w:rPr>
          <w:b/>
          <w:b/>
        </w:rPr>
      </w:pPr>
      <w:r>
        <w:rPr>
          <w:b/>
        </w:rPr>
        <w:t xml:space="preserve">Сроки осуществления планируемой деятельности: </w:t>
      </w:r>
    </w:p>
    <w:p>
      <w:pPr>
        <w:pStyle w:val="Style13"/>
        <w:spacing w:lineRule="auto" w:line="276" w:before="0" w:after="0"/>
        <w:ind w:firstLine="708"/>
        <w:rPr/>
      </w:pPr>
      <w:r>
        <w:rPr/>
        <w:t xml:space="preserve">сроки реализации планируемой деятельности – 2023-2024 годы; </w:t>
      </w:r>
    </w:p>
    <w:p>
      <w:pPr>
        <w:pStyle w:val="Style13"/>
        <w:spacing w:lineRule="auto" w:line="276" w:before="0" w:after="0"/>
        <w:ind w:firstLine="708"/>
        <w:rPr/>
      </w:pPr>
      <w:r>
        <w:rPr/>
        <w:t xml:space="preserve">разработка проектной документации – 2023 г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 xml:space="preserve">Орган, принимающий решение о разрешении строительства: </w:t>
      </w:r>
      <w:r>
        <w:rPr/>
        <w:t xml:space="preserve">Могилевский городской исполнительный комитет, 212030, г. Могилев, ул. Первомайская, 28а, тел./факс 8 (0222) 42 20 33, сайт: http://mogilev.gov.by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 xml:space="preserve">Информация об общественных обсуждениях. </w:t>
      </w:r>
    </w:p>
    <w:p>
      <w:pPr>
        <w:pStyle w:val="Style13"/>
        <w:spacing w:lineRule="auto" w:line="276" w:before="0" w:after="0"/>
        <w:ind w:firstLine="708"/>
        <w:jc w:val="both"/>
        <w:rPr>
          <w:color w:val="FF0000"/>
        </w:rPr>
      </w:pPr>
      <w:r>
        <w:rPr>
          <w:b/>
        </w:rPr>
        <w:t>Сроки проведения общественных обсуждений и представления замечаний:</w:t>
      </w:r>
      <w:r>
        <w:rPr/>
        <w:t xml:space="preserve"> с 26.10.2022 г. по 25.11.2022 г. (включительно).</w:t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 xml:space="preserve">С документацией по ОВОС можно ознакомиться: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Могилевском городском исполнительном комитете (в электронном виде и на бумажном носителе) на официальном интернет-сайте Могилевского городского исполнительного комитета в разделе «Общественные обсуждения»: 212030, г. Могилев, ул. Первомайская, 28а, тел./факс 8 (0222) 42 31 64, http://mogilev.gov.by/, контактное лицо — главный специалист сектора капитальной застройки </w:t>
      </w:r>
      <w:r>
        <w:rPr>
          <w:rStyle w:val="Style8"/>
          <w:color w:val="000000"/>
          <w:u w:val="none"/>
        </w:rPr>
        <w:t>Жампейсов Константин Олегович</w:t>
      </w:r>
      <w:r>
        <w:rPr/>
        <w:t xml:space="preserve">, тел.8 (0222) 42 26 32, электронная почта: uamgik1@rambler.ru, Могилевский городской исполнительный комитет (212030, г. Могилев, ул. Первомайская, 28а, каб.313);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Могилевском районном исполнительном комитете (в электронном виде и на бумажном носителе) на официальном интернет-сайте Могилевского районного исполнительного комитета </w:t>
      </w:r>
      <w:hyperlink r:id="rId3">
        <w:r>
          <w:rPr>
            <w:rStyle w:val="InternetLink"/>
            <w:color w:val="000000"/>
          </w:rPr>
          <w:t>https://mogilev.mogilev-region.by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в разделе «Жителям» – «Общественные обсуждения»: </w:t>
      </w:r>
      <w:r>
        <w:rPr>
          <w:shd w:fill="FFFFFF" w:val="clear"/>
        </w:rPr>
        <w:t>212003, г. Могилев, ул. Челюскинцев, 63а</w:t>
      </w:r>
      <w:r>
        <w:rPr/>
        <w:t xml:space="preserve">, интернет-сайт: </w:t>
      </w:r>
      <w:hyperlink r:id="rId4">
        <w:r>
          <w:rPr>
            <w:rStyle w:val="InternetLink"/>
            <w:color w:val="000000"/>
          </w:rPr>
          <w:t>https://mogilev.mogilev-region.by</w:t>
        </w:r>
      </w:hyperlink>
      <w:r>
        <w:rPr/>
        <w:t xml:space="preserve">, контактное лицо — начальник отдела архитектуры и строительства </w:t>
      </w:r>
      <w:r>
        <w:rPr>
          <w:rStyle w:val="Style8"/>
          <w:color w:val="000000"/>
          <w:u w:val="none"/>
        </w:rPr>
        <w:t>Игнатов Владимир Владимирович</w:t>
      </w:r>
      <w:r>
        <w:rPr/>
        <w:t xml:space="preserve">, тел.8 (0222) 42-30-70, электронная почта: </w:t>
      </w:r>
      <w:r>
        <w:rPr>
          <w:lang w:val="en-US"/>
        </w:rPr>
        <w:t>ais</w:t>
      </w:r>
      <w:r>
        <w:rPr/>
        <w:t>@</w:t>
      </w:r>
      <w:r>
        <w:rPr>
          <w:lang w:val="en-US"/>
        </w:rPr>
        <w:t>mogri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>, Могилевский районный исполнительный комитет (</w:t>
      </w:r>
      <w:r>
        <w:rPr>
          <w:shd w:fill="FFFFFF" w:val="clear"/>
        </w:rPr>
        <w:t>212003, г. Могилев, ул. Челюскинцев, 63а</w:t>
      </w:r>
      <w:r>
        <w:rPr/>
        <w:t>, каб.44);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Коммунальном унитарном дочернем предприятии «Управление капитальным строительством г. Могилева» (Государственное предприятие «УКС г. Могилева»), Республика Беларусь, 212030, г.Могилев, ул.Первомайская, 29/1, телефоны/ф: приемная - 8 (0222) 65-22-06; отдел подготовки производства - 8 (0222) 65-13-37, факс 8 (0222) 41-41-53, электронная почта: </w:t>
      </w:r>
      <w:hyperlink r:id="rId5">
        <w:r>
          <w:rPr>
            <w:rStyle w:val="InternetLink"/>
          </w:rPr>
          <w:t>moguks@gmail.com</w:t>
        </w:r>
      </w:hyperlink>
      <w:r>
        <w:rPr/>
        <w:t xml:space="preserve">; </w:t>
      </w:r>
      <w:hyperlink r:id="rId6">
        <w:r>
          <w:rPr>
            <w:rStyle w:val="InternetLink"/>
          </w:rPr>
          <w:t>uks03@mail.ru</w:t>
        </w:r>
      </w:hyperlink>
      <w:r>
        <w:rPr/>
        <w:t>. Контактное лицо – начальник отдела подготовки производства Бараболя Олег Игоревич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Коммунальном проектно-изыскательском унитарном предприятии «Институт «Могилевжилпроект», 212030, г. Могилев, ул. Первомайская, 20 «Б» интернет-сайт: </w:t>
      </w:r>
      <w:hyperlink r:id="rId7">
        <w:r>
          <w:rPr>
            <w:rStyle w:val="InternetLink"/>
          </w:rPr>
          <w:t>https://mogilevgp.by</w:t>
        </w:r>
      </w:hyperlink>
      <w:r>
        <w:rPr/>
        <w:t>. контактное лицо – главный инженер проекта – Барыбкин Алексей Николаевич, тел.8 (0222) 65-92-11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Замечания и предложения по документации по ОВОС можно направить: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в Могилевский городской исполнительный комитет, 212030, г. Могилев, ул. Первомайская, 28а, каб.313, контактное лицо — главный специалист сектора капитальной застройки Жампейсов Константин Олегович, тел.8 (0222) 42 26 32, электронная почта: uamgik1@rambler.ru, официальный сайт Могилевского городского исполнительного комитета: http://mogilev.gov.by;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Могилевский районный исполнительный комитет, 212003, г. Могилев, ул. Челюскинцев, 63а, каб 44, контактное лицо — начальник отдела архитектуры и строительства Игнатов Владимир Владимирович, тел.8 (0222) 42-30-70, электронная почта: ais@mogrik.gov.by, официальный сайт Могилевского районного исполнительного комитета </w:t>
      </w:r>
      <w:hyperlink r:id="rId8">
        <w:r>
          <w:rPr>
            <w:rStyle w:val="InternetLink"/>
          </w:rPr>
          <w:t>https://mogilev.mogilev-region.by</w:t>
        </w:r>
      </w:hyperlink>
      <w:r>
        <w:rPr/>
        <w:t>;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Коммунальное унитарное дочернее предприятие «Управление капитальным строительством г. Могилева» (Государственное предприятие «УКС г. Могилева»), Республика Беларусь, 212030, г.Могилев, ул.Первомайская, 29/1, телефоны/ф: приемная - 8 (0222) 65-22-06; отдел подготовки производства - 8 (0222) 65-13-37, факс 8 (0222) 41-41-53, электронная почта: </w:t>
      </w:r>
      <w:hyperlink r:id="rId9">
        <w:r>
          <w:rPr>
            <w:rStyle w:val="InternetLink"/>
          </w:rPr>
          <w:t>moguks@gmail.com</w:t>
        </w:r>
      </w:hyperlink>
      <w:r>
        <w:rPr/>
        <w:t>; uks03@mail.ru;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Коммунальное проектно-изыскательское унитарное предприятие «Институт «Могилевжилпроект», 212030, г. Могилев, ул. Первомайская, 20 «Б» интернет-сайт: </w:t>
      </w:r>
      <w:hyperlink r:id="rId10">
        <w:r>
          <w:rPr>
            <w:rStyle w:val="InternetLink"/>
          </w:rPr>
          <w:t>https://mogilevgp.by</w:t>
        </w:r>
      </w:hyperlink>
      <w:r>
        <w:rPr/>
        <w:t>. контактное лицо – главный инженер проекта – Барыбкин Алексей Николаевич, тел.8 (0222) 65-92-11.</w:t>
      </w:r>
    </w:p>
    <w:p>
      <w:pPr>
        <w:pStyle w:val="Style13"/>
        <w:spacing w:lineRule="auto" w:line="276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>Заявление о необходимости проведения общественных слушаний (собрания) можно направить</w:t>
      </w:r>
      <w:r>
        <w:rPr/>
        <w:t>: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Могилевский городской исполнительный комитет, 212030, г. Могилев, ул. Первомайская, 28а, каб.313, контактное лицо — </w:t>
      </w:r>
      <w:r>
        <w:rPr>
          <w:rStyle w:val="Style8"/>
          <w:color w:val="000000"/>
          <w:u w:val="none"/>
        </w:rPr>
        <w:t>Жампейсов Константин Олегович</w:t>
      </w:r>
      <w:r>
        <w:rPr/>
        <w:t xml:space="preserve">, тел.8 (0222) 42 26 32, электронная почта: </w:t>
      </w:r>
      <w:hyperlink r:id="rId11">
        <w:r>
          <w:rPr>
            <w:rStyle w:val="InternetLink"/>
            <w:color w:val="000000"/>
          </w:rPr>
          <w:t>uamgik1@rambler.ru</w:t>
        </w:r>
      </w:hyperlink>
      <w:r>
        <w:rPr/>
        <w:t xml:space="preserve">;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в Могилевский районный исполнительный комитет, </w:t>
      </w:r>
      <w:r>
        <w:rPr>
          <w:shd w:fill="FFFFFF" w:val="clear"/>
        </w:rPr>
        <w:t>212003, г. Могилев, ул. Челюскинцев, 63а</w:t>
      </w:r>
      <w:r>
        <w:rPr/>
        <w:t xml:space="preserve">, каб .44, контактное лицо — </w:t>
      </w:r>
      <w:r>
        <w:rPr>
          <w:rStyle w:val="Style8"/>
          <w:color w:val="000000"/>
          <w:u w:val="none"/>
        </w:rPr>
        <w:t>Игнатов Владимир Владимирович</w:t>
      </w:r>
      <w:r>
        <w:rPr/>
        <w:t xml:space="preserve">, тел.8 (0222) 42-30-70, электронная почта: </w:t>
      </w:r>
      <w:r>
        <w:rPr>
          <w:lang w:val="en-US"/>
        </w:rPr>
        <w:t>ais</w:t>
      </w:r>
      <w:r>
        <w:rPr/>
        <w:t>@</w:t>
      </w:r>
      <w:r>
        <w:rPr>
          <w:lang w:val="en-US"/>
        </w:rPr>
        <w:t>mogri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Собрание по общественному обсуждению отчета об ОВОС будет проводиться в случае обращения общественности с 26.10.2022 г. по 10.11.2022 г. включительно (в течение 10 рабочих дней с начала общественных обсуждений) с заявлением о необходимости проведения такого собрания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Заявления, поданные после указанных сроков, рассматриваться не будут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>В случае поступления заявления о необходимости проведения собрания, дата и место его проведения будут сообщены в течение пяти рабочих дней со дня обращения, посредством размещения объявления на официальных сайтах Могилевского городского исполнительного комитета и Могилевского районного исполнительного комитета, а также публикаций в газетах «</w:t>
      </w:r>
      <w:r>
        <w:rPr>
          <w:lang w:val="be-BY"/>
        </w:rPr>
        <w:t>Веснік Магілёва</w:t>
      </w:r>
      <w:r>
        <w:rPr/>
        <w:t>» и «</w:t>
      </w:r>
      <w:r>
        <w:rPr>
          <w:lang w:val="be-BY"/>
        </w:rPr>
        <w:t>Прыдняпроўская</w:t>
      </w:r>
      <w:r>
        <w:rPr/>
        <w:t xml:space="preserve"> нiва»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/>
        </w:rPr>
        <w:t>Заявление о намерении проведения общественной экологической экспертизы можно направить</w:t>
      </w:r>
      <w:r>
        <w:rPr/>
        <w:t xml:space="preserve"> Коммунальное унитарное дочернее предприятие «Управление капитальным строительством г. Могилева» (Государственное предприятие «УКС г. Могилева»), Республика Беларусь, 212030, г.Могилев, ул.Первомайская, 29/1, телефоны/ф: приемная - 8 (0222) 65-22-06; отдел подготовки производства - 8 (0222) 65-13-37, факс 8 (0222) 41-41-53,</w:t>
      </w:r>
      <w:r>
        <w:rPr>
          <w:color w:val="FF0000"/>
        </w:rPr>
        <w:t xml:space="preserve"> </w:t>
      </w:r>
      <w:r>
        <w:rPr/>
        <w:t xml:space="preserve">электронная почта: </w:t>
      </w:r>
      <w:hyperlink r:id="rId12">
        <w:r>
          <w:rPr>
            <w:rStyle w:val="InternetLink"/>
            <w:color w:val="000000"/>
          </w:rPr>
          <w:t>moguks@gmail.com</w:t>
        </w:r>
      </w:hyperlink>
      <w:r>
        <w:rPr/>
        <w:t xml:space="preserve">; </w:t>
      </w:r>
      <w:hyperlink r:id="rId13">
        <w:r>
          <w:rPr>
            <w:rStyle w:val="InternetLink"/>
            <w:color w:val="000000"/>
            <w:lang w:val="en-US"/>
          </w:rPr>
          <w:t>uks</w:t>
        </w:r>
        <w:r>
          <w:rPr>
            <w:rStyle w:val="InternetLink"/>
            <w:color w:val="000000"/>
          </w:rPr>
          <w:t>03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. в срок с 26.10.2022 г. по 10.11.2022 г. включительно (в течение 10 рабочих дней с начала общественных обсуждений)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Заявления, поданные после указанных сроков, рассматриваться не будут. </w:t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 xml:space="preserve">Место и дата опубликования уведомления: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– </w:t>
      </w:r>
      <w:r>
        <w:rPr/>
        <w:t>в печатных СМИ: газета «Вечерний Могилев» выпуск от 26.10.2022 г., газета «Прыдняпроўская нiва» выпуск от 26.10.2022 г.;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– </w:t>
      </w:r>
      <w:r>
        <w:rPr/>
        <w:t xml:space="preserve">в электронном виде – с 26.10.2022 г. на сайтах Могилевского районного исполнительного комитета: </w:t>
      </w:r>
      <w:hyperlink r:id="rId14">
        <w:r>
          <w:rPr>
            <w:rStyle w:val="InternetLink"/>
          </w:rPr>
          <w:t>http://mogilev.mogilev-region.by</w:t>
        </w:r>
      </w:hyperlink>
      <w:r>
        <w:rPr/>
        <w:t xml:space="preserve"> и Могилевского городского исполнительного комитета: </w:t>
      </w:r>
      <w:hyperlink r:id="rId15">
        <w:r>
          <w:rPr>
            <w:rStyle w:val="InternetLink"/>
          </w:rPr>
          <w:t>http://mogilev.gov.by</w:t>
        </w:r>
      </w:hyperlink>
      <w:r>
        <w:rPr/>
        <w:t>.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Normal"/>
    <w:qFormat/>
    <w:pPr>
      <w:keepNext w:val="true"/>
      <w:spacing w:lineRule="auto" w:line="240" w:before="120" w:after="12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31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254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ind w:right="312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Mailmessagesenderemail">
    <w:name w:val="mail-message-sender-email"/>
    <w:basedOn w:val="Style5"/>
    <w:qFormat/>
    <w:rPr/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(2)_"/>
    <w:qFormat/>
    <w:rPr>
      <w:b/>
      <w:spacing w:val="4"/>
      <w:sz w:val="19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Интернет-ссылка"/>
    <w:qFormat/>
    <w:rPr>
      <w:color w:val="0563C1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spacing w:before="0" w:after="200"/>
      <w:ind w:left="432" w:hanging="432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4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3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4"/>
      <w:sz w:val="19"/>
      <w:szCs w:val="20"/>
      <w:lang w:val="en-US"/>
    </w:rPr>
  </w:style>
  <w:style w:type="paragraph" w:styleId="11">
    <w:name w:val="1 Текст Мой"/>
    <w:qFormat/>
    <w:pPr>
      <w:widowControl/>
      <w:suppressAutoHyphens w:val="true"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uks@gmail.com" TargetMode="External"/><Relationship Id="rId3" Type="http://schemas.openxmlformats.org/officeDocument/2006/relationships/hyperlink" Target="https://mogilev.mogilev-region.by/" TargetMode="External"/><Relationship Id="rId4" Type="http://schemas.openxmlformats.org/officeDocument/2006/relationships/hyperlink" Target="https://mogilev.mogilev-region.by/" TargetMode="External"/><Relationship Id="rId5" Type="http://schemas.openxmlformats.org/officeDocument/2006/relationships/hyperlink" Target="mailto:moguks@gmail.com" TargetMode="External"/><Relationship Id="rId6" Type="http://schemas.openxmlformats.org/officeDocument/2006/relationships/hyperlink" Target="mailto:uks03@mail.ru" TargetMode="External"/><Relationship Id="rId7" Type="http://schemas.openxmlformats.org/officeDocument/2006/relationships/hyperlink" Target="https://mogilevgp.by/" TargetMode="External"/><Relationship Id="rId8" Type="http://schemas.openxmlformats.org/officeDocument/2006/relationships/hyperlink" Target="https://mogilev.mogilev-region.by/" TargetMode="External"/><Relationship Id="rId9" Type="http://schemas.openxmlformats.org/officeDocument/2006/relationships/hyperlink" Target="mailto:moguks@gmail.com" TargetMode="External"/><Relationship Id="rId10" Type="http://schemas.openxmlformats.org/officeDocument/2006/relationships/hyperlink" Target="https://mogilevgp.by/" TargetMode="External"/><Relationship Id="rId11" Type="http://schemas.openxmlformats.org/officeDocument/2006/relationships/hyperlink" Target="mailto:uamgik1@rambler.ru" TargetMode="External"/><Relationship Id="rId12" Type="http://schemas.openxmlformats.org/officeDocument/2006/relationships/hyperlink" Target="mailto:moguks@gmail.com" TargetMode="External"/><Relationship Id="rId13" Type="http://schemas.openxmlformats.org/officeDocument/2006/relationships/hyperlink" Target="mailto:uks03@mail.ru" TargetMode="External"/><Relationship Id="rId14" Type="http://schemas.openxmlformats.org/officeDocument/2006/relationships/hyperlink" Target="http://mogilev.mogilev-region.by/" TargetMode="External"/><Relationship Id="rId15" Type="http://schemas.openxmlformats.org/officeDocument/2006/relationships/hyperlink" Target="http://mogilev.gov.b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5:00Z</dcterms:created>
  <dc:creator>A.Usova</dc:creator>
  <dc:description/>
  <cp:keywords/>
  <dc:language>en-US</dc:language>
  <cp:lastModifiedBy>Ирина</cp:lastModifiedBy>
  <cp:lastPrinted>2022-10-12T10:59:00Z</cp:lastPrinted>
  <dcterms:modified xsi:type="dcterms:W3CDTF">2022-10-26T05:59:00Z</dcterms:modified>
  <cp:revision>11</cp:revision>
  <dc:subject/>
  <dc:title/>
</cp:coreProperties>
</file>