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      № 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4 июля   2018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Седуков  Андрей Николаевич – директор частного производственного унитарного предприятия «Газосиликатстрой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вестка дня:    </w:t>
      </w:r>
      <w:r>
        <w:rPr>
          <w:sz w:val="30"/>
          <w:szCs w:val="30"/>
        </w:rPr>
        <w:t>О рассмотрении  Положения о Совете по развитию предпринимательства при Могилевском районном исполнительном комите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дукова А.Н., который ознакомил присутствующим с Указом Президента Республики Беларусь от 10.10.2017 г. № 370 «О Совете по развитию предпринимательства». Отметил, что Совет создан для выработки рекомендаций по развитию и комплексной государственной поддержке субъектов хозяйствования негосударственной формы собственности, формирования конкурентных отношений и координации деятельности общественных объединений предпринима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пову О.Н., которая пояснила присутствующим, что для работы Совета необходимо рассмотреть и утвердить «Положение о Совете по развитию предпринимательства при Могилевском районном исполнительном комитете»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ов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Седукова А.Н.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«Положение о Совете по развитию предпринимательства при Могилевском районном исполнительном комите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</w:t>
        <w:tab/>
        <w:tab/>
        <w:tab/>
        <w:tab/>
        <w:tab/>
        <w:t xml:space="preserve">  А.Н.Седуков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О.Н.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lena</dc:creator>
  <dc:description/>
  <cp:keywords/>
  <dc:language>en-US</dc:language>
  <cp:lastModifiedBy>Karpova_ON</cp:lastModifiedBy>
  <cp:lastPrinted>2018-12-18T16:31:00Z</cp:lastPrinted>
  <dcterms:modified xsi:type="dcterms:W3CDTF">2018-12-18T13:36:00Z</dcterms:modified>
  <cp:revision>3</cp:revision>
  <dc:subject/>
  <dc:title>П Р О Т О К О Л      №  1</dc:title>
</cp:coreProperties>
</file>