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о развитию предприниматель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587"/>
        <w:gridCol w:w="222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2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 плана работы совета по развитию предпринимательства на 2019 год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ных направлений развития и поддержки предпринимательства в Могилевском районе. О задачах на 2019 год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</w:tc>
      </w:tr>
      <w:tr>
        <w:trPr>
          <w:trHeight w:val="13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субъектов хозяйствования в проводимых в Республике Беларусь и за ее пределами выставках, ярмарках, продажах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экспорта товаров и услуг в 2019 г., рациональное импортозамеще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ведении порядка  на производственных объектах и прилегающих территориториях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</w:tc>
      </w:tr>
      <w:tr>
        <w:trPr>
          <w:trHeight w:val="13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9 г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привлечения инвестиций и вовлечения в хозяйственный оборот неиспользуемого имущ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9 г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о внесении изменений и дополнений в некоторые законодательные акты Республики Беларусь, регулирующие деятельность субъектов хозяйствования. Рассмотрение работы Совета по развитию предпринимательства за 2019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ий районный исполнительный комите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Karpova_ON</dc:creator>
  <dc:description/>
  <cp:keywords/>
  <dc:language>en-US</dc:language>
  <cp:lastModifiedBy>Макаревич Светлана Петровна</cp:lastModifiedBy>
  <dcterms:modified xsi:type="dcterms:W3CDTF">2019-02-27T09:06:00Z</dcterms:modified>
  <cp:revision>2</cp:revision>
  <dc:subject/>
  <dc:title/>
</cp:coreProperties>
</file>