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развитию предприниматель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гилевском районном исполнительном комитет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87"/>
        <w:gridCol w:w="222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 плана работы Совета по развитию предпринимательства на 2020 год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ных направлений развития и поддержки предпринимательства в Могилевском районе. О задачах на 2020 год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ский районный исполнительный 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19 в 11.00)</w:t>
            </w:r>
          </w:p>
        </w:tc>
      </w:tr>
      <w:tr>
        <w:trPr>
          <w:trHeight w:val="13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субъектов хозяйствования в проводимых в Республике Беларусь и за ее пределами выставках, ярмарках, продажах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экспорта товаров и услуг в 2020 г., рациональное импортозамеще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ведении порядка  на производственных объектах и прилегающих территоритория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19 в 11.00)</w:t>
            </w:r>
          </w:p>
        </w:tc>
      </w:tr>
      <w:tr>
        <w:trPr>
          <w:trHeight w:val="1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привлечения инвестиций и вовлечения в хозяйственный оборот неиспользуем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19 в 11.00)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овета по развитию предпринимательства за 2020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19 в 11.00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8:00Z</dcterms:created>
  <dc:creator>Karpova_ON</dc:creator>
  <dc:description/>
  <cp:keywords/>
  <dc:language>en-US</dc:language>
  <cp:lastModifiedBy>Karpova_ON</cp:lastModifiedBy>
  <dcterms:modified xsi:type="dcterms:W3CDTF">2020-04-07T09:03:00Z</dcterms:modified>
  <cp:revision>6</cp:revision>
  <dc:subject/>
  <dc:title/>
</cp:coreProperties>
</file>