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ЛЫКАВ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ЛЫКАВ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ОЛЫКОВІЧСКІ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ОЛЫКОВІЧСКІ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>12 ноября</w:t>
      </w:r>
      <w:r>
        <w:rPr>
          <w:sz w:val="30"/>
          <w:szCs w:val="30"/>
        </w:rPr>
        <w:t xml:space="preserve">  2014 г. № 9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/>
      </w:pPr>
      <w:r>
        <w:rPr/>
        <w:t>аг. Палыкав</w:t>
      </w:r>
      <w:r>
        <w:rPr>
          <w:lang w:val="be-BY"/>
        </w:rPr>
        <w:t>і</w:t>
      </w:r>
      <w:r>
        <w:rPr/>
        <w:t>чы</w:t>
      </w:r>
      <w:r>
        <w:rPr>
          <w:lang w:val="be-BY"/>
        </w:rPr>
        <w:t xml:space="preserve">                                                                               </w:t>
      </w:r>
      <w:r>
        <w:rPr/>
        <w:t xml:space="preserve">аг. </w:t>
      </w:r>
      <w:r>
        <w:rPr>
          <w:lang w:val="be-BY"/>
        </w:rPr>
        <w:t>П</w:t>
      </w:r>
      <w:r>
        <w:rPr/>
        <w:t>олыковичи</w:t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и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Полыкович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13г. № 43-2</w:t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73, статьи 75 Бюджетного кодекса Республики Беларусь Полыковичский 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Полыковичского сельского Совета депутатов от 30 декабря 2013 г. № 43-2 «О сельском бюджете на 2014 год» </w:t>
      </w:r>
      <w:r>
        <w:rPr>
          <w:sz w:val="30"/>
          <w:szCs w:val="30"/>
        </w:rPr>
        <w:t xml:space="preserve">(в ред. решений Полыковичского сельского Совета депутатов </w:t>
      </w:r>
      <w:r>
        <w:rPr>
          <w:kern w:val="2"/>
          <w:sz w:val="30"/>
          <w:szCs w:val="30"/>
        </w:rPr>
        <w:t>от: 17 марта 2014г. №44-3, 03 июня 2014г. № 2-1,  04 июня 2014г. № 3-1, 24 июня 2014г. №4-3, 14 июля 2014г. №5-1, 17 сентября 2014г. № 6-3, 10 октября 2014г. №7-1, 30 октября 2014г. №8-1</w:t>
      </w:r>
      <w:r>
        <w:rPr>
          <w:sz w:val="30"/>
          <w:szCs w:val="30"/>
        </w:rPr>
        <w:t xml:space="preserve">)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hanging="36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«Утвердить сельский бюджет на 2014год по расходам в сумме </w:t>
        <w:br/>
        <w:t>3 480 078,9 тысяч рублей исходя из прогнозируемого объема доходов в сумме 2 442 844,0 тысяч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 предельный размер дефицита сельского бюджета на 2014 год в сумме 1 037 234,9 тысяч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существить финансирование дефицита сельского бюджета согласно приложению 4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абзаце 1 пункта 2 цифры «2 420 844,0» заменить цифрами «2 442 844,0» в абзаце 2 пункта 2 цифры «2 420 844,0» заменить цифрами «3 480 078,9»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1.3. в приложении 1 к этому    решению:</w:t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745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445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БСТВЕН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015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БСТВЕН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 715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180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880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7 399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 699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197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925</wp:posOffset>
                      </wp:positionV>
                      <wp:extent cx="342900" cy="3429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 000,0</w:t>
            </w:r>
          </w:p>
          <w:p>
            <w:pPr>
              <w:pStyle w:val="Normal"/>
              <w:ind w:left="-117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228600" cy="2197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300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1971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 000,0</w:t>
            </w:r>
          </w:p>
          <w:p>
            <w:pPr>
              <w:pStyle w:val="Normal"/>
              <w:ind w:left="-117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228600" cy="2197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300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</wp:posOffset>
                      </wp:positionV>
                      <wp:extent cx="228600" cy="21971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1.1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 420 844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-0.3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30"/>
                <w:szCs w:val="30"/>
              </w:rPr>
              <w:t>2 442 844,0</w:t>
            </w:r>
          </w:p>
        </w:tc>
      </w:tr>
    </w:tbl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1.4. приложение 2 к этому решению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30.12.2013  № 43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в редакции решения  Полык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12 ноября 2014г. № 9-1)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сельского бюджета по функциональной классификации расходов бюджета по разделам, подразделам и видам расходов на 2014 год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6 240,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825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825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704,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704,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 138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 138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 7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 7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30"/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 078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4450</wp:posOffset>
                      </wp:positionV>
                      <wp:extent cx="342900" cy="34290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.5. приложение 3 к этому решению изложить в следующей редакции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3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30.12.2013  № 43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в редакции решения  Полык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12 ноября 2014г. №9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49"/>
        <w:gridCol w:w="814"/>
        <w:gridCol w:w="870"/>
        <w:gridCol w:w="697"/>
        <w:gridCol w:w="1569"/>
      </w:tblGrid>
      <w:tr>
        <w:trPr>
          <w:trHeight w:val="345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ыковичский сельский исполнительный комит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 078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6 240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825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825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704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704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 00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 00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5 138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138,0</w:t>
            </w:r>
          </w:p>
        </w:tc>
      </w:tr>
      <w:tr>
        <w:trPr>
          <w:trHeight w:val="4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</w:tr>
      <w:tr>
        <w:trPr>
          <w:trHeight w:val="6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2395</wp:posOffset>
                      </wp:positionV>
                      <wp:extent cx="340995" cy="24003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.9pt;mso-wrap-distance-left:9.05pt;mso-wrap-distance-right:9.05pt;mso-wrap-distance-top:0pt;mso-wrap-distance-bottom:0pt;margin-top:8.85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 078,9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6.Приложение 4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4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30.12.2013  № 43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в редакции решения  Полык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12 ноября 2014г. №9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ind w:right="-2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Финансирование дефицита сельского бюджета</w:t>
      </w:r>
    </w:p>
    <w:p>
      <w:pPr>
        <w:pStyle w:val="Normal"/>
        <w:ind w:right="-2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1"/>
        <w:gridCol w:w="669"/>
        <w:gridCol w:w="591"/>
        <w:gridCol w:w="489"/>
        <w:gridCol w:w="1620"/>
      </w:tblGrid>
      <w:tr>
        <w:trPr>
          <w:trHeight w:val="213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 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7 234,9</w:t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7 234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7 234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43 034,9</w:t>
            </w:r>
          </w:p>
        </w:tc>
      </w:tr>
      <w:tr>
        <w:trPr>
          <w:trHeight w:val="4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лыковичского                                         О.П.Кожева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 Совета депутатов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Workman</dc:creator>
  <dc:description/>
  <cp:keywords/>
  <dc:language>en-US</dc:language>
  <cp:lastModifiedBy>alekso_LV</cp:lastModifiedBy>
  <cp:lastPrinted>2014-11-17T10:10:00Z</cp:lastPrinted>
  <dcterms:modified xsi:type="dcterms:W3CDTF">2014-11-17T07:19:00Z</dcterms:modified>
  <cp:revision>2</cp:revision>
  <dc:subject/>
  <dc:title>Республика Беларусь</dc:title>
</cp:coreProperties>
</file>