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1" w:firstLine="567"/>
        <w:jc w:val="center"/>
        <w:rPr>
          <w:rFonts w:ascii="Times New Roman" w:hAnsi="Times New Roman" w:eastAsia="Times New Roman" w:cs="Times New Roman"/>
          <w:b/>
          <w:b/>
          <w:bCs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4"/>
          <w:szCs w:val="24"/>
        </w:rPr>
        <w:t>Предварительное информирование граждан и юридических лиц о проведении общественных обсуждений отчета об оценке воздействия на окружающую среду (ОВОС) по объекту: «Строительство пометохранилища ЗАО «Серволюкс Агро», расположенного в районе деревни Олень Могилевского района»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34343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4"/>
          <w:szCs w:val="24"/>
          <w:lang w:eastAsia="en-US"/>
        </w:rPr>
        <w:t>План-график работ по проведению оценки воздействия на окружающую сре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Подготовка программы проведения ОВ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март 2022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Проведение предварительного информирования граждан о планируем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апрель 2022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Проведение ОВОС и подготовка отчета об ОВО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апрель 2022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Подготовка уведомления о планируем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апрель 2022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 xml:space="preserve">Проведение общественных обсуждений (слушаний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апрель — май 2022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Доработка отчета об ОВОС по замечаниям (при необходимост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май 2022 г.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Представление отчета об ОВОС в составе проектной документации на государственную экологическую экспертиз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июнь 2022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Принятие решения в отношении планируем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 xml:space="preserve">июль 2022 г. 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ind w:right="-568" w:hanging="0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4"/>
          <w:szCs w:val="24"/>
        </w:rPr>
        <w:t>Заказчик планируемой деятельности</w:t>
      </w: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>ЗАО «Серволюкс Агро», 213136, Республика Беларусь, Могилевская область, Могилевский район, Дашковский с/с, аг. Межисетки, ул. Фабричная, 14.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 xml:space="preserve">Заместитель директора по строительству Сасин Андрей Юрьевич, тел. +375 29 747 29 0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r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s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volu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тел./факс (</w:t>
      </w: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>приемная)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 xml:space="preserve">8 0222 72 09 99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gr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ervolu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4"/>
          <w:szCs w:val="24"/>
        </w:rPr>
        <w:t>Сведения о планируем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>Данным проектом предусматривается строительство пометохранилища ЗАО «Серволюкс Агро», расположенного в районе деревни Олень Могилевского района.</w:t>
      </w:r>
    </w:p>
    <w:p>
      <w:pPr>
        <w:pStyle w:val="Normal"/>
        <w:widowControl w:val="false"/>
        <w:tabs>
          <w:tab w:val="clear" w:pos="720"/>
          <w:tab w:val="left" w:pos="4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>Проектируемое пометохранилище предусматривается на землях сельскохозяйственного назначения, согласно Акту выбора земельного участка от 15.03.2021 г. Размер площадки 130*130 м. Проектом будут предусмотрены природоохранные мероприятия, с целью минимизации воздействия проектируемого объекта на компоненты окружающей среды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4"/>
          <w:szCs w:val="24"/>
        </w:rPr>
        <w:t>Альтернативные варианты: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>- 1 вариант – реализация проектных решений по строительству пометохранилища в районе деревни Олень Могилевского района (плюсы: отсутствие необходимости посадки зеленых насаждений - применение существующего асфальтобетонного съезда с дороги Р -120 Быхов - Белыничи - пометохранилище расположено на ранее отведенном земельном участке, минусы: - большая протяженность дороги (220 м) - при реализации проектного решения требуется вырубка зеленых насаждений, компенсационные выплаты, необходима корректировка земельного дела (подъездная дорога ), данная трасса проходит по болотистой местности, возможна частичная замена грунта рабочего слоя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>-2 вариант  - реализация проектных решений по строительству пометохранилища в районе деревни Олень Могилевского района (плюсы: меньшая протяженность дороги (120 м), при реализации проектного решения не требуется вырубка зеленых насаждений, минусы:  для соблюдения требований видимости проектируемую дорогу необходимо удалять от древесных посадок, в результате участок земли, расположенный ближе к деревьям, засеивать сельскохозяйственными культурами будет проблематично, требуется посадка деревьев (около 110 шт.)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>- 3 вариант - реализация проектных решений по строительству пометохранилища в районе деревни Олень Могилевского района (плюсы: - протяженность дороги (120 м) (соответствует 2 варианту), при реализации проектного решения не требуется вырубка зеленых насаждений, минусы: для соблюдения требований видимости проектируемую дорогу необходимо удалять от древесных посадок, в результате - участок земли, расположенный ближе к деревьям засеивать сельскохозяйственными культурами будет проблематично, требуется посадка деревьев (около 80 шт.)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>- 4 вариант – «нулевая альтернатива» - отказ от реализации проектных решений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>Реализация проектируемого объекта по варианту 3 позволит создать резервные площади для хранения помета, образующегося от содержания птицы на предприятии ЗАО «Серволюкс Агро» с минимальным воздействие на компоненты окружающей среды, а также рассматриваемый вариант размещения пометохранилища экономически более целесообразен по сравнению с другими вариа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sasin@servolux.by" TargetMode="External"/><Relationship Id="rId3" Type="http://schemas.openxmlformats.org/officeDocument/2006/relationships/hyperlink" Target="mailto:office.agro@servolux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8:00Z</dcterms:created>
  <dc:creator>pks2</dc:creator>
  <dc:description/>
  <cp:keywords/>
  <dc:language>en-US</dc:language>
  <cp:lastModifiedBy>Алла Анатольевна Волова</cp:lastModifiedBy>
  <dcterms:modified xsi:type="dcterms:W3CDTF">2022-04-08T10:57:00Z</dcterms:modified>
  <cp:revision>3</cp:revision>
  <dc:subject/>
  <dc:title/>
</cp:coreProperties>
</file>