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 Р О Т О К О Л      №  </w:t>
      </w:r>
      <w:r>
        <w:rPr>
          <w:sz w:val="30"/>
          <w:szCs w:val="30"/>
          <w:lang w:val="en-US"/>
        </w:rPr>
        <w:t>2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Заседания  Совета по развитию предпринимательст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 Могилевском районном исполнительном комитет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т 17 апреля 2020 года</w:t>
        <w:tab/>
        <w:tab/>
        <w:tab/>
        <w:tab/>
        <w:tab/>
        <w:tab/>
        <w:tab/>
        <w:t>г.Могиле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ствующий:  Чиндо Ирина Викторовна – заместитель председателя районного исполнительного комит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ретарь: Шаров Андрей Леонидович – начальник отдела экономики райисполко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глашенный: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сутствовали 7 человек (список прилагае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Об участии субъектов хозяйствования в проводимых в Республике Беларусь и за ее пределами выставках, ярмарках, продаж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ращивание экспорта товаров и услуг в 2020 г., рациональное импортозамещ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О наведении порядка  на производственных объектах и прилегающих территор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ЕРВОМУ ВОПРОСУ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ЛУШАЛИ: главного специалиста отдела экономики райисполкома Карпову О.Н. о запланированных к проведению в Республике Беларусь и за ее пределами выставках, ярмарках, продаж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Принять к сведению информацию главного специалиста отдела экономики райисполкома Карповой О.Н. о запланированных к проведению в Республике Беларусь и за ее пределами выставках, ярмарках, продаж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связи с обстановкой, складывающейся в Европейском союзе, а также других странах – основных партнеров бизнеса, вызванной распространением коронавирусной инфекции, принять меры рекомендованные ВОЗ по недопущению распространения данного вида инфе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тоги голос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За» - единогласно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ротив» - не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оздержались» - не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 большинством голо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ВТОРОМУ ВОПРОСУ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ЛУШАЛИ: главного специалиста отдела экономики райисполкома Карпову О.Н. о результатах внешнеэкономической деятельности Могилевского района за 1 квартал 2020 года и необходимости наращивания экспорта товаров и услуг в 2020 г., рациональном импортозамеще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2.1. Принять к сведению информацию главного специалиста отдела экономики Карповой О.Н. о результатах внешнеэкономической деятельности Могилевского района за 1 квартал 2020 года и необходимости наращивания экспорта товаров и услуг в 2020 г., рациональном импортозамещен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 Рекомендовать субъектам хозяйствования продолжать работу по  наращиванию экспорта товаров и услуг в 2020 г. и рациональному импортозамещ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тоги голос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За» - единогласно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ротив» - не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оздержались» - не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 большинством голо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ТРЕТЬЕМУ ВОПРОСУ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ЛУШАЛИ:  начальника отдела экономики райисполкома  Шарова А.Л., о принятых мерах по наведению порядка субъектами хозяйствования, расположенных на территории Могилевс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Принять к сведению информацию начальника отдела экономики райисполкома Шарова А.Л., о принятых мерах по наведению порядка субъектами хозяйствования, расположенных на территории Могилевс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В срок до 15 мая 2020 года обеспечить наведение и поддержание порядка на территории производственных объектов и вблизи них, закрепленных в соответствии абз.6 ст.43  Закона Республики Беларусь от 4 января 2010 г. « 108-З «О местном управлении и самоуправлении в Республике Беларусь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тоги голос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За» - единогласно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ротив» - не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оздержались» - не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 большинством голосов.</w:t>
      </w:r>
    </w:p>
    <w:p>
      <w:pPr>
        <w:pStyle w:val="Normal"/>
        <w:rPr/>
      </w:pPr>
      <w:r>
        <w:rPr>
          <w:sz w:val="30"/>
          <w:szCs w:val="30"/>
        </w:rPr>
        <w:t>Секретарь                                                                                А.Л.Ш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9:00Z</dcterms:created>
  <dc:creator>lena</dc:creator>
  <dc:description/>
  <cp:keywords/>
  <dc:language>en-US</dc:language>
  <cp:lastModifiedBy>Karpova_ON</cp:lastModifiedBy>
  <cp:lastPrinted>2020-07-13T10:14:00Z</cp:lastPrinted>
  <dcterms:modified xsi:type="dcterms:W3CDTF">2020-07-13T07:15:00Z</dcterms:modified>
  <cp:revision>14</cp:revision>
  <dc:subject/>
  <dc:title>П Р О Т О К О Л      №  1</dc:title>
</cp:coreProperties>
</file>