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Р О Т О К О Л № 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Заседания  Совета по развитию предпринимательств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 Могилевском районном исполнительном комитет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от 21 июня  2019 года</w:t>
        <w:tab/>
        <w:tab/>
        <w:tab/>
        <w:tab/>
        <w:tab/>
        <w:tab/>
        <w:tab/>
        <w:t>г.Могилев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Председательствующий:  </w:t>
      </w:r>
      <w:r>
        <w:rPr>
          <w:sz w:val="30"/>
          <w:szCs w:val="30"/>
        </w:rPr>
        <w:t>Башаримов Валерий Иванович – директор частного торгово-производственного унитарного предприятия «БИН и ВИ – торг», член Совета по развитию предпринимательства (далее - Совет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Секретарь</w:t>
      </w:r>
      <w:r>
        <w:rPr>
          <w:sz w:val="30"/>
          <w:szCs w:val="30"/>
        </w:rPr>
        <w:t>: Карпова Ольга Николаевна – главный специалист отдела экономики райисполко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сутствовали 7 человек (список прилагае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глашенные: Большакова Е.В. – заместитель начальника отдела экономики Могилевского райисполкома, Гомонов Г.О. – главный специалист сектора труда и заработной платы Могилевского райисполкома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вестка дня: </w:t>
      </w:r>
    </w:p>
    <w:p>
      <w:pPr>
        <w:pStyle w:val="Normal"/>
        <w:numPr>
          <w:ilvl w:val="0"/>
          <w:numId w:val="4"/>
        </w:numPr>
        <w:spacing w:before="0" w:after="0"/>
        <w:ind w:left="0" w:right="-10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частии субъектов хозяйствования в проводимых в Республике Беларусь и за ее пределами выставках, ярмарках, продажах.</w:t>
      </w:r>
    </w:p>
    <w:p>
      <w:pPr>
        <w:pStyle w:val="Normal"/>
        <w:numPr>
          <w:ilvl w:val="0"/>
          <w:numId w:val="4"/>
        </w:numPr>
        <w:spacing w:before="0" w:after="0"/>
        <w:ind w:left="0" w:right="-10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щивание экспорта товаров и услуг в 2019 г., рациональное импортозамещение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30"/>
          <w:szCs w:val="30"/>
        </w:rPr>
      </w:pPr>
      <w:r>
        <w:rPr>
          <w:sz w:val="28"/>
          <w:szCs w:val="28"/>
        </w:rPr>
        <w:t>О наведении порядка на производственных объектах и прилегающих территориях.</w:t>
      </w:r>
    </w:p>
    <w:p>
      <w:pPr>
        <w:pStyle w:val="Normal"/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лушали: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льшакову Е.В., которая информировала присутствующих об итогах работы отрасли торговли Могилевского района за 1 кв. 2019 года, ознакомила присутствующих с Планом проводимых в Республике Беларусь и за ее пределами выставках, ярмарках, продажах, планируемых на территории г.Могилева и Могилевского района в 2019 году.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или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нять к сведению информацию Большаковой Е.В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Руководству и членам Совета по развитию предпринимательства, отделу экономики райисполкома проводить разъяснительную работу и информировать бизнес-сообщество о проводимых в Республике Беларусь и за ее пределами выставках, ярмарках, продажах, ярмарочных мероприятий, республиканских и областных акций «День скидок» в 2019 году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комендовать субъектам хозяйствования Могилевского района  принимать активное </w:t>
      </w:r>
      <w:r>
        <w:rPr>
          <w:sz w:val="28"/>
          <w:szCs w:val="28"/>
        </w:rPr>
        <w:t>участие в проводимых в Республике Беларусь и за ее пределами выставках, ярмарках, продажах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лушали: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Карпову О.Н., которая информировала </w:t>
      </w:r>
      <w:r>
        <w:rPr>
          <w:sz w:val="28"/>
          <w:szCs w:val="28"/>
        </w:rPr>
        <w:t xml:space="preserve">присутствующих об итогах внешнеэкономической деятельности субъектов хозяйствования Могилевского района  за 1 кв. 2019 г. и участии организаций района в  производстве импортозамещающей продукции.  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firstLine="709"/>
        <w:jc w:val="both"/>
        <w:rPr>
          <w:sz w:val="28"/>
          <w:szCs w:val="28"/>
        </w:rPr>
      </w:pPr>
      <w:r>
        <w:rPr>
          <w:sz w:val="30"/>
          <w:szCs w:val="30"/>
        </w:rPr>
        <w:t>Принять к сведению информацию Карповой О.Н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ки райисполкома проводить разъяснительную работу с субъектами хозяйствования Могилевского района об организации выпуска импортозамещающей продукции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firstLine="709"/>
        <w:jc w:val="both"/>
        <w:rPr/>
      </w:pPr>
      <w:r>
        <w:rPr>
          <w:sz w:val="28"/>
          <w:szCs w:val="28"/>
        </w:rPr>
        <w:t>Рекомендовать субъектам хозяйствования Могилевского района принимать действенные меры по наращиванию объемов экспорта товаров и услуг в 2019 г., а также по рациональному импортозамещ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лушали: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Большакову Е.В., которая информировала </w:t>
      </w:r>
      <w:r>
        <w:rPr>
          <w:sz w:val="28"/>
          <w:szCs w:val="28"/>
        </w:rPr>
        <w:t xml:space="preserve">присутствующих о проводимой работе по наведению порядка в торговых и производственных объектах и прилегающих территориях.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Гомонова Г.О. о проводимой работе по контролю за соблюдением </w:t>
      </w:r>
      <w:r>
        <w:rPr>
          <w:sz w:val="28"/>
          <w:szCs w:val="28"/>
        </w:rPr>
        <w:t>правил производственной и пожарной безопасности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инять к сведению информацию Гомонова Г.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30"/>
          <w:szCs w:val="30"/>
        </w:rPr>
        <w:t>Руководителям субъектов хозяйствования Могилевского района всех форм собственности обеспечи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1. безусловное соблюдение правил </w:t>
      </w:r>
      <w:r>
        <w:rPr>
          <w:sz w:val="28"/>
          <w:szCs w:val="28"/>
        </w:rPr>
        <w:t>производственной и пожарной безопас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 до 1 июля завершение работ по наведению порядка на принадлежащих им объектах и прилегающих территориях и поддержание порядка в дальнейш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color w:val="000000"/>
          <w:spacing w:val="-6"/>
          <w:sz w:val="30"/>
          <w:szCs w:val="30"/>
        </w:rPr>
        <w:t xml:space="preserve"> Председателю и членам Совета, отделу экономики райисполкома, при поступлении вопросов от субъектов хозяйствования, аккумулировать их и вносить предложения по включению их в повестку дня очередного заседания Совета по развитию предпринимательства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кретарь                                                                            О.Н.Карп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07:00Z</dcterms:created>
  <dc:creator>lena</dc:creator>
  <dc:description/>
  <cp:keywords/>
  <dc:language>en-US</dc:language>
  <cp:lastModifiedBy>Karpova_ON</cp:lastModifiedBy>
  <cp:lastPrinted>2020-01-14T09:51:00Z</cp:lastPrinted>
  <dcterms:modified xsi:type="dcterms:W3CDTF">2020-01-14T08:53:00Z</dcterms:modified>
  <cp:revision>11</cp:revision>
  <dc:subject/>
  <dc:title>П Р О Т О К О Л      №  1</dc:title>
</cp:coreProperties>
</file>