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 Р О Т О К О Л     №  </w:t>
      </w:r>
      <w:r>
        <w:rPr>
          <w:b/>
          <w:sz w:val="30"/>
          <w:szCs w:val="30"/>
          <w:lang w:val="en-US"/>
        </w:rPr>
        <w:t>3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Заседания  Совета по развитию предпринимательств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Могилевском районном исполнительном комитет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т 20 сентября 2019 года</w:t>
        <w:tab/>
        <w:tab/>
        <w:tab/>
        <w:tab/>
        <w:tab/>
        <w:tab/>
        <w:tab/>
        <w:t>г.Могиле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Председательствующий:  </w:t>
      </w:r>
      <w:r>
        <w:rPr>
          <w:sz w:val="30"/>
          <w:szCs w:val="30"/>
        </w:rPr>
        <w:t>Башаримов Валерий Иванович – директор частного торгово-производственного унитарного предприятия «БИН и ВИ – торг», член Совета по развитию предпринимательства (далее – Совет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екретарь</w:t>
      </w:r>
      <w:r>
        <w:rPr>
          <w:sz w:val="30"/>
          <w:szCs w:val="30"/>
        </w:rPr>
        <w:t>: Карпова Ольга Николаевна – главный специалист отдела экономики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 7 человек (список 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лашенные: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Чиндо И.В., заместитель председателя Могилевского райисполкома, Долженкова Л.В., главный специалист отдела экономики Могилевского райисполкома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: 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создании условий для привлечения инвестиций и вовлечения в хозяйственный оборот неиспользуемого имущества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тупили: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ндо И.В., которая информировала присутствующих, что                    4 октября 2019 года на территории Могилевского района в аг.Речки состоится </w:t>
      </w:r>
      <w:r>
        <w:rPr>
          <w:b/>
          <w:sz w:val="28"/>
          <w:szCs w:val="28"/>
        </w:rPr>
        <w:t>Первый районный инвестиционный форум</w:t>
      </w:r>
      <w:r>
        <w:rPr>
          <w:sz w:val="28"/>
          <w:szCs w:val="28"/>
        </w:rPr>
        <w:t>. Эт</w:t>
      </w:r>
      <w:r>
        <w:rPr>
          <w:sz w:val="28"/>
          <w:szCs w:val="28"/>
          <w:shd w:fill="FFFFFF" w:val="clear"/>
        </w:rPr>
        <w:t>о будет своеобразная площадка для презе</w:t>
      </w:r>
      <w:r>
        <w:rPr>
          <w:color w:val="1C2023"/>
          <w:sz w:val="28"/>
          <w:szCs w:val="28"/>
          <w:shd w:fill="FFFFFF" w:val="clear"/>
        </w:rPr>
        <w:t xml:space="preserve">нтации инвестиционного и </w:t>
      </w:r>
      <w:r>
        <w:rPr>
          <w:sz w:val="28"/>
          <w:szCs w:val="28"/>
          <w:shd w:fill="FFFFFF" w:val="clear"/>
        </w:rPr>
        <w:t>экономического потенциала Могилевского района (сельское хозяйство, промышленность, торговля и сфера услуг, агроэкотури</w:t>
      </w:r>
      <w:bookmarkStart w:id="0" w:name="_GoBack"/>
      <w:bookmarkEnd w:id="0"/>
      <w:r>
        <w:rPr>
          <w:sz w:val="28"/>
          <w:szCs w:val="28"/>
          <w:shd w:fill="FFFFFF" w:val="clear"/>
        </w:rPr>
        <w:t>зм), планируется организация в</w:t>
      </w:r>
      <w:r>
        <w:rPr>
          <w:sz w:val="30"/>
          <w:szCs w:val="30"/>
        </w:rPr>
        <w:t>ыставки инвестиционно – экономического потенциала Могилевского района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женкова Л.В. информировала присутствующих о проводимой работе по вовлечению в хозяйственный оборот неиспользуемого государственного имущества, ознакомила с перечнем неиспользуемых объектов районной коммунальной собственности для продажи, безвозмездной передачи и (или) реализации бизнес-планов инвестиционных проектов с целью организации новых производств и создания новых рабочих мест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/>
      </w:pPr>
      <w:r>
        <w:rPr>
          <w:sz w:val="30"/>
          <w:szCs w:val="30"/>
        </w:rPr>
        <w:t>Вопросов от субъектов хозяйствования Могилевского района, требующих рассмотрение на Совете в отдел экономики райисполкома не поступало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Принять к сведению информацию Чиндо И.В.,             Долженковой Л.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30"/>
          <w:szCs w:val="30"/>
        </w:rPr>
        <w:t xml:space="preserve">Руководству и членам Совета, отделу экономики и отделу идеологической работы, культуры и по делам молодежи провести активную работу по информированию бизнес-сообщество о проведении Первого районного инвестиционного форума. Обеспечить организацию и проведение выставки – презентации </w:t>
      </w:r>
      <w:r>
        <w:rPr>
          <w:sz w:val="28"/>
          <w:szCs w:val="28"/>
          <w:shd w:fill="FFFFFF" w:val="clear"/>
        </w:rPr>
        <w:t>инвестиционного и экономического потенциала Могилевского район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Отделу экономики райисполкома на Первом районном инвестиционном форуме представить информацию в виде выставочного материала </w:t>
      </w:r>
      <w:r>
        <w:rPr>
          <w:sz w:val="30"/>
          <w:szCs w:val="30"/>
        </w:rPr>
        <w:t>с перечнем неиспользуемых объектов районной коммунальной собственности для продажи, безвозмездной передачи и (или) реализации бизнес-планов инвестиционных проектов с целью организации новых производств и создания новых рабочих мест, а также земельных участков предназначенных для последующего предоставления инвесторам в рамках Декрета от 06.08.2009 № 10                «О создании дополнительных условий для инвестиционной деятельности в Республике Беларусь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color w:val="000000"/>
          <w:spacing w:val="-6"/>
          <w:sz w:val="30"/>
          <w:szCs w:val="30"/>
        </w:rPr>
        <w:t xml:space="preserve"> Председателю и членам Совета, отделу экономики райисполкома, при поступлении вопросов от субъектов хозяйствования, аккумулировать их и вносить предложения по включению их в повестку дня очередного заседания Совета по развитию предпринимательств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екретарь                                                                           О.Н.Карп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7:00Z</dcterms:created>
  <dc:creator>lena</dc:creator>
  <dc:description/>
  <cp:keywords/>
  <dc:language>en-US</dc:language>
  <cp:lastModifiedBy>Sharov_AL</cp:lastModifiedBy>
  <cp:lastPrinted>2019-04-15T12:18:00Z</cp:lastPrinted>
  <dcterms:modified xsi:type="dcterms:W3CDTF">2020-01-14T08:42:00Z</dcterms:modified>
  <cp:revision>6</cp:revision>
  <dc:subject/>
  <dc:title>П Р О Т О К О Л      №  1</dc:title>
</cp:coreProperties>
</file>