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 Р О Т О К О Л № </w:t>
      </w:r>
      <w:r>
        <w:rPr>
          <w:b/>
          <w:sz w:val="30"/>
          <w:szCs w:val="30"/>
          <w:lang w:val="en-US"/>
        </w:rPr>
        <w:t>4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Заседания  Совета по развитию предпринимательств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Могилевском районном исполнительном комитет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т 19 декабря  2019 года</w:t>
        <w:tab/>
        <w:tab/>
        <w:tab/>
        <w:tab/>
        <w:tab/>
        <w:tab/>
        <w:tab/>
        <w:t>г.Могиле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Председательствующий:  </w:t>
      </w:r>
      <w:r>
        <w:rPr>
          <w:sz w:val="30"/>
          <w:szCs w:val="30"/>
        </w:rPr>
        <w:t>Чиндо Ирина Викторовна председатель Совета по развитию предпринимательства (далее - Совет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екретарь</w:t>
      </w:r>
      <w:r>
        <w:rPr>
          <w:sz w:val="30"/>
          <w:szCs w:val="30"/>
        </w:rPr>
        <w:t>: Шаров Андрей Леонидович – начальник отдела экономики райисполк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сутствовали 8 человек (список 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лашенные: Карпова Ольга Николаевна – главный специалист отдела экономики Могилевского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мотрение предложений о внесении изменений и дополнений в некоторые законодательные акты Республики Беларусь, регулирующие деятельность субъектов хозяй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работы Совета по развитию предпринимательства за 2019 год.</w:t>
      </w:r>
    </w:p>
    <w:p>
      <w:pPr>
        <w:pStyle w:val="Normal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о первому вопросу были заслушаны предложения всех участников Совета по развитию предпринимательства. </w:t>
      </w:r>
      <w:r>
        <w:rPr>
          <w:sz w:val="28"/>
          <w:szCs w:val="28"/>
        </w:rPr>
        <w:t>Предложений о внесении изменений и дополнений в некоторые законодательные акты Республики Беларусь, регулирующие деятельность субъектов хозяйствования не поступало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0"/>
          <w:szCs w:val="30"/>
        </w:rPr>
        <w:t>Руководству и членам Совета по развитию предпринимательства, отделу экономики райисполкома постоянно проводить разъяснительную работу и информировать бизнес-сообщество об изменениях (дополнениях) действующего законодательства Республики Беларусь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ушали: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/>
      </w:pPr>
      <w:r>
        <w:rPr>
          <w:sz w:val="30"/>
          <w:szCs w:val="30"/>
        </w:rPr>
        <w:t xml:space="preserve">Карпову О.Н., которая информировала, что за 2019 год Советом по развитию предпринимательства, согласно Плана работы было запланировано 4 заседания Совета. 3 заседания было проведено  в старом составе и одно в новом составе. 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лись следующие вопрос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ование плана работы Совета по развитию предпринимательства на 2019 год (протокол № 1 от 22 марта 2019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Об участии субъектов хозяйствования в проводимых в Республике Беларусь и за ее пределами выставках, ярмарках, продаж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Наращивание экспорта товаров и услуг в 2019 г., рациональное импортозамещ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ведении порядка на производственных объектах и прилегающих территориях (протокол № 2 от 21.06.2019г.)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создании условий для привлечения инвестиций и вовлечения в хозяйственный оборот неиспользуемого имущества (протокол № 3 от 20.09.2019 г.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упило предложение обсудить план работы совета по развитию предпринимательства на 2020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>Принять к сведению информацию Карповой О.Н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/>
      </w:pPr>
      <w:r>
        <w:rPr>
          <w:sz w:val="28"/>
          <w:szCs w:val="28"/>
        </w:rPr>
        <w:t>Отделу экономики райисполкома проводить разъяснительную работу с субъектами хозяйствования Могилевского района по вопросам правоприменительной практ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ти предложения по наполнению плана работы Совета по развитию предпринимательств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                                                                            А.Л.Шар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00Z</dcterms:created>
  <dc:creator>lena</dc:creator>
  <dc:description/>
  <cp:keywords/>
  <dc:language>en-US</dc:language>
  <cp:lastModifiedBy>Karpova_ON</cp:lastModifiedBy>
  <cp:lastPrinted>2020-01-14T09:51:00Z</cp:lastPrinted>
  <dcterms:modified xsi:type="dcterms:W3CDTF">2020-01-14T09:41:00Z</dcterms:modified>
  <cp:revision>8</cp:revision>
  <dc:subject/>
  <dc:title>П Р О Т О К О Л      №  1</dc:title>
</cp:coreProperties>
</file>