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 Р О Т О К О Л      №  </w:t>
      </w:r>
      <w:r>
        <w:rPr>
          <w:sz w:val="30"/>
          <w:szCs w:val="30"/>
          <w:lang w:val="en-US"/>
        </w:rPr>
        <w:t>3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Заседания  Совета по развитию предпринимательств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 Могилевском районном исполнительном комитет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т </w:t>
      </w:r>
      <w:r>
        <w:rPr>
          <w:sz w:val="30"/>
          <w:szCs w:val="30"/>
          <w:lang w:val="en-US"/>
        </w:rPr>
        <w:t>26</w:t>
      </w:r>
      <w:r>
        <w:rPr>
          <w:sz w:val="30"/>
          <w:szCs w:val="30"/>
        </w:rPr>
        <w:t xml:space="preserve"> июня 2020 года</w:t>
        <w:tab/>
        <w:tab/>
        <w:tab/>
        <w:tab/>
        <w:tab/>
        <w:tab/>
        <w:tab/>
        <w:t>г.Могиле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ствующий:  Чиндо Ирина Викторовна – заместитель председателя районного исполнительного комитет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ретарь: Шаров Андрей Леонидович – начальник отдела экономики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глашенный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сутствовали 7 человек (список прилагается)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участии представителей предпринимательства Могилевского района в Национальном конкурсе «Предприниматель года» в соответствии с постановлением Совета Министров Республики Беларусь от 17 марта 2016 г. № 207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/>
      </w:pPr>
      <w:r>
        <w:rPr>
          <w:sz w:val="30"/>
          <w:szCs w:val="30"/>
        </w:rPr>
        <w:t>СЛУШАЛИ: начальника отдела экономики райисполкома            Шарова А.Л, который ознакомил присутствующих, что в соответствии с постановлением Совета Министров от 17 марта 2016 года № 207 Министерство экономики объявило о старте с 1 апреля 2020 года Национального конкурса ”Предприниматель года“.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тогам конкурса в каждой области и в городе Минске, определят лучших бизнесменов в номинациях: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Успешный старт“;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Стабильный успех“ (в данной номинации  участвуют крупные предприятия);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Эффективный бизнес в сфере производства“;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Эффективный бизнес в сфере услуг“;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Эффективный индивидуальный бизнес“ (в данной номинации  участвуют индивидуальные предприниматели).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риниматели, желающие принять участие в конкурсе должны направить свои заявки в соответствующие органы исполнительной власти (по месту государственной регистрации)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конкурсе бесплатное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ринять к сведению информацию начальника отдела экономики райисполкома Шарова А.Л. о старте с 1 апреля 2020 года Национального конкурса ”Предприниматель года“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Провести среди субъектов МСП разъяснительную работу по участию в конкурсе с целью популяризации предпринимательства и признания со стороны деловых кругов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Рекомендовать направить документы для участия в Национальном конкурсе «Предприниматель года»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оминации «Стабильный успех» предприятия 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ООО «Мебелаин», ООО «Протос» , ООО «БелЭмса»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Эффективный бизнес в сфере производства» ЧПТУП «Гермес Траст»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Эффективный бизнес в сфере услуг» ЧТПУП «БИН и ВИ-торг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тоги голос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За» - единогласно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ротив» - не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оздержались» - не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 большинством голо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екретарь                                                                                А.Л.Ш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0:00Z</dcterms:created>
  <dc:creator>lena</dc:creator>
  <dc:description/>
  <cp:keywords/>
  <dc:language>en-US</dc:language>
  <cp:lastModifiedBy>Karpova_ON</cp:lastModifiedBy>
  <cp:lastPrinted>2020-07-13T09:26:00Z</cp:lastPrinted>
  <dcterms:modified xsi:type="dcterms:W3CDTF">2020-07-13T06:26:00Z</dcterms:modified>
  <cp:revision>6</cp:revision>
  <dc:subject/>
  <dc:title>П Р О Т О К О Л      №  1</dc:title>
</cp:coreProperties>
</file>