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    № 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1 июля 2020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Чиндо Ирина Викторовна – заместитель председателя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: Шаров Андрей Леонидович – начальник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лашенный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 реализации норм Указа Президента Республики Беларусь от 24 апреля 2020 г. № 143 «О поддержке экономики» (далее –                        Указ № 143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 реализации Указа Президента Республики Беларусь                      от 28 мая 2020 г. № 178 «О временных мерах государственной поддержки нанимателей и отдельных категорий граждан» (далее – Указ № 17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ЕРВОМУ ВОПРОСУ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заместителя начальника финансового отдела райисполкома Абрамович Е.В., которая ознакомила присутствующих с наиболее важными аспектами Указа № 143, на которые необходимо обратить внимание всех субъектов хозяйствования. О видах экономической деятельности, наиболее подверженных неблагоприятному воздействию эпидемиологической ситуации.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 xml:space="preserve">1.1. Принять к сведению информацию заместителя начальника финансового отдела райисполкома Абрамович Е.В., о мерах по поддержке экономики, предусмотренных Указом № 143. О видах экономической деятельности, наиболее подверженных неблагоприятному воздействию эпидемиологической ситуации. 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Членам Совета по развитию предпринимательства при Могилевском районном исполнительном комитете обеспечить проведение широкомасштабной работы по разъяснению норм             Указа № 14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Рекомендовать направить документы, для включения предприятия в перечень плательщиков, которым предоставляется право снижения сумм налога на недвижимость и земельного н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ШАЛИ: заместителя управления по труду и социальной защите райисполкома Маслову Н.В., которая ознакомила присутствующих с Указом № 178, о недопустимости массовых сокращений работников, необходимости сохранения и поддержки трудовых коллективов в непростое время, в связи со сложившейся ситуацией в стране и ближнем зарубежье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2.1. Принять к сведению информацию заместителя управления по труду и социальной защите райисполкома Маслову Н.В., о мерах по поддержке нанимателей и граждан, предусмотренных Указом № 178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Членам Совета по развитию предпринимательства при Могилевском районном исполнительном комитете обеспечить проведение широкомасштабной работы по разъяснению норм             Указа № 17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Рекомендовать всем субъектам хозяйства, активизировать работу в данном направлении (направлять обращения для получения субсидий), проводить ежемесячный мониторинг соблюдения прав работников в данный период време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А.Л.Ш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0:00Z</dcterms:created>
  <dc:creator>lena</dc:creator>
  <dc:description/>
  <cp:keywords/>
  <dc:language>en-US</dc:language>
  <cp:lastModifiedBy>Karpova_ON</cp:lastModifiedBy>
  <cp:lastPrinted>2020-07-10T15:44:00Z</cp:lastPrinted>
  <dcterms:modified xsi:type="dcterms:W3CDTF">2020-07-13T07:23:00Z</dcterms:modified>
  <cp:revision>7</cp:revision>
  <dc:subject/>
  <dc:title>П Р О Т О К О Л      №  1</dc:title>
</cp:coreProperties>
</file>