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 Р О Т О К О Л      №  </w:t>
      </w:r>
      <w:r>
        <w:rPr>
          <w:sz w:val="30"/>
          <w:szCs w:val="30"/>
          <w:lang w:val="en-US"/>
        </w:rPr>
        <w:t>5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5 октября 2020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:  Чиндо Ирина Викторовна – заместитель председателя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: Шаров Андрей Леонидович – начальник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 Абрамович Е.В. – заместитель начальника финансового отдела райисполк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цова О.Н. – начальник отдела идеологии, культуры и по делам молодеж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 поддержке отдельных категорий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 необходимости дополнительного информирования работников о нормах законодательства о труде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ЕРВОМУ ВОПРОСУ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СЛУШАЛИ: заместителя начальника финансового отдела райисполкома Абрамович Е.В., которая ознакомила присутствующих, что в целях расширения круга потенциальных участников программы поддержки малого и среднего предпринимательства Банком развития разработан ряд продуктов по поддержке отдельных категорий субъектов малого и среднего предпринимательства (далее – МСП)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 xml:space="preserve">1. Поддержка производителей медицинских средств защиты и медицинского оборудования в период распространения коронавирусной инфекци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оддержка стартап-компаний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оддержка регионов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ддержка женского предпринимательства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 Поддержка предприятий-экспортеров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ддержка предприятий производственной сферы, сельского, лесного и рыбного хозяйства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ддержка предприятий сферы торговли и услуг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оддержка социального предпринимательства;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оддержка экологических проектов и т.д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Непосредственное предоставление финансирования субъектам МСП  в рамках программы осуществляется банками-партнерами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Подробная информация о данных кредитных продуктах размещена на интернет-сайте Банка развития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 xml:space="preserve">1.1. Принять к сведению информацию заместителя начальника финансового отдела райисполкома Абрамович Е.В., о поддержке отдельных категорий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Членам Совета по развитию предпринимательства при Могилевском районном исполнительном комитете, отделу экономики и финансовому отделу райисполкома проводить регулярную разъяснительную работу с субъектами МСП об имеющихся способах финансирования субъектов МСП и кредитных ресурсах для этих ц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ТОРОМУ ВОПРОСУ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ШАЛИ: начальника отдела идеологии, культуры и по делам молодежи райисполкома Купцову О.Н., которая ознакомила присутствующих о необходимости провести разъяснительную работу среди работников по нормам законодательства о труде, регулирующих в том числе и порядок проведения забастовок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>2.1. Принять к сведению информацию начальника отдела идеологии, культуры и по делам молодежи райисполкома Купцову О.Н., о необходимости проведения разъяснительной работы среди работников по нормам законодательства о труде, регулирующих в том числе и порядок проведения забастовок.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Членам Совета по развитию предпринимательства при Могилевском районном исполнительном комитете, отделу идеологической работы, культуры и по делам молодежи совместно с заместителем председателя райисполкома Алексо А.Л., курирующим данные вопросы, обеспечить проведение широкомасштабной работы по разъяснению норм законодательства о тру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Рекомендовать всем субъектам хозяйства, активизировать работу в данном направлении, проводить мониторинг соблюдения норм законодательства о тру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голос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- единогласн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большинством голосов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А.Л.Шар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0:00Z</dcterms:created>
  <dc:creator>lena</dc:creator>
  <dc:description/>
  <cp:keywords/>
  <dc:language>en-US</dc:language>
  <cp:lastModifiedBy>Karpova_ON</cp:lastModifiedBy>
  <cp:lastPrinted>2020-12-30T16:41:00Z</cp:lastPrinted>
  <dcterms:modified xsi:type="dcterms:W3CDTF">2020-12-30T13:44:00Z</dcterms:modified>
  <cp:revision>8</cp:revision>
  <dc:subject/>
  <dc:title>П Р О Т О К О Л      №  1</dc:title>
</cp:coreProperties>
</file>