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4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21 декабря 2022 г.</w:t>
        <w:tab/>
        <w:tab/>
        <w:tab/>
        <w:tab/>
        <w:t>г.Могилев, ул.Челюскинцев, 63А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Чиндо И.В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заместитель председателя Могилевского районного исполнительного комитета (далее – райисполком), председатель Совета по развитию предпринимательства при Могилевском районном исполнительном комитете (далее –  Совет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Cs w:val="30"/>
                <w:vertAlign w:val="superscript"/>
              </w:rPr>
            </w:pPr>
            <w:r>
              <w:rPr>
                <w:bCs/>
                <w:color w:val="000000"/>
                <w:szCs w:val="30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 xml:space="preserve">СЕКРЕТАРЬ:      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ешишева Т.Ф.</w:t>
            </w:r>
            <w:r>
              <w:rPr>
                <w:b/>
                <w:color w:val="000000"/>
                <w:szCs w:val="30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лавный специалист управления экономики </w:t>
            </w:r>
            <w:r>
              <w:rPr>
                <w:b/>
                <w:color w:val="000000"/>
                <w:szCs w:val="30"/>
              </w:rPr>
              <w:t xml:space="preserve">        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айисполкома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29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Мазурик В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>директор закрытого акционерного общества «Севалюкс Агро», заместитель председателя Совет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sz w:val="32"/>
                <w:szCs w:val="32"/>
              </w:rPr>
              <w:t>Башарим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63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Голубцов А.В.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Авансум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заков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общества с ограниченной ответственностью «Баир Вест»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уцанов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рестьянского (фермерского) хозяйства «Куцанов и К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Круталевич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Гермес-Тра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10"/>
                <w:szCs w:val="30"/>
                <w:highlight w:val="yellow"/>
                <w:vertAlign w:val="superscript"/>
              </w:rPr>
            </w:pPr>
            <w:r>
              <w:rPr>
                <w:bCs/>
                <w:sz w:val="10"/>
                <w:szCs w:val="3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дько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 «Протос Авто»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  <w:highlight w:val="yellow"/>
        </w:rPr>
      </w:pPr>
      <w:r>
        <w:rPr>
          <w:b/>
          <w:color w:val="000000"/>
          <w:szCs w:val="30"/>
          <w:highlight w:val="yellow"/>
        </w:rPr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ПРИГЛАШЕННЫЕ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Чикида О.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едседатель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Бушкевич О. 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начальника инспекции Министерства по налогам и сборам Республики Беларусь по Могилевскому району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выдов Г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первый заместитель начальника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Ерощенко С.Д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едседатель Могилевского районного Совета депутатов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ихаленко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меститель начальника управления землеустройства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ов А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управления экономики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ind w:hanging="0"/>
        <w:jc w:val="both"/>
        <w:rPr>
          <w:bCs/>
          <w:szCs w:val="30"/>
        </w:rPr>
      </w:pPr>
      <w:r>
        <w:rPr>
          <w:bCs/>
          <w:szCs w:val="30"/>
        </w:rPr>
        <w:t xml:space="preserve">Представители бизнес сообщества Могилевского района </w:t>
      </w:r>
    </w:p>
    <w:p>
      <w:pPr>
        <w:pStyle w:val="Normal"/>
        <w:ind w:hanging="0"/>
        <w:jc w:val="both"/>
        <w:rPr>
          <w:bCs/>
          <w:szCs w:val="30"/>
        </w:rPr>
      </w:pPr>
      <w:r>
        <w:rPr>
          <w:bCs/>
          <w:szCs w:val="30"/>
        </w:rPr>
        <w:t>(список прилагается)</w:t>
      </w:r>
    </w:p>
    <w:p>
      <w:pPr>
        <w:pStyle w:val="Normal"/>
        <w:ind w:hanging="0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, рассмотренные на заседан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zCs w:val="30"/>
                <w:highlight w:val="yellow"/>
              </w:rPr>
            </w:pPr>
            <w:r>
              <w:rPr>
                <w:szCs w:val="30"/>
              </w:rPr>
              <w:t>О вкладе субъектов малого и среднего предпринимательства в социально-экономическое развитие Могилевского района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yellow"/>
              </w:rPr>
            </w:pPr>
            <w:r>
              <w:rPr>
                <w:b w:val="false"/>
                <w:sz w:val="30"/>
                <w:szCs w:val="30"/>
              </w:rPr>
              <w:t>Развитие крестьянско-фермерских хозяйств Могилевского района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yellow"/>
              </w:rPr>
            </w:pPr>
            <w:r>
              <w:rPr>
                <w:b w:val="false"/>
                <w:bCs w:val="false"/>
                <w:sz w:val="30"/>
                <w:szCs w:val="30"/>
              </w:rPr>
              <w:t>Изменения в налоговом законодательстве, затрагивающие работу субъектов малого и среднего предпринимательства.</w:t>
            </w:r>
          </w:p>
        </w:tc>
      </w:tr>
      <w:tr>
        <w:trPr>
          <w:trHeight w:val="311" w:hRule="atLeast"/>
        </w:trPr>
        <w:tc>
          <w:tcPr>
            <w:tcW w:w="756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4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блемных вопросах, возникающих при осуществлении хозяйственной деятельности у субъектов малого и среднего бизнеса.</w:t>
            </w:r>
          </w:p>
        </w:tc>
      </w:tr>
      <w:tr>
        <w:trPr>
          <w:trHeight w:val="311" w:hRule="atLeast"/>
        </w:trPr>
        <w:tc>
          <w:tcPr>
            <w:tcW w:w="756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5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Подведение итогов работы Совета за 2022 год.</w:t>
            </w:r>
          </w:p>
        </w:tc>
      </w:tr>
      <w:tr>
        <w:trPr>
          <w:trHeight w:val="311" w:hRule="atLeast"/>
        </w:trPr>
        <w:tc>
          <w:tcPr>
            <w:tcW w:w="756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6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Утверждение плана работы Совета на 2023 год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  <w:highlight w:val="yellow"/>
        </w:rPr>
      </w:pPr>
      <w:r>
        <w:rPr>
          <w:b/>
          <w:color w:val="000000"/>
          <w:szCs w:val="30"/>
          <w:highlight w:val="yellow"/>
        </w:rPr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  <w:t xml:space="preserve">По первому вопросу слушали: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color w:val="000000"/>
          <w:szCs w:val="30"/>
        </w:rPr>
        <w:t xml:space="preserve">Шарова А.Л. – начальника управления экономики райисполкома, который сообщил, что </w:t>
      </w:r>
      <w:r>
        <w:rPr>
          <w:szCs w:val="30"/>
        </w:rPr>
        <w:t xml:space="preserve">в районе зарегистрировано 735 коммерческих организаций, в том числе 83 КФХ. На предприятиях малого и среднего предпринимательства трудоустроено 6,9 тысяч человек. За истекший период в районе создано 40 новых коммерческих организаций. 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о насыщенности субъектами предпринимательства на каждую тысячу жителей района приходится 20 организаций частного бизнеса и 35 индивидуальных предпринимателя. По данному показателю Могилевский район опережает все районы области и города Могилев и Бобруйск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Частные субъекты хозяйствования, работающие на территории района охватывают все сферы деятельности и регулярно становятся победителями Национального конкурса «Предприниматель года». По итогам работы за 2020 и 2021 годы Могилевский район признан лучшим районом Могилевской области для бизнеса Беларуси с численностью населения менее 50 тыс. человек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Били приведены примеры успешного развития коммерческих организаций на территории Могилевского района во всех отраслях эконом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В том числе, в 2022 году несмотря на санкционное давление США и западных стран наибольшее увеличение объемов промышленного производства по сравнению с прошлым годом обеспечено: ООО «Баир Вест» (производство промышленных кондиционеров) в 3,6 раза, ООО «Авансум» (производство изделий из ПВХ) и </w:t>
      </w:r>
      <w:r>
        <w:rPr>
          <w:szCs w:val="30"/>
          <w:lang w:val="en-US"/>
        </w:rPr>
        <w:t>OOO</w:t>
      </w:r>
      <w:r>
        <w:rPr>
          <w:szCs w:val="30"/>
        </w:rPr>
        <w:t xml:space="preserve"> «Газосиликат Могилев» (производству газосиликатных блоков) в 1,6 раза, ООО «Протос» (производство металлоконструкций) в 1,4 раза.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В целом по району за 10 месяцев 2022 года удельный вес юридических лиц частной формы собственности в объеме выручки от реализации продукции, работ и услуг по Могилевскому району составляет 60,7 процента </w:t>
      </w:r>
      <w:r>
        <w:rPr>
          <w:i/>
          <w:szCs w:val="30"/>
        </w:rPr>
        <w:t>(1 млрд. 462 млн.руб.)</w:t>
      </w:r>
      <w:r>
        <w:rPr>
          <w:szCs w:val="30"/>
        </w:rPr>
        <w:t xml:space="preserve"> и 82,2 процента (</w:t>
      </w:r>
      <w:r>
        <w:rPr>
          <w:i/>
          <w:szCs w:val="30"/>
        </w:rPr>
        <w:t>101,2 млн.руб.)</w:t>
      </w:r>
      <w:r>
        <w:rPr>
          <w:szCs w:val="30"/>
        </w:rPr>
        <w:t xml:space="preserve"> в чистой прибыли района.     </w:t>
      </w:r>
    </w:p>
    <w:p>
      <w:pPr>
        <w:pStyle w:val="Normal"/>
        <w:shd w:fill="FFFFFF" w:val="clear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В разрезе отраслей экономики наибольший вклад в развитие района вносят предприятия промышленности – 42,3 процента и предприятия торговли 32,9 процента соответственно. </w:t>
      </w:r>
    </w:p>
    <w:p>
      <w:pPr>
        <w:pStyle w:val="Normal"/>
        <w:jc w:val="both"/>
        <w:rPr/>
      </w:pPr>
      <w:r>
        <w:rPr>
          <w:b/>
          <w:color w:val="000000"/>
          <w:szCs w:val="30"/>
        </w:rPr>
        <w:t>Решил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1.1. Принять к сведению информацию начальника управления экономики райисполкома Шарова А.Л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1.2. Управлению экономики райисполкома продолжить работу с представителями малого и среднего предпринимательства Могилевского района по вопросу минимизации санкционного давления и расширению внешнеэкономических связей, обратив особое внимание на работу с регионами Российской Федерации, с которыми Могилевским районом подписаны договора о дружбе и сотрудничестве.</w:t>
      </w:r>
    </w:p>
    <w:p>
      <w:pPr>
        <w:pStyle w:val="Normal"/>
        <w:jc w:val="both"/>
        <w:rPr>
          <w:b/>
          <w:b/>
          <w:color w:val="000000"/>
          <w:szCs w:val="30"/>
          <w:u w:val="single"/>
        </w:rPr>
      </w:pPr>
      <w:r>
        <w:rPr>
          <w:b/>
          <w:color w:val="000000"/>
          <w:szCs w:val="30"/>
          <w:u w:val="single"/>
        </w:rPr>
        <w:t>По второму вопросу слушали: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Давыдова Г.А. – первого заместителя начальника управления по сельскому хозяйству и продовольствию райисполкома, который сообщил, что</w:t>
      </w:r>
      <w:r>
        <w:rPr>
          <w:szCs w:val="30"/>
        </w:rPr>
        <w:t xml:space="preserve"> в Могилевском районе в настоящее время осуществляют сельскохозяйственную деятельность 83 крестьянских (фермерских) хозяйства (далее – КФХ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За истекший период 2022 года в районе создано одно КФХ «Марьин Селец». </w:t>
      </w:r>
    </w:p>
    <w:p>
      <w:pPr>
        <w:pStyle w:val="Normal"/>
        <w:jc w:val="both"/>
        <w:rPr/>
      </w:pPr>
      <w:r>
        <w:rPr>
          <w:szCs w:val="30"/>
        </w:rPr>
        <w:t xml:space="preserve">Всего земли для ведения КФХ выделено 6561 га, в том числе сельскохозяйственных угодий 5692 га, пашни 4645 га. Удельный вес земель, закрепленных за КФХ от земель всех категорий составляет 5,9 процента. Средний размер КФХ 79 га.  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jc w:val="both"/>
        <w:rPr/>
      </w:pPr>
      <w:r>
        <w:rPr>
          <w:szCs w:val="30"/>
        </w:rPr>
        <w:t>Было отмечено, что за последние 10 лет число действующих КФХ          в районе увеличилось на 25 хозяйств, площадь земель для ведения КФХ – в 2,1 раза (фермерам выделено более 3200 га земельных угодий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jc w:val="both"/>
        <w:rPr/>
      </w:pPr>
      <w:r>
        <w:rPr>
          <w:szCs w:val="30"/>
        </w:rPr>
        <w:t>Для развития КФХ выделяются бюджетные средства, которые распределяются на 1 рубль произведенной валовой продукции и на 1 га. пашни при условии, что главой КФХ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jc w:val="both"/>
        <w:rPr/>
      </w:pPr>
      <w:r>
        <w:rPr>
          <w:szCs w:val="30"/>
        </w:rPr>
        <w:t xml:space="preserve">За 2021 год профинансировано из областного и республиканского бюджетов 277 тыс. рублей, которые направлены на приобретение минеральных удобрений, известкование кислых почв, погашение задолженности за ГСМ, надбавки к закупочным ценами др. цели.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jc w:val="both"/>
        <w:rPr>
          <w:szCs w:val="30"/>
        </w:rPr>
      </w:pPr>
      <w:r>
        <w:rPr>
          <w:szCs w:val="30"/>
        </w:rPr>
        <w:t xml:space="preserve">За 11 месяцев 2022 года для развития КФХ выделено и профинансировано 672 тыс. рублей бюджетных средст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звучены основные показатели КФХ по производству сельскохозяйственной продукции и принимаемые райисполкомом меры по развитию КФХ, проводимые мероприятия, которые направлены на увеличение объемов производства востребованной на потребительском рынке экологически чистой сельскохозяйственной продукции, повышение эффективности работы КФХ.</w:t>
      </w:r>
    </w:p>
    <w:p>
      <w:pPr>
        <w:pStyle w:val="Normal"/>
        <w:jc w:val="both"/>
        <w:rPr/>
      </w:pPr>
      <w:r>
        <w:rPr>
          <w:color w:val="000000"/>
          <w:szCs w:val="30"/>
        </w:rPr>
        <w:t>Вершило А.Н. – учредителя КФХ «Царево» и Куцанова С.И. – главу КФХ «Куцанов и К», которые рассказали присутствующим историю создания и успеха своих КФХ. Каждый поделился своими достижениями, работая на земле, перспективах развития КФХ, а также о трудностях, с которыми приходилась сталкиваться и как они преодолевались в процессе работы. Каждый из содокладчиков выделил, что работать эффективно и с радостью можно только тогда, когда будешь понимать и любить дело которым планируешь заняться или уже занимаешься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Решили:</w:t>
      </w:r>
    </w:p>
    <w:p>
      <w:pPr>
        <w:pStyle w:val="Normal"/>
        <w:jc w:val="both"/>
        <w:rPr/>
      </w:pPr>
      <w:r>
        <w:rPr>
          <w:color w:val="000000"/>
          <w:szCs w:val="30"/>
        </w:rPr>
        <w:t>2.1. Принять к сведению информацию первого заместителя начальника управления по сельскому хозяйству и продовольствию райисполкома Давыдова Г.А., учредителя КФХ «Царево» Вершило А.Н. и главы КФХ «Куцанов и К» Куцанова С.И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2.2 Управлению по сельскому хозяйству и продовольствию райисполкома продолжить работу по развитию на территории Могилевского района КФХ, обратив особое внимание на эффективное и целевое использование земельных участков.</w:t>
      </w:r>
    </w:p>
    <w:p>
      <w:pPr>
        <w:pStyle w:val="Normal"/>
        <w:jc w:val="both"/>
        <w:rPr/>
      </w:pPr>
      <w:r>
        <w:rPr>
          <w:color w:val="000000"/>
          <w:szCs w:val="30"/>
        </w:rPr>
        <w:t>2.3. Рекомендовать субъектам хозяйствования частной формы собственност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2.3.1. на постоянной основе обмениваться полученными опытом и знаниями с целью решения проблемных вопросов развития частного бизнеса и партнерства на территории Могилевского района;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2.3.2. при необходимости обращаться в Совет для решения вопросов, препятствующих дальнейшему развитию предпринимательства на территории Могилевского района, в том числе совместно с Советом по развитию предпринимательства при Могилевском областном исполнительном комитете. </w:t>
      </w:r>
    </w:p>
    <w:p>
      <w:pPr>
        <w:pStyle w:val="Normal"/>
        <w:jc w:val="both"/>
        <w:rPr>
          <w:b/>
          <w:b/>
          <w:color w:val="000000"/>
          <w:szCs w:val="30"/>
          <w:u w:val="single"/>
        </w:rPr>
      </w:pPr>
      <w:r>
        <w:rPr>
          <w:b/>
          <w:color w:val="000000"/>
          <w:szCs w:val="30"/>
          <w:u w:val="single"/>
        </w:rPr>
        <w:t>По третьему вопросу слушали:</w:t>
      </w:r>
    </w:p>
    <w:p>
      <w:pPr>
        <w:pStyle w:val="Normal"/>
        <w:jc w:val="both"/>
        <w:rPr/>
      </w:pPr>
      <w:r>
        <w:rPr>
          <w:szCs w:val="30"/>
        </w:rPr>
        <w:t>3. Бушкевич О. И. – заместителя начальника инспекции Министерства по налогам и сборам Республики Беларусь по Могилевскому району, которая ознакомила присутствующих с основными изменениями налогового законодательства, вводимыми с 1 января               2023 года.</w:t>
      </w:r>
    </w:p>
    <w:p>
      <w:pPr>
        <w:pStyle w:val="Normal"/>
        <w:jc w:val="both"/>
        <w:rPr/>
      </w:pPr>
      <w:r>
        <w:rPr>
          <w:szCs w:val="30"/>
        </w:rPr>
        <w:t>Одновременно она предложила пользоваться официальным сайтом ИМНС Республики Беларусь, где размещена вся необходимая информация по налогообложению и нововведениях в налоговое законодательство.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Решили: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 xml:space="preserve">3.1. Принять к сведению доведенную информацию </w:t>
      </w:r>
      <w:r>
        <w:rPr>
          <w:szCs w:val="30"/>
        </w:rPr>
        <w:t>заместителя начальника инспекции Министерства по налогам и сборам Республики Беларусь по Могилевскому району.</w:t>
      </w:r>
    </w:p>
    <w:p>
      <w:pPr>
        <w:pStyle w:val="Normal"/>
        <w:jc w:val="both"/>
        <w:rPr/>
      </w:pPr>
      <w:r>
        <w:rPr>
          <w:szCs w:val="30"/>
        </w:rPr>
        <w:t>3.2. Рекомендовать субъектам хозяйствования при необходимости в индивидуальном порядке обращаться в ИМНС по Могилевскому району за необходимыми разъяснениями.</w:t>
      </w:r>
    </w:p>
    <w:p>
      <w:pPr>
        <w:pStyle w:val="Normal"/>
        <w:jc w:val="both"/>
        <w:rPr>
          <w:b/>
          <w:b/>
          <w:color w:val="000000"/>
          <w:szCs w:val="30"/>
          <w:u w:val="single"/>
        </w:rPr>
      </w:pPr>
      <w:r>
        <w:rPr>
          <w:b/>
          <w:color w:val="000000"/>
          <w:szCs w:val="30"/>
          <w:u w:val="single"/>
        </w:rPr>
        <w:t>По четвертому вопросу слушали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4. Коршунова Ю.Ф. – главу ФХ «Пралесок», который предложил провести дополнительное совещание по вопросам развития КФХ района с участием председателя райисполкома и специалистов управления по сельскому хозяйству и продовольствию </w:t>
      </w:r>
      <w:r>
        <w:rPr>
          <w:szCs w:val="30"/>
        </w:rPr>
        <w:t>райисполкома и управления землеустройства райисполкома.</w:t>
      </w:r>
    </w:p>
    <w:p>
      <w:pPr>
        <w:pStyle w:val="Normal"/>
        <w:jc w:val="both"/>
        <w:rPr/>
      </w:pPr>
      <w:r>
        <w:rPr>
          <w:szCs w:val="30"/>
        </w:rPr>
        <w:t xml:space="preserve">Иные вопросы, препятствующие развитию предпринимательства и требующие рассмотрения на Совете, не поступали.  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Решил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4.1 Провести 26 декабря 2022 года в 15.00 совещание по вопросу эффективной работы КФХ района с участием председателя райисполкома Чикида О.И. и специалистов управления по сельскому хозяйству и продовольствию райисполкома и управления землеустройства райисполком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4.2. Рекомендовать главам КФХ заблаговременно направить в управления по сельскому хозяйству и продовольствию райисполкома вопросы для предварительной проработки. </w:t>
      </w:r>
    </w:p>
    <w:p>
      <w:pPr>
        <w:pStyle w:val="Normal"/>
        <w:jc w:val="both"/>
        <w:rPr>
          <w:b/>
          <w:b/>
          <w:color w:val="000000"/>
          <w:szCs w:val="30"/>
          <w:u w:val="single"/>
        </w:rPr>
      </w:pPr>
      <w:r>
        <w:rPr>
          <w:b/>
          <w:color w:val="000000"/>
          <w:szCs w:val="30"/>
          <w:u w:val="single"/>
        </w:rPr>
        <w:t>По пятому вопросу слушал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5. Чиндо И.В. – председателя Совета, который ознакомил присутствующих с итогами работы Совета за 2022 год.</w:t>
      </w:r>
    </w:p>
    <w:p>
      <w:pPr>
        <w:pStyle w:val="Normal"/>
        <w:jc w:val="both"/>
        <w:rPr/>
      </w:pPr>
      <w:r>
        <w:rPr>
          <w:b/>
          <w:color w:val="000000"/>
          <w:szCs w:val="30"/>
        </w:rPr>
        <w:t>Решили:</w:t>
      </w:r>
    </w:p>
    <w:p>
      <w:pPr>
        <w:pStyle w:val="Normal"/>
        <w:jc w:val="both"/>
        <w:rPr/>
      </w:pPr>
      <w:r>
        <w:rPr>
          <w:color w:val="000000"/>
          <w:szCs w:val="30"/>
        </w:rPr>
        <w:t>Принять к сведению информацию и довести ее до заинтересованных, в том числе путем размещения на официальном сайте райисполкома.</w:t>
      </w:r>
    </w:p>
    <w:p>
      <w:pPr>
        <w:pStyle w:val="Normal"/>
        <w:jc w:val="both"/>
        <w:rPr>
          <w:b/>
          <w:b/>
          <w:color w:val="000000"/>
          <w:szCs w:val="30"/>
          <w:u w:val="single"/>
        </w:rPr>
      </w:pPr>
      <w:r>
        <w:rPr>
          <w:b/>
          <w:color w:val="000000"/>
          <w:szCs w:val="30"/>
          <w:u w:val="single"/>
        </w:rPr>
        <w:t>По шестому вопросу слушал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6. Чиндо И.В. – председателя Совета, который ознакомил присутствующих с планом работы Совета на 2023 г.</w:t>
      </w:r>
    </w:p>
    <w:p>
      <w:pPr>
        <w:pStyle w:val="Normal"/>
        <w:jc w:val="both"/>
        <w:rPr/>
      </w:pPr>
      <w:r>
        <w:rPr>
          <w:b/>
          <w:szCs w:val="30"/>
        </w:rPr>
        <w:t>Решили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6.1. Утвердить план работы Совета на 2023 г. и рекомендовать проводить заседания Совета в соответствии с утвержденным планом.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6.2. При необходимости членам Совета и субъектам малого и среднего предпринимательства вносить предложения в повестку заседаний Совета в целях оперативного решения вопросов, препятствующих развитию предпринимательства на территории Могилевского района.</w:t>
      </w:r>
    </w:p>
    <w:p>
      <w:pPr>
        <w:pStyle w:val="Normal"/>
        <w:ind w:hanging="0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шестому вопросу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«За» </w:t>
        <w:tab/>
        <w:tab/>
        <w:tab/>
        <w:tab/>
        <w:t xml:space="preserve">- 8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szCs w:val="30"/>
        </w:rPr>
      </w:pPr>
      <w:r>
        <w:rPr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Председатель районного Совета п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азвитию предпринимательства </w:t>
        <w:tab/>
        <w:tab/>
        <w:tab/>
      </w:r>
      <w:r>
        <w:rPr>
          <w:szCs w:val="30"/>
        </w:rPr>
        <w:t xml:space="preserve">           </w:t>
        <w:tab/>
        <w:t xml:space="preserve">  И.В.</w:t>
      </w:r>
      <w:r>
        <w:rPr>
          <w:color w:val="000000"/>
          <w:szCs w:val="30"/>
        </w:rPr>
        <w:t xml:space="preserve">Чинд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Cs/>
          <w:szCs w:val="30"/>
        </w:rPr>
        <w:t xml:space="preserve">Секретарь Совета    </w:t>
      </w:r>
      <w:r>
        <w:rPr>
          <w:color w:val="000000"/>
          <w:szCs w:val="30"/>
        </w:rPr>
        <w:tab/>
        <w:tab/>
        <w:tab/>
        <w:tab/>
        <w:tab/>
        <w:tab/>
        <w:tab/>
        <w:t xml:space="preserve">  Т.Ф. Кешишева</w:t>
      </w:r>
      <w:r>
        <w:rPr>
          <w:bCs/>
          <w:szCs w:val="30"/>
        </w:rPr>
        <w:t xml:space="preserve">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 xml:space="preserve">участников заседания  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Совета по развитию предпринимательства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21.12.2022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рганиз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ТПУП «Авансу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30"/>
              </w:rPr>
              <w:t>ГОЛУБЦОВ Александр Васильевич (член Совета) +</w:t>
            </w:r>
          </w:p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Оганесов Андре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/>
              <w:t>ООО «Баир Ве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30"/>
              </w:rPr>
              <w:t>Казаков Олег Александрович (член 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Протос Ав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РУДЬКО Николай Николаевич </w:t>
            </w:r>
          </w:p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(член 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ЗАО «Серволюкс Аг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МАЗУРИК Василий Андреевич</w:t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(член 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ТПУП «БИН и ВИ – тор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БАШАРИМОВ Валерий Иванович (член 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ПТУП «Гермес-Тра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КРУТАЛЕВИЧ Андрей Иванович (член 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УЧТПП «Куцанов и 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КУЦАНОВ Сергей Иванович </w:t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(член 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Маркетинг – 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Ватромее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ООО «Юниак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Шаповал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ООО «Экологическая комп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ЕРМОЛАЕВ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ОДО «Зи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Ковалев И.И. (гл. инженер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ФХ Зайцева Василия Михайлович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ЗАЙЦЕ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ЧУПТП «ТЕХСНАБП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Дегтяренок А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ООО «Арника-Аг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Повор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КФХ «Царё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Вершил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УП «Ибис Менеджме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Ерощенко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ЧП «Марс Нь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Медведская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30"/>
              </w:rPr>
              <w:t>ФХ «Ивано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Иванова Г.И, Иванов Ю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30"/>
              </w:rPr>
              <w:t>КФХ «Серая ше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Маханькова С.В.+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30"/>
              </w:rPr>
              <w:t>КФХ «Калиновая-агр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Супоненко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ООО «Фиес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Колесник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КФХ «Алагро Лэн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Башарим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ФХ «Пралес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30"/>
              </w:rPr>
            </w:pPr>
            <w:r>
              <w:rPr>
                <w:szCs w:val="30"/>
              </w:rPr>
              <w:t>Коршунов Ю.Ф.</w:t>
            </w:r>
          </w:p>
        </w:tc>
      </w:tr>
    </w:tbl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4:00Z</dcterms:created>
  <dc:creator>Ловцова А.В.</dc:creator>
  <dc:description/>
  <cp:keywords/>
  <dc:language>en-US</dc:language>
  <cp:lastModifiedBy>Кешишева Татьяна Федоровна</cp:lastModifiedBy>
  <cp:lastPrinted>2022-01-04T09:53:00Z</cp:lastPrinted>
  <dcterms:modified xsi:type="dcterms:W3CDTF">2023-01-04T11:32:00Z</dcterms:modified>
  <cp:revision>85</cp:revision>
  <dc:subject/>
  <dc:title/>
</cp:coreProperties>
</file>