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с условием по продаже объекта, находящегося в собственности Могилевского района, </w:t>
      </w:r>
      <w:r>
        <w:rPr>
          <w:b/>
          <w:sz w:val="30"/>
          <w:szCs w:val="30"/>
        </w:rPr>
        <w:t>11 октября 2018 г. в 11.4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 тел. 8(0222)746702, 747003, 747750.</w:t>
      </w:r>
    </w:p>
    <w:p>
      <w:pPr>
        <w:pStyle w:val="TextBodyIndent"/>
        <w:widowControl w:val="false"/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 </w:t>
      </w:r>
      <w:r>
        <w:rPr>
          <w:b/>
          <w:sz w:val="30"/>
          <w:szCs w:val="30"/>
        </w:rPr>
        <w:t xml:space="preserve">9 октября 2018 г. </w:t>
      </w:r>
      <w:r>
        <w:rPr>
          <w:sz w:val="30"/>
          <w:szCs w:val="30"/>
        </w:rPr>
        <w:t xml:space="preserve">с 8.00 до 13.00 и с 14.00 до 16.00. Заявления, поступившие после установленного срока, не рассматриваются.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 недвижимом имуществе</w:t>
      </w:r>
      <w:r>
        <w:rPr>
          <w:sz w:val="30"/>
          <w:szCs w:val="30"/>
        </w:rPr>
        <w:t xml:space="preserve"> – двухэтажное кирпичное здание нежилое 388,8 кв.м по адресу: Могилевская область, Могилевский район, Подгорьевский сельсовет, дер. Амховая 1, ул. Молодежная, 5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недвижимого имущества (с учетом понижения на 50 процентов):</w:t>
      </w:r>
      <w:r>
        <w:rPr>
          <w:sz w:val="30"/>
          <w:szCs w:val="30"/>
        </w:rPr>
        <w:t xml:space="preserve"> 27 648 рублей </w:t>
        <w:br/>
        <w:t>77 копеек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b/>
          <w:sz w:val="30"/>
          <w:szCs w:val="30"/>
        </w:rPr>
        <w:t>Условие продажи недвижимого имущества:</w:t>
      </w:r>
      <w:r>
        <w:rPr>
          <w:sz w:val="30"/>
          <w:szCs w:val="30"/>
        </w:rPr>
        <w:t xml:space="preserve"> покупателю объекта произвести реконструкцию здания в срок не позднее двенадцати месяцев с даты заключения договора купли-продажи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b/>
          <w:sz w:val="30"/>
          <w:szCs w:val="30"/>
        </w:rPr>
        <w:t>Земельный участок</w:t>
      </w:r>
      <w:r>
        <w:rPr>
          <w:sz w:val="30"/>
          <w:szCs w:val="30"/>
        </w:rPr>
        <w:t xml:space="preserve"> площадью 0,0404 га, необходимый для обслуживания недвижимого имущества, предоставляется победителю аукциона (единственному участнику) в аренду на 64 год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Задаток </w:t>
      </w:r>
      <w:r>
        <w:rPr>
          <w:b/>
          <w:sz w:val="30"/>
          <w:szCs w:val="30"/>
        </w:rPr>
        <w:t>в сумме 5 500 рублей</w:t>
      </w:r>
      <w:r>
        <w:rPr>
          <w:sz w:val="30"/>
          <w:szCs w:val="30"/>
        </w:rPr>
        <w:t xml:space="preserve"> перечисляется до момента подачи заявления на участие в аукционе с прилагаемыми к нему документами на расчетный счет комитета «Могилевоблимущество» BY62AKBB36420086613257000000, БИК AKBBBY21700, УНП 700052050 в филиале № 700 – Могилевское областное управление ОАО «АСБ Беларусбанк».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лная информация об условиях участия в аукционе и иные сведения ранее опубликованы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»  28 июля 2018 г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Срок  подписания договора  купли-продажи  недвижимого имущества и договора аренды земельного участка – не позднее 2 рабочих дней со дня возмещения вышеназванных затрат (договоры подлежат государственной регистрации в </w:t>
      </w:r>
      <w:r>
        <w:rPr>
          <w:spacing w:val="-2"/>
          <w:sz w:val="30"/>
          <w:szCs w:val="30"/>
        </w:rPr>
        <w:t>РУП «Могилевское агентство по государственной регистрации и земельному кадастру»</w:t>
      </w:r>
      <w:r>
        <w:rPr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плата за имущество осуществляется денежными средствами по безналичному расчету (без предоставления рассрочки) в течение 30 календарных дней с даты заключения договора купли-продажи имущества. При заключении договора купли-продажи недвижимого имущества по письменному заявлению покупателя по решению продавца по согласованию с районными органами управления может быть предоставлена рассрочка оплаты недвижимого имущества на срок не более одного года со дня заключения договора купли-продажи с ежемесячной индексацией платеже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rStyle w:val="InternetLink"/>
            <w:b/>
            <w:sz w:val="30"/>
            <w:szCs w:val="30"/>
            <w:u w:val="single"/>
          </w:rPr>
          <w:t>http://mogilev-region.gov.by/</w:t>
        </w:r>
      </w:hyperlink>
      <w:r>
        <w:rPr>
          <w:sz w:val="30"/>
          <w:szCs w:val="30"/>
        </w:rPr>
        <w:t xml:space="preserve"> 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right="-170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24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142" w:right="142" w:firstLine="56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0:00Z</dcterms:created>
  <dc:creator>Конкурсы &amp; Аукционы</dc:creator>
  <dc:description/>
  <dc:language>en-US</dc:language>
  <cp:lastModifiedBy>Демиденко Дмитрий Сергеевич</cp:lastModifiedBy>
  <cp:lastPrinted>2018-09-25T10:21:00Z</cp:lastPrinted>
  <dcterms:modified xsi:type="dcterms:W3CDTF">2018-09-25T11:40:00Z</dcterms:modified>
  <cp:revision>2</cp:revision>
  <dc:subject/>
  <dc:title>ИНФОРМАЦИОННОЕ СООБЩЕНИЕ</dc:title>
</cp:coreProperties>
</file>