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91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ind w:left="991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Р</w:t>
      </w:r>
      <w:r>
        <w:rPr>
          <w:rFonts w:cs="Times New Roman" w:ascii="Times New Roman" w:hAnsi="Times New Roman"/>
          <w:sz w:val="30"/>
          <w:szCs w:val="30"/>
        </w:rPr>
        <w:t>ешени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Могилевского районного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 xml:space="preserve">                                                                                   07.03.2023 № 14-2</w:t>
      </w:r>
    </w:p>
    <w:tbl>
      <w:tblPr>
        <w:tblW w:w="1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0"/>
      </w:tblGrid>
      <w:tr>
        <w:trPr>
          <w:trHeight w:val="1877" w:hRule="atLeast"/>
        </w:trPr>
        <w:tc>
          <w:tcPr>
            <w:tcW w:w="16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х (незанятых)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spacing w:lineRule="auto" w:line="240" w:before="0" w:after="0"/>
              <w:ind w:right="44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875</wp:posOffset>
                      </wp:positionV>
                      <wp:extent cx="9808210" cy="11330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1133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418"/>
                                    <w:gridCol w:w="2693"/>
                                    <w:gridCol w:w="2126"/>
                                    <w:gridCol w:w="2410"/>
                                    <w:gridCol w:w="1701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стонахождения (адрес)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ая (ориентировочная) площадь земельного участка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елевое назначение земельного участка, назначение земельного участка в соответствии с единой классификацией назначения объектов недвижим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мер земельного участка                   (кадастровый номер 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граничения (обре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е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нения) прав в использовании земельного участка, в т.ч. земельный сервит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зможный вид права на 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  <w:t>Сведения об обеспеченности земельного участка инженерной и транспортной инфраструктур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районе д. Полыковичи-2 Полыкович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8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ительство торгово-логистическ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 водоснабжение газоснаб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районе д. Новоселки  Вейня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ительство торгово-логистическ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районе аг. Межисетки Дашко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троительств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объекта придорожного серви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районе аг. Полыковичи Полыкович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ЗС №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ительство автом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еки Дне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районе аг. Полыковичи Полыкович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троительство многофункционального комплекса (станц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еки Дне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4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АЗС № 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ического обслуживания (далее –  СТО), автостоянка, гостиница, торговый цент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районе аг. Полыковичи Полыкович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АЗС № 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ительство СТО, с комплексом двухуровневых гара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еки Дне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гилевский район, в районе д. Салтан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,4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ительство зданий (новых объектов гостиничных номеров) для расширения существующего придорожного сервиса, расположенного по адресу: Могилевский район, в районе               д. Салтан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 водоснабжение газ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гилевский район,  Р-9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-1 км,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,2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ширение придорожного сервиса (строительство гостевых домиков) по адресу: Могилёвский район Р-93, 16-1 км,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одоохранная зона реки Хваще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электроснабжение водоснабжение газоснаб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гилевский район, Вейнянский сельсов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,8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ительство «Предприятия по переработке промышленных и бытовых отходов на территории Вейнянского сельсовета Могиле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892.2pt;mso-wrap-distance-left:0pt;mso-wrap-distance-right:9pt;mso-wrap-distance-top:0pt;mso-wrap-distance-bottom:0pt;margin-top: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418"/>
                              <w:gridCol w:w="2693"/>
                              <w:gridCol w:w="2126"/>
                              <w:gridCol w:w="2410"/>
                              <w:gridCol w:w="17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я (адрес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(ориентировочная) площадь земельного участка, г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е назначение земельного участка, назначение земельного участка в соответствии с единой классификацией назначения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земельного участка                   (кадастровый номер при наличи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раничения (обр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нения) прав в использовании земельного участка, в т.ч. земельный сервит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ый вид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Сведения об обеспеченности земельного участка инженерной и транспортной инфраструкту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йоне д. Полыковичи-2 Полыкович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8,8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торгово-логистического цент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 водоснабжение газ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йоне д. Новоселки  Вейня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торгово-логистического цент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йоне аг. Межисетки Даш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197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ъекта придорожного серви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йоне аг. Полыковичи Полыкович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ЗС № 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автомой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еки Дне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йоне аг. Полыковичи Полыкович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ство многофункционального комплекса (станц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еки Дне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ЗС № 1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ого обслуживания (далее –  СТО), автостоянка, гостиница, торговый цент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йоне аг. Полыковичи Полыкович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ЗС № 1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СТО, с комплексом двухуровневых гараж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еки Дне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гилевский район, в районе д. Салтанов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,41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зданий (новых объектов гостиничных номеров) для расширения существующего придорожного сервиса, расположенного по адресу: Могилевский район, в районе               д. Салтан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 водоснабжение газ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гилевский район,  Р-9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 км,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,214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 придорожного сервиса (строительство гостевых домиков) по адресу: Могилёвский район Р-93, 16-1 км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доохранная зона реки Хваще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лектроснабжение водоснабжение газ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гилевский район, Вейнянский сельсов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,84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«Предприятия по переработке промышленных и бытовых отходов на территории Вейнянского сельсовета Могилевского район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е данные лица, ответственного за ведение перечня – Шаров Андрей Леонидович, телефон 423028.</w:t>
      </w:r>
    </w:p>
    <w:sectPr>
      <w:headerReference w:type="default" r:id="rId2"/>
      <w:footerReference w:type="default" r:id="rId3"/>
      <w:type w:val="nextPage"/>
      <w:pgSz w:orient="landscape" w:w="16838" w:h="11920"/>
      <w:pgMar w:left="851" w:right="1247" w:gutter="0" w:header="567" w:top="62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4">
    <w:name w:val="Стиль 14 пт Черный"/>
    <w:qFormat/>
    <w:rPr>
      <w:rFonts w:cs="Times New Roman"/>
      <w:color w:val="000000"/>
      <w:sz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cs="Times New Roman"/>
      <w:lang w:val="be-BY"/>
    </w:rPr>
  </w:style>
  <w:style w:type="character" w:styleId="Style15">
    <w:name w:val="Нижний колонтитул Знак"/>
    <w:qFormat/>
    <w:rPr>
      <w:rFonts w:cs="Times New Roman"/>
      <w:lang w:val="be-BY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lang w:val="ru-RU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03:00Z</dcterms:created>
  <dc:creator>mogrik</dc:creator>
  <dc:description/>
  <cp:keywords/>
  <dc:language>en-US</dc:language>
  <cp:lastModifiedBy>Кемцева Светлана Валентиновна</cp:lastModifiedBy>
  <cp:lastPrinted>2023-03-09T09:54:00Z</cp:lastPrinted>
  <dcterms:modified xsi:type="dcterms:W3CDTF">2023-03-09T08:32:00Z</dcterms:modified>
  <cp:revision>27</cp:revision>
  <dc:subject/>
  <dc:title>ДОГОВОР № 6</dc:title>
</cp:coreProperties>
</file>