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2002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685165</wp:posOffset>
                </wp:positionV>
                <wp:extent cx="2475230" cy="167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7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ШКАУ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31.75pt;mso-wrap-distance-left:9.05pt;mso-wrap-distance-right:9.05pt;mso-wrap-distance-top:0pt;mso-wrap-distance-bottom:0pt;margin-top:-5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ШКАУ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-980440</wp:posOffset>
                </wp:positionV>
                <wp:extent cx="2528570" cy="196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ШК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7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АШК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5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ММ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 xml:space="preserve">14 </w:t>
      </w:r>
      <w:r>
        <w:rPr>
          <w:sz w:val="30"/>
          <w:szCs w:val="30"/>
        </w:rPr>
        <w:t>м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2-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  <w:t>д. Новае Пашкава</w:t>
      </w:r>
      <w:r>
        <w:rPr>
          <w:sz w:val="30"/>
          <w:szCs w:val="30"/>
          <w:lang w:val="be-BY"/>
        </w:rPr>
        <w:t xml:space="preserve">                                                 д</w:t>
      </w:r>
      <w:r>
        <w:rPr>
          <w:sz w:val="30"/>
          <w:szCs w:val="30"/>
        </w:rPr>
        <w:t>. Новое Пашково</w:t>
      </w:r>
    </w:p>
    <w:p>
      <w:pPr>
        <w:pStyle w:val="Normal"/>
        <w:spacing w:lineRule="auto" w:line="360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Об утверждении  отч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сельского </w:t>
      </w:r>
    </w:p>
    <w:p>
      <w:pPr>
        <w:pStyle w:val="Normal"/>
        <w:autoSpaceDE w:val="false"/>
        <w:spacing w:lineRule="exact" w:line="280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</w:t>
      </w:r>
      <w:r>
        <w:rPr>
          <w:sz w:val="30"/>
          <w:szCs w:val="30"/>
        </w:rPr>
        <w:t>бюджета за 2013 год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4 статьи 124</w:t>
        </w:r>
      </w:hyperlink>
      <w:r>
        <w:rPr>
          <w:sz w:val="30"/>
          <w:szCs w:val="30"/>
        </w:rPr>
        <w:t xml:space="preserve"> Бюджетного кодекса Республики Беларусь Пашковский сельский Совет депутатов РЕШИЛ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 Утвердить </w:t>
      </w:r>
      <w:hyperlink r:id="rId4">
        <w:r>
          <w:rPr>
            <w:rStyle w:val="InternetLink"/>
            <w:sz w:val="30"/>
            <w:szCs w:val="30"/>
          </w:rPr>
          <w:t>отчет</w:t>
        </w:r>
      </w:hyperlink>
      <w:r>
        <w:rPr>
          <w:sz w:val="30"/>
          <w:szCs w:val="30"/>
        </w:rPr>
        <w:t xml:space="preserve"> об исполнении сельского бюджета за 2013 год по доходам в сумме  1 790 366,8    тысяч рублей и расходам в сумме   1 500 757,0   тысяч рублей с превышением доходов  над расходами в сумме 28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9,8     тысяч рубл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обнародовать (опубликовать) на сайте Могилевского районного исполнительного комитета.</w:t>
      </w:r>
    </w:p>
    <w:p>
      <w:pPr>
        <w:pStyle w:val="Normal"/>
        <w:spacing w:lineRule="auto" w:line="360"/>
        <w:ind w:right="3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сель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30"/>
          <w:szCs w:val="30"/>
        </w:rPr>
        <w:t xml:space="preserve">Совета  депутатов                                                                   </w:t>
      </w:r>
      <w:r>
        <w:rPr>
          <w:sz w:val="30"/>
          <w:szCs w:val="30"/>
        </w:rPr>
        <w:t>М.М.Антон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25" w:firstLine="3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025" w:firstLine="34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nformat"/>
        <w:widowControl/>
        <w:spacing w:lineRule="exact" w:line="280"/>
        <w:ind w:left="990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ind w:left="99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ind w:left="9900" w:hanging="0"/>
        <w:rPr/>
      </w:pPr>
      <w:r>
        <w:rPr>
          <w:rFonts w:cs="Times New Roman" w:ascii="Times New Roman" w:hAnsi="Times New Roman"/>
          <w:sz w:val="30"/>
          <w:szCs w:val="30"/>
        </w:rPr>
        <w:t>Пашковского сельского</w:t>
      </w:r>
    </w:p>
    <w:p>
      <w:pPr>
        <w:pStyle w:val="ConsPlusNonformat"/>
        <w:widowControl/>
        <w:spacing w:lineRule="exact" w:line="280"/>
        <w:ind w:left="990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</w:rPr>
        <w:tab/>
        <w:t>14.05. 2014 №  2-1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 ОБ ИСПОЛНЕНИИ СЕЛЬСКОГО БЮДЖЕТА ЗА 2013 ГОД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720"/>
        <w:gridCol w:w="657"/>
        <w:gridCol w:w="963"/>
        <w:gridCol w:w="900"/>
        <w:gridCol w:w="1800"/>
        <w:gridCol w:w="2433"/>
        <w:gridCol w:w="2126"/>
      </w:tblGrid>
      <w:tr>
        <w:trPr>
          <w:trHeight w:val="162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746 227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 7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3 870,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40 974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 83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 373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40 974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 83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 373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40 974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 83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 373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           </w:t>
              <w:br/>
              <w:t xml:space="preserve">собственно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7 773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3 46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5 028,4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недвижимое </w:t>
              <w:br/>
              <w:t xml:space="preserve">имуществ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4 581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1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 794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на незавершённое строи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70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7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298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75 881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4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5,9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остаточную </w:t>
              <w:br/>
              <w:t xml:space="preserve">стоимость имуще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03 192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2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234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03 192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2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23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8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39,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39,5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     </w:t>
              <w:br/>
              <w:t xml:space="preserve">пошлин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39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 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41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7 96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96 495,9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          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891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размещения </w:t>
              <w:br/>
              <w:t xml:space="preserve">денежных средств     </w:t>
              <w:br/>
              <w:t xml:space="preserve">бюджет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891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нты за          </w:t>
              <w:br/>
              <w:t>пользование денежными</w:t>
              <w:br/>
              <w:t xml:space="preserve">средствами бюджет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4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891,6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30"/>
                <w:szCs w:val="30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 423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2 34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8 766,8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сдачи в    </w:t>
              <w:br/>
              <w:t xml:space="preserve">аренду имущества,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5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68,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сдачи в    </w:t>
              <w:br/>
              <w:t xml:space="preserve">аренду земельных     </w:t>
              <w:br/>
              <w:t xml:space="preserve">участк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5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68,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и       </w:t>
              <w:br/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br/>
              <w:b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 498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5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727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 498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5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727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370,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370,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0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183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18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0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183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18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0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7,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7,5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7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5 26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01 74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90 366,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   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900"/>
        <w:gridCol w:w="720"/>
        <w:gridCol w:w="2520"/>
        <w:gridCol w:w="3333"/>
        <w:gridCol w:w="2126"/>
      </w:tblGrid>
      <w:tr>
        <w:trPr>
          <w:trHeight w:val="18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79 306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1 3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1 35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71 148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2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2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71 148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2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 2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58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органов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58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5 09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0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5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90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5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905,8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45 962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8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4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45 962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8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4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25 268</w:t>
            </w:r>
            <w:r>
              <w:rPr>
                <w:sz w:val="30"/>
                <w:szCs w:val="30"/>
              </w:rPr>
              <w:t>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01 7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00 757,0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вышение доходов над расходами (+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89 609,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959"/>
        <w:gridCol w:w="1025"/>
        <w:gridCol w:w="992"/>
        <w:gridCol w:w="1701"/>
        <w:gridCol w:w="2268"/>
        <w:gridCol w:w="2694"/>
      </w:tblGrid>
      <w:tr>
        <w:trPr>
          <w:trHeight w:val="18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Уточнено в соответствии с актами </w:t>
            </w:r>
            <w:r>
              <w:rPr>
                <w:sz w:val="27"/>
                <w:szCs w:val="27"/>
              </w:rPr>
              <w:t>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Исполн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89 60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89 60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89 60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 0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37 06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 06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 06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 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AE591060CF8DC156863D92D80FB57D7AACA2538C5A75C95D7646D4F3F6E0148336A7364DB243329059640617x8OCG" TargetMode="External"/><Relationship Id="rId4" Type="http://schemas.openxmlformats.org/officeDocument/2006/relationships/hyperlink" Target="consultantplus://offline/ref=27AE591060CF8DC156863D92D80FB57C77BACE06DF5671C859704FD4F3F6E0148336A7364DB243329059650212x8O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3:00Z</dcterms:created>
  <dc:creator>Workman</dc:creator>
  <dc:description/>
  <cp:keywords/>
  <dc:language>en-US</dc:language>
  <cp:lastModifiedBy>Boloshenko_SA</cp:lastModifiedBy>
  <cp:lastPrinted>2014-05-12T13:57:00Z</cp:lastPrinted>
  <dcterms:modified xsi:type="dcterms:W3CDTF">2014-05-16T11:24:00Z</dcterms:modified>
  <cp:revision>3</cp:revision>
  <dc:subject/>
  <dc:title>Республика Беларусь</dc:title>
</cp:coreProperties>
</file>