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НЯЖЫ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КНЯЖЫ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НЯЖИЦ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НЯЖИЦ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декабря 2023 г. № 58-1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Княжыцы</w:t>
      </w: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</w:rPr>
        <w:t>аг. Княжиц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ешения Княжицкого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 29 декабря 2022 г. № 4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няжицкого сельского Совета депутатов  от             29 декабря 2022 г. № 48-2 «О сельском бюджете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3 год по расходам в сумме  302 646,81  белорусского рубля (далее – рубль) исходя из прогнозируемого объема доходов в сумме 302 646,81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 «288 053,42 » заменить цифрами  «302 646,81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288 053,42» заменить цифрами  «302 646,8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4 цифры «53 542,05</w:t>
      </w:r>
      <w:r>
        <w:rPr>
          <w:sz w:val="28"/>
          <w:szCs w:val="28"/>
        </w:rPr>
        <w:t>»    заменить цифрами     «83 291,44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Председатель 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В. А. Полтора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Княжиц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8.12.2023 № 58-1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883,00</w:t>
            </w:r>
          </w:p>
        </w:tc>
      </w:tr>
      <w:tr>
        <w:trPr>
          <w:trHeight w:val="1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594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594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594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9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 187,00</w:t>
            </w:r>
          </w:p>
        </w:tc>
      </w:tr>
      <w:tr>
        <w:trPr>
          <w:trHeight w:val="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87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6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6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6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88,44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490,44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9,00</w:t>
            </w:r>
          </w:p>
        </w:tc>
      </w:tr>
      <w:tr>
        <w:trPr>
          <w:trHeight w:val="4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9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79,07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5,0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22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ли иным способом обращенного в доход государства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49,39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72,98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375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375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375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6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5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5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646,81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Княжиц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8.12.2023 № 58-1)</w:t>
      </w:r>
    </w:p>
    <w:p>
      <w:pPr>
        <w:pStyle w:val="Normal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489,5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32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32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91,4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91,4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8,8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8,8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8,8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58,4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58,4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646,81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Княжиц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8.12.2023 № 58-1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0"/>
        <w:gridCol w:w="636"/>
        <w:gridCol w:w="558"/>
        <w:gridCol w:w="559"/>
        <w:gridCol w:w="556"/>
        <w:gridCol w:w="1812"/>
        <w:gridCol w:w="505"/>
      </w:tblGrid>
      <w:tr>
        <w:trPr>
          <w:trHeight w:val="1573" w:hRule="atLeast"/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646,8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489,5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32,5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32,5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91,4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91,4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8,8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8,8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8,8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58,4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58,4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646,8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firstLine="709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ind w:firstLine="709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color w:val="FF0000"/>
          <w:szCs w:val="30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Княжиц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8.12.2023 № 58-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4"/>
        <w:gridCol w:w="627"/>
        <w:gridCol w:w="1399"/>
        <w:gridCol w:w="690"/>
        <w:gridCol w:w="2004"/>
        <w:gridCol w:w="1994"/>
        <w:gridCol w:w="35"/>
        <w:gridCol w:w="35"/>
      </w:tblGrid>
      <w:tr>
        <w:trPr>
          <w:trHeight w:val="195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Распорядитель сред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Объем финансирования руб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 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0 558,4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0 558,4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01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 постановлением  Совета  Министров  Республики  Беларусь  от 29 января 2021г. №5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iCs/>
                <w:kern w:val="2"/>
                <w:sz w:val="28"/>
                <w:szCs w:val="28"/>
              </w:rPr>
              <w:t>5 098,8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5 098,8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. Государственная программа «Увековечение  памяти  о погибших  при защите  Отечества» на 2021-2025 годы, утвержденная  постановлением   Совета Министров Республики Беларусь  от  28 февраля  2021 г. № 1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илищно-коммунальные  услуги и жилищное строитель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 5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 5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9 157,2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4-02-06T08:18:00Z</cp:lastPrinted>
  <dcterms:modified xsi:type="dcterms:W3CDTF">2024-02-06T05:19:00Z</dcterms:modified>
  <cp:revision>310</cp:revision>
  <dc:subject/>
  <dc:title>                                             </dc:title>
</cp:coreProperties>
</file>