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/>
      </w:pPr>
      <w:r>
        <w:rPr>
          <w:sz w:val="28"/>
          <w:szCs w:val="28"/>
          <w:lang w:val="be-BY" w:eastAsia="en-US"/>
        </w:rPr>
        <w:t xml:space="preserve">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ПАДГОР'ЕЎСКІ</w:t>
      </w:r>
      <w:r>
        <w:rPr>
          <w:sz w:val="28"/>
          <w:szCs w:val="28"/>
          <w:lang w:val="be-BY"/>
        </w:rPr>
        <w:t xml:space="preserve"> СЕЛЬСКІ</w:t>
        <w:tab/>
        <w:tab/>
        <w:tab/>
        <w:t xml:space="preserve"> ПОДГОРЬЕВ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9 декабря 2023 г. № 57-2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О сельском бюджете на 2024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Подгорь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бюджет сельского Совета (далее – сельсовет) на 2024 год по расходам в сумме 172 775,00 белорусского рубля (далее – рубль) исходя из прогнозируемого объема доходов в сумме 172 775,00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0" w:name="_GoBack"/>
      <w:bookmarkEnd w:id="0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172 775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172 775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25 г. в сумме 1 384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ть в 2024 году из бюджета сельсовета в районный бюджет иные межбюджетные трансферты в сумме 27 785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в 2024 году в расходной части бюджета сельсовета резервный фонд Подгорьевского сельского исполнительного комитета (далее – сельисполком) и установить его в размере 830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льисполкому принять меры, необходимые для реализации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дгорьевского                                      Г.И.Конторщико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80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29.12.2023 № 57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овета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16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81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81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8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09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7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7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82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82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61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4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5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85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9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9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9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9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75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29.12.2023 № 57-2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91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8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8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75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29.12.2023 № 57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3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75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913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5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15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2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2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85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85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75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29.12.2023 № 57-2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left="-1134" w:right="36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left="-1134" w:right="3685" w:hanging="0"/>
        <w:jc w:val="both"/>
        <w:textAlignment w:val="baseline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5600" w:type="pct"/>
        <w:jc w:val="left"/>
        <w:tblInd w:w="-112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7"/>
        <w:gridCol w:w="2105"/>
        <w:gridCol w:w="2214"/>
        <w:gridCol w:w="2278"/>
      </w:tblGrid>
      <w:tr>
        <w:trPr>
          <w:trHeight w:val="19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0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6,00</w:t>
            </w:r>
          </w:p>
        </w:tc>
      </w:tr>
      <w:tr>
        <w:trPr>
          <w:trHeight w:val="382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26,00</w:t>
            </w:r>
          </w:p>
        </w:tc>
      </w:tr>
      <w:tr>
        <w:trPr>
          <w:trHeight w:val="200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 - 2025 годы, утвержденная  постановлением Совета Министров Республики Беларусь от 29 января 2021 г. № 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</w:tr>
      <w:tr>
        <w:trPr>
          <w:trHeight w:val="482" w:hRule="atLeast"/>
        </w:trPr>
        <w:tc>
          <w:tcPr>
            <w:tcW w:w="8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</w:tr>
      <w:tr>
        <w:trPr>
          <w:trHeight w:val="482" w:hRule="atLeast"/>
        </w:trPr>
        <w:tc>
          <w:tcPr>
            <w:tcW w:w="8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 862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30"/>
      <w:szCs w:val="32"/>
    </w:rPr>
  </w:style>
  <w:style w:type="character" w:styleId="Style17">
    <w:name w:val="Нижний колонтитул Знак"/>
    <w:qFormat/>
    <w:rPr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Кристина</cp:lastModifiedBy>
  <cp:lastPrinted>2024-02-01T17:05:00Z</cp:lastPrinted>
  <dcterms:modified xsi:type="dcterms:W3CDTF">2024-02-07T06:25:00Z</dcterms:modified>
  <cp:revision>370</cp:revision>
  <dc:subject/>
  <dc:title>КРУГЛЯНСК1 РАЁННЫ                                                           КРУГЛЯНСКИЙ РАЙОННЫЙ                              </dc:title>
</cp:coreProperties>
</file>