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/>
      </w:pPr>
      <w:r>
        <w:rPr>
          <w:sz w:val="28"/>
          <w:szCs w:val="28"/>
          <w:lang w:val="be-BY" w:eastAsia="en-US"/>
        </w:rPr>
        <w:t xml:space="preserve">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УКАЧС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СЕМУКАЧ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9 декабря 2022г. № 38-1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реш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мукачского се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1 г. № 31-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Семукачский сельский Совет депутатов РЕШИ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решение Семукачского сельского Совета депутатов от           29 декабря 2021г. № 31-2 «О сельском бюджете на 2022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«1. Утвердить бюджет сельского Совета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ельсовет) на 2022 год по расходам в сумме 105 260,50 белорусского рубля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убль) исходя из прогнозируемого объема доходов в сумме 103 097,00 рубля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105 097,00» заменить цифрами «103 09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цифры «107 260,50» заменить цифрами «105 260,5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емукачс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Т.П.Укружская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мукачского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21 № 31-2 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28"/>
          <w:szCs w:val="28"/>
        </w:rPr>
        <w:t xml:space="preserve">Семукачского сельского 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29.12.2022 № 38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70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85,00</w:t>
            </w:r>
          </w:p>
        </w:tc>
      </w:tr>
      <w:tr>
        <w:trPr>
          <w:trHeight w:val="2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65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65,00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65,00</w:t>
            </w:r>
          </w:p>
        </w:tc>
      </w:tr>
      <w:tr>
        <w:trPr>
          <w:trHeight w:val="3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00</w:t>
            </w:r>
          </w:p>
        </w:tc>
      </w:tr>
      <w:tr>
        <w:trPr>
          <w:trHeight w:val="31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3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0,00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5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денежных средств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68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денежными средствами 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77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2,00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9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18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иностранным   государствам, международным  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52,00</w:t>
            </w:r>
          </w:p>
        </w:tc>
      </w:tr>
      <w:tr>
        <w:trPr>
          <w:trHeight w:val="91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52,00</w:t>
            </w:r>
          </w:p>
        </w:tc>
      </w:tr>
      <w:tr>
        <w:trPr>
          <w:trHeight w:val="92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52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52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9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емукачского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1 № 31-2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укачского сельского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color w:val="000000"/>
          <w:sz w:val="28"/>
          <w:szCs w:val="28"/>
        </w:rPr>
        <w:t xml:space="preserve">29.12.2022 </w:t>
      </w:r>
      <w:r>
        <w:rPr>
          <w:sz w:val="28"/>
          <w:szCs w:val="28"/>
        </w:rPr>
        <w:t>№ 38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9 916,7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2 081,7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2 081,7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 635,0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 635,0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5 343,7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5 343,7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5 260,50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емукачского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1 № 31-2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укачского сельского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color w:val="000000"/>
          <w:sz w:val="28"/>
          <w:szCs w:val="28"/>
        </w:rPr>
        <w:t xml:space="preserve">29.12.2022 </w:t>
      </w:r>
      <w:r>
        <w:rPr>
          <w:sz w:val="28"/>
          <w:szCs w:val="28"/>
        </w:rPr>
        <w:t>№ 38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28"/>
        <w:gridCol w:w="730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емукачский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5 260,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9 916,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2 081,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2 081,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 635,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 635,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5 343,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5 343,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5 260,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557" w:leader="none"/>
        </w:tabs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к решению Семукачс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>29.12.2021 № 31-2</w:t>
      </w:r>
    </w:p>
    <w:p>
      <w:pPr>
        <w:pStyle w:val="Normal"/>
        <w:spacing w:lineRule="exact" w:line="280"/>
        <w:ind w:left="6237" w:right="28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  <w:lang w:eastAsia="en-US"/>
        </w:rPr>
        <w:t>Семукачского сель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  <w:lang w:eastAsia="en-US"/>
        </w:rPr>
        <w:t>29.12.2022 № 38-1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4"/>
        <w:gridCol w:w="80"/>
        <w:gridCol w:w="1829"/>
        <w:gridCol w:w="1829"/>
        <w:gridCol w:w="1817"/>
        <w:gridCol w:w="35"/>
      </w:tblGrid>
      <w:tr>
        <w:trPr>
          <w:trHeight w:val="1569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Распорядитель средст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582" w:hanging="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емукач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14 993,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14 993,72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2. Государственная программа «Увековечение памяти о погибших при защите Отечества» на 2021 - 2025 годы, утвержденная постановлением Совета Министров Республики Беларусь  от 26 февраля 2021 г. №117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емукач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15 343,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3-02-09T11:17:00Z</cp:lastPrinted>
  <dcterms:modified xsi:type="dcterms:W3CDTF">2023-02-16T13:26:00Z</dcterms:modified>
  <cp:revision>269</cp:revision>
  <dc:subject/>
  <dc:title>КРУГЛЯНСК1 РАЁННЫ                                                           КРУГЛЯНСКИЙ РАЙОННЫЙ                              </dc:title>
</cp:coreProperties>
</file>